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  <w:szCs w:val="36"/>
        </w:rPr>
        <w:t>Горняцкое сельское</w:t>
      </w:r>
      <w:r>
        <w:rPr/>
        <w:t xml:space="preserve">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Белокалитв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5 год</w:t>
      </w:r>
    </w:p>
    <w:p>
      <w:pPr>
        <w:pStyle w:val="Normal"/>
        <w:spacing w:lineRule="auto" w:line="208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955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.о. Глав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«Горняцкое сельское                    поселение»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А. Бага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Место печати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 xml:space="preserve"> 08 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 xml:space="preserve">  июля  </w:t>
            </w:r>
            <w:r>
              <w:rPr>
                <w:szCs w:val="28"/>
              </w:rPr>
              <w:t xml:space="preserve"> 2015 года</w:t>
            </w:r>
          </w:p>
        </w:tc>
        <w:tc>
          <w:tcPr>
            <w:tcW w:w="29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</w:tc>
      </w:tr>
    </w:tbl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Горняц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Белокалитвинского муниципального района.</w:t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положено в центральной части Белокалитвинского муниципального района и граничит: с севера с Литвиновским м/о, с запада с Рудаковским м/о, с юга Нижне-Поповским м/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няц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2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.01.2015 г. 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26,42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26,42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744"/>
        <w:gridCol w:w="744"/>
        <w:gridCol w:w="744"/>
        <w:gridCol w:w="744"/>
        <w:gridCol w:w="744"/>
        <w:gridCol w:w="744"/>
        <w:gridCol w:w="744"/>
        <w:gridCol w:w="745"/>
        <w:gridCol w:w="779"/>
        <w:gridCol w:w="78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8"/>
                <w:szCs w:val="18"/>
              </w:rPr>
              <w:t>характеристики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8"/>
                <w:szCs w:val="18"/>
              </w:rPr>
              <w:t>Населенные пунк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7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. Горняцки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. Горняцки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Крутинс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Крутинс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Погоре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 Погоре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Грач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Грач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318" w:hanging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0"/>
              </w:rPr>
              <w:t>Численность населения  (чел.) на 01.01.2015, в т. ч.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05" w:hanging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работающи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пенсионер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дошкольного возрас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0"/>
              </w:rPr>
            </w:pPr>
            <w:r>
              <w:rPr>
                <w:sz w:val="20"/>
              </w:rPr>
              <w:t>мужчи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Численность избирателей (чел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/>
            </w:pPr>
            <w:r>
              <w:rPr>
                <w:sz w:val="20"/>
              </w:rPr>
              <w:t>Расстояние до административного центра поселения, к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8"/>
              <w:jc w:val="both"/>
              <w:rPr/>
            </w:pPr>
            <w:r>
              <w:rPr>
                <w:sz w:val="20"/>
              </w:rPr>
              <w:t>Протяженность уличных автодорог с твердым покрытием, к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hanging="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частных подвор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рыбоводческих хозяйств / площадь, 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Степень газификации,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1"/>
                <w:szCs w:val="21"/>
              </w:rPr>
              <w:t>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1"/>
                <w:szCs w:val="21"/>
              </w:rPr>
              <w:t>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1"/>
                <w:szCs w:val="21"/>
              </w:rPr>
              <w:t>1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4"/>
              <w:jc w:val="both"/>
              <w:rPr/>
            </w:pPr>
            <w:r>
              <w:rPr>
                <w:sz w:val="20"/>
              </w:rPr>
              <w:t>Количество номеров проводной  телефонной связ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/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Наличие операторов мобильной связ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4" w:right="-122" w:hanging="21"/>
              <w:jc w:val="center"/>
              <w:rPr/>
            </w:pPr>
            <w:r>
              <w:rPr>
                <w:sz w:val="21"/>
                <w:szCs w:val="21"/>
              </w:rPr>
              <w:t>мегафон, бил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4" w:right="-120" w:hanging="0"/>
              <w:jc w:val="center"/>
              <w:rPr/>
            </w:pPr>
            <w:r>
              <w:rPr>
                <w:sz w:val="21"/>
                <w:szCs w:val="21"/>
              </w:rPr>
              <w:t>мегафон, бил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4" w:right="-120" w:hanging="0"/>
              <w:jc w:val="center"/>
              <w:rPr/>
            </w:pPr>
            <w:r>
              <w:rPr>
                <w:sz w:val="21"/>
                <w:szCs w:val="21"/>
              </w:rPr>
              <w:t>мегафон, бил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4" w:right="-120" w:hanging="0"/>
              <w:jc w:val="center"/>
              <w:rPr/>
            </w:pPr>
            <w:r>
              <w:rPr>
                <w:sz w:val="21"/>
                <w:szCs w:val="21"/>
              </w:rPr>
              <w:t>мегафон, бил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Медицинские учреждения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больницы, (кол-во/кол-во коек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фельдшерско-акушерские пункты, (кол-в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08"/>
              <w:rPr>
                <w:sz w:val="20"/>
              </w:rPr>
            </w:pPr>
            <w:r>
              <w:rPr>
                <w:sz w:val="20"/>
              </w:rPr>
              <w:t>поликлиники, (кол-в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08"/>
              <w:rPr>
                <w:sz w:val="20"/>
              </w:rPr>
            </w:pPr>
            <w:r>
              <w:rPr>
                <w:sz w:val="20"/>
              </w:rPr>
              <w:t>амбулатории, (кол-в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rPr/>
            </w:pPr>
            <w:r>
              <w:rPr>
                <w:sz w:val="20"/>
              </w:rPr>
              <w:t>психоневрологическое отде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Образовательные учреждения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дошкольные образовательные учреждения, (кол-во/кол-во детей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1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1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3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71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71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82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82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3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3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686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6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686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68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- профессиональные училища, лицеи (кол-во/кол-во учащ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- техникумы, колледжи (кол-во/кол-во учащ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/>
            </w:pPr>
            <w:r>
              <w:rPr>
                <w:sz w:val="20"/>
              </w:rPr>
              <w:t>Учреждения культуры, (кол-во)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Д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клуб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rPr/>
            </w:pPr>
            <w:r>
              <w:rPr>
                <w:sz w:val="20"/>
              </w:rPr>
              <w:t>детские школы искусст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ПКи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rPr/>
            </w:pPr>
            <w:r>
              <w:rPr>
                <w:sz w:val="20"/>
              </w:rPr>
              <w:t>памятники истории и культу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Музыкальная шко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ортивные объекты (кол-во)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>стадион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4"/>
              <w:jc w:val="both"/>
              <w:rPr/>
            </w:pPr>
            <w:r>
              <w:rPr>
                <w:sz w:val="20"/>
              </w:rPr>
              <w:t>физкультурно-оздоровительные комплек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спортивные площадки и по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другие спортивные соору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Культовые учреждения (Крестовоздвиженский храм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693"/>
        <w:gridCol w:w="1418"/>
        <w:gridCol w:w="1701"/>
        <w:gridCol w:w="255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 состояние 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1"/>
                <w:szCs w:val="21"/>
              </w:rPr>
              <w:t>ООО ЦОФ «Шолохов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1"/>
                <w:szCs w:val="21"/>
              </w:rPr>
              <w:t>347022 пос. Шолоховский, Белокалитвинский район Ростовская область Моргунов Евгений Владимирович 8863 83 5-45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1"/>
                <w:szCs w:val="21"/>
              </w:rPr>
              <w:t>Переработка рядового уг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536"/>
        <w:gridCol w:w="1276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ПК «Крутин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020, ул. Центральная 19, х. Крутинский, Белокалитвинский район, Ростовская область, Милорадов Николай Алексеевич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 (863 83) 72-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5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П «Маргарян В.Г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020, ул. Набережная 20, х. Крутинский, Белокалитвинский район, Ростовская область, Маргарян Вараздат Галустович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 (863 83) 72-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ФХ «Ткачен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020, пер. Овражный 2. х. Крутинский, Белокалитвинский район, Ростовская область, Ткаченко Игорь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Прочие предприятия </w:t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977"/>
        <w:gridCol w:w="1276"/>
        <w:gridCol w:w="709"/>
        <w:gridCol w:w="1559"/>
        <w:gridCol w:w="156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0"/>
              </w:rPr>
              <w:t>руководителя, 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 xml:space="preserve">Учреди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Количество рабо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Основной ви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Экономическое состояние (стабильное, удовлетворительное, критическое)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977"/>
        <w:gridCol w:w="1276"/>
        <w:gridCol w:w="709"/>
        <w:gridCol w:w="1559"/>
        <w:gridCol w:w="156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ИП Таргонский Ю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0 ул. Петрова, 36, г. Белая Калитва, Ростовская область, Таргонский Юрий Борисович, фактический адрес: 347026 ул. Чапаева, 30 Б, пос. Горняцкий, Белокалитвинский район, Ростовская область 8 (863 83) 66-2-98, 25-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грузовые, пассажирские автоперево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цкин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347022 ул. Шахтерская, 10/4, п. Шолоховский, Белокалитвинский район, Ростовская область, Нецкин Владимир Александрович, фактический адрес: 347023 ул. Путевая, 55, пос. Горняцкий, Белокалитвинский район, Ростовская область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3 83)56-0-09, 56-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наев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347024 ул. Крупской, 10, х. Ленин, Белокалитвинский район, Ростовская область, Минаев Сергей Федорович,  фактический адрес: 347023 ул. Путевая, 51, пос. Горняцкий, Белокалитвинский район, Ростовская область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3 83) 56-0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ереработка, реализация л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ОО «Заготзерно Горняц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347023 ул. Вдовенко, 56 А, пос. Горняцкий, Белокалитвинский район, Ростовская область, Жданов Игорь Владимирович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3 83) 33-7-55, 66-3-00, 66-3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- растениеводство, дополнительный - хранение и складирование, оптовая торговля зерном для сельскохозяйственных животных, семе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977"/>
        <w:gridCol w:w="31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ение капитального ремонта объектов водопроводно-канализацион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7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дворовых территор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строительство, реконструкцию и капитальный ремонт муниципальных объектов водопроводно-канализацион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8,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заработной платы муниципальным бюджетным учрежд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5 году (план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ение капитального ремонта объектов водопроводно-канализацион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дворовых территор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строительство, реконструкцию и капитальный ремонт муниципальных объектов водопроводно-канализацион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96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заработной платы муниципальным бюджетным учрежд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саренко Ольга Павло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ня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о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 83) 56-7-54, 56-7-69, 8 928-171-29-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ул. Центральная д. 9 кв. 7, пос. Горняцкий. Белокалитвинский район, Ростовская область 347023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0404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поселени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rn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386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саренко Ольга Павл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нская Елена Владими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Горняцкого сельского пос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 xml:space="preserve">(фракций, групп), </w:t>
            </w:r>
            <w:r>
              <w:rPr>
                <w:sz w:val="24"/>
                <w:szCs w:val="24"/>
              </w:rPr>
              <w:t>перечисл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«ЕДИНАЯ РОССИИЯ»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1559"/>
        <w:gridCol w:w="1701"/>
        <w:gridCol w:w="1418"/>
        <w:gridCol w:w="1701"/>
        <w:gridCol w:w="127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канова Зо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Горняцкий, ул. Спасательная д. 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имени Артем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ушнев Владимир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Горняцкий, ул. Футбольная д.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заведующий складом № 2 Белокалитвинского Гортопсбыта филиала ОАО «Ростовтоппр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лубева Еле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яцкий, ул. Кирова д.2 «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Справедлив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ева Ирина Григо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Горняцкий, ул. Октябрьская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е профессионально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улина Гал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Горняцкий, ул. Восточная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альная библиотека пос. Горняцкий Белокалитвинского района, заведующ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акуменко Наталь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яцкий, ул. Луначарского д. 20, кв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компаниатор, МУК Горняцкая КС ДК «Шах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знецова Людмил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Горняцкий, ул. Горького д.8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СОШ № 9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игарева Валент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Горняцкий, ул. Дзержинского д. 16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11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олова Любовь Степ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Горняцкий, ул. Мостовая д.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больница пос. Горняцкий, 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е профессионально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омолов Виктор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Горняцкий, ул. Горького д.81 кв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е профессионально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дкова Галина 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Горняцкий, ул. Дзержинского д. 10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 № 5, 23, 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кичева Татья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Горняцкий, ул. Чкалова д. 8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 № 10,21, 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е профессионально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даева Вер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. Крутинский, ул. Победы д.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СО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ртыщенко Марина Макс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утинский, ул. Родниковая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, МБОУ Крут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саренко Ольга Павлов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Горня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, Глава Горня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863 83) 56-7-69; 56-7-54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д. 9 кв. 7, пос. Горняцкий. Белокалитвинский район, Ростовская область 347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rn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ул. Центральная д. 8, пос. Горняцкий, Белокалитвинский район, Ростовская область, 34702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Количество работников:  2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лиц, замещающих муниципальные должности - 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-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- 10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-</w:t>
      </w:r>
      <w:r>
        <w:rPr/>
        <w:t xml:space="preserve"> </w:t>
      </w:r>
      <w:r>
        <w:rPr>
          <w:sz w:val="24"/>
          <w:szCs w:val="24"/>
        </w:rPr>
        <w:t>9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 - нет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>. Электронные СМИ (новостные), форумы сельских поселений - нет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552"/>
        <w:gridCol w:w="3402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ять первичных  отделений партии «Единая Ро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7023, ул. Аварийная 5 «б», пос. Горняцкий 8 (863 83) 56-5-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Елена Юрьевна, заведующая детским садом № 27, 24.01.1972 года рождения, 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1. даты образования населенных пунктов пос. Горняцкий - 1890 год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Крутинский - 1837 год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Погорелов - 1739 год</w:t>
      </w:r>
    </w:p>
    <w:p>
      <w:pPr>
        <w:pStyle w:val="Normal"/>
        <w:ind w:firstLine="467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. Грачи - 1836 год</w:t>
      </w:r>
      <w:r>
        <w:rPr/>
        <w:t xml:space="preserve">              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  День освобождения пос. Горняцкий от немецко-фашистских захватчиков - 17.01.1943 год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 xml:space="preserve">Информация </w:t>
        <w:br/>
        <w:t>о строительстве, капитальном ремонте, реконструкции и техническом перевооружении наиболее значимых муниципальных объектов в 2014 году</w:t>
        <w:br/>
        <w:t xml:space="preserve"> (в том числе коммерческие инвестиционные проекты  стоимостью свыше 20 млн. рублей)</w:t>
        <w:br/>
        <w:t xml:space="preserve">            Горняцкое сельское поселение Белокалитвинского района Ростовской области</w:t>
      </w:r>
    </w:p>
    <w:p>
      <w:pPr>
        <w:pStyle w:val="Normal"/>
        <w:jc w:val="right"/>
        <w:rPr/>
      </w:pPr>
      <w:r>
        <w:rPr/>
        <w:t>млн. рубле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992"/>
        <w:gridCol w:w="851"/>
        <w:gridCol w:w="1134"/>
        <w:gridCol w:w="1134"/>
        <w:gridCol w:w="992"/>
        <w:gridCol w:w="851"/>
        <w:gridCol w:w="992"/>
        <w:gridCol w:w="14"/>
        <w:gridCol w:w="14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  <w:br/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еленного пункт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селения д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ПСД 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экспертиз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метная стои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всего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астные инвести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ктическая дата ввод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кта 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эксплуатаци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Растениевод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Животновод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Добыча полезных ископаем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Обрабатывающие произво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 Жилищно-коммунальное хозя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ение проведения капитального ремонта разводящих сетей водоснабжения и канализации Горняцкого сельского поселения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. Горня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брь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 Оптово-розничная торговля и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 Трансп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 Здравоохра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 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 Физкультура и сп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 другие сф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 xml:space="preserve">Информация </w:t>
        <w:br/>
        <w:t>о строительстве, капитальном ремонте, реконструкции и техническом перевооружении наиболее значимых муниципальных объектов в 2015 году</w:t>
        <w:br/>
        <w:t xml:space="preserve"> (в том числе коммерческие инвестиционные проекты  стоимостью свыше 20 млн. рублей)</w:t>
        <w:br/>
        <w:t xml:space="preserve">            Горняцкое сельское поселение Белокалитвинского района Ростовской области</w:t>
      </w:r>
    </w:p>
    <w:p>
      <w:pPr>
        <w:pStyle w:val="Normal"/>
        <w:jc w:val="right"/>
        <w:rPr/>
      </w:pPr>
      <w:r>
        <w:rPr/>
        <w:t>млн. рубле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992"/>
        <w:gridCol w:w="851"/>
        <w:gridCol w:w="1134"/>
        <w:gridCol w:w="1134"/>
        <w:gridCol w:w="992"/>
        <w:gridCol w:w="851"/>
        <w:gridCol w:w="992"/>
        <w:gridCol w:w="14"/>
        <w:gridCol w:w="14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  <w:br/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еленного пунк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именование поселения д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ПСД 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экспертиз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метная стои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Бюджет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всего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астные инвести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Фактическая дата вв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ъекта 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эксплуатаци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Растениевод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Животновод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Добыча полезных ископаем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Обрабатывающие произво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 Жилищно-коммунальное хозя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 Оптово-розничная торговля и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 Трансп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 Здравоохра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 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 Физкультура и сп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 другие сф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851" w:gutter="0" w:header="0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4@donpac.ru" TargetMode="External"/><Relationship Id="rId3" Type="http://schemas.openxmlformats.org/officeDocument/2006/relationships/hyperlink" Target="http://www.gornsp.ru/" TargetMode="External"/><Relationship Id="rId4" Type="http://schemas.openxmlformats.org/officeDocument/2006/relationships/hyperlink" Target="http://www.gorn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АЛЕКС</cp:lastModifiedBy>
  <cp:lastPrinted>2014-01-31T14:36:00Z</cp:lastPrinted>
  <dcterms:modified xsi:type="dcterms:W3CDTF">2018-12-13T14:48:00Z</dcterms:modified>
  <cp:revision>31</cp:revision>
  <dc:subject/>
  <dc:title>ПАСПОРТ</dc:title>
</cp:coreProperties>
</file>