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4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55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Горняцкое сельское                    поселение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П. Снисар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 января  </w:t>
            </w:r>
            <w:r>
              <w:rPr>
                <w:szCs w:val="28"/>
              </w:rPr>
              <w:t xml:space="preserve"> 2014 года</w:t>
            </w:r>
          </w:p>
        </w:tc>
        <w:tc>
          <w:tcPr>
            <w:tcW w:w="2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2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14 г. 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44"/>
        <w:gridCol w:w="744"/>
        <w:gridCol w:w="744"/>
        <w:gridCol w:w="744"/>
        <w:gridCol w:w="744"/>
        <w:gridCol w:w="744"/>
        <w:gridCol w:w="744"/>
        <w:gridCol w:w="745"/>
        <w:gridCol w:w="779"/>
        <w:gridCol w:w="7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. Горняцки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. Горняцки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Крутин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Крутин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Погоре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Погоре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Гра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Грач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318" w:hanging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 (чел.) на 01.01.2014, в т. ч.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частных подв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 телефонной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2" w:hanging="21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20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/>
            </w:pPr>
            <w:r>
              <w:rPr>
                <w:sz w:val="21"/>
                <w:szCs w:val="21"/>
              </w:rPr>
              <w:t>5/720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3"/>
        <w:gridCol w:w="1418"/>
        <w:gridCol w:w="1701"/>
        <w:gridCol w:w="25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ООО ЦОФ «Шолох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347022 пос. Шолоховский, Белокалитвинский район Ростовская область Моргунов Евгений Владимирович 8863 83 5-45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Переработка рядового уг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020, ул. Центральная 19, х. Крутинский, Белокалитвинский район, Ростовская область, Милорадов Николай Алексее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 83) 72-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«Маргарян В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020, ул. Набережная 20, х. Крутинский, Белокалитвинский район, Ростовская область, Маргарян Вараздат Галуст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 83) 72-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ФХ «Тка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020, пер. Овражный 2. х. Крутинский, Белокалитвинский район, Ростовская область, Ткаченко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276"/>
        <w:gridCol w:w="709"/>
        <w:gridCol w:w="1559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Учред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276"/>
        <w:gridCol w:w="709"/>
        <w:gridCol w:w="1559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 ул. Петрова, 36, г. Белая Калитва, Ростовская область, Таргонский Юрий Борисович, фактический адрес: 347026 ул. Чапаева, 30 Б, пос. Горняцкий, Белокалитвинский район, Ростовская область 8 (863 83) 66-2-98, 25-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2 ул. Шахтерская, 10/4, п. Шолоховский, Белокалитвинский район, Ростовская область, Нецкин Владимир Александрович, фактический адрес: 347023 ул. Путевая, 55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56-0-09, 56-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4 ул. Крупской, 10, х. Ленин, Белокалитвинский район, Ростовская область, Минаев Сергей Федорович,  фактический адрес: 347023 ул. Путевая, 51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 56-0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3 ул. Вдовенко, 56 А, пос. Горняцкий, Белокалитвинский район, Ростовская область, Жданов Игорь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 33-7-55, 66-3-00, 66-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77"/>
        <w:gridCol w:w="31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капитального ремонта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, реконструкцию и капитальный ремонт муниципальных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капитального ремонта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, реконструкцию и капитальный ремонт муниципальных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75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ня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4, 56-7-69, 8 928-171-29-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9 кв. 7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посел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ad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ская Елена Владими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559"/>
        <w:gridCol w:w="1701"/>
        <w:gridCol w:w="1418"/>
        <w:gridCol w:w="1701"/>
        <w:gridCol w:w="127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нова Зо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Горняцкий, ул. Спасательная д.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имени Артем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ушнев Владими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Горняцкий, ул. Футбольная д.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ведующий складом № 2 Белокалитвинского Гортопсбыта филиала ОАО «Ростовтоппр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лубе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яцкий, ул. Кирова д.2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ева Ири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Октябрьск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улина Га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Восточная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альная библиотека пос. Горняцкий Белокалитвинского района, заведующ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куменко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яцкий, ул. Луначарского д. 20, 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компаниатор, МУК Горняцкая КС ДК «Шах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Горького д.8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9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гаре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Дзержинского д. 1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1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а Любовь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Мостовая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пос. Горняцкий,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молов Викто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Горького д.81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дкова Гали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Дзержинского д. 10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5, 23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иче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Чкалова д. 8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10,21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аева Ве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Крутинский, ул. Победы д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СО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тыщенко Мари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инский, ул. Родниковая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, МБОУ Крут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Горня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, Глава Горня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9 кв. 7, пос. Горняцкий. Белокалитвинский район, Ростовская область 347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ad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Количество работников:  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 - 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10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340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ять первичных  отделений партии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023, ул. Аварийная 5 «б», пос. Горняцкий 8 (863 83) 56-5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Елена Юрьевна, заведующая детским садом № 27, 24.01.1972 года рождения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0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admsp.ru/" TargetMode="External"/><Relationship Id="rId4" Type="http://schemas.openxmlformats.org/officeDocument/2006/relationships/hyperlink" Target="http://www.Gornadm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АЛЕКС</cp:lastModifiedBy>
  <cp:lastPrinted>2014-01-31T14:36:00Z</cp:lastPrinted>
  <dcterms:modified xsi:type="dcterms:W3CDTF">2018-12-13T14:53:00Z</dcterms:modified>
  <cp:revision>22</cp:revision>
  <dc:subject/>
  <dc:title>ПАСПОРТ</dc:title>
</cp:coreProperties>
</file>