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505"/>
        <w:gridCol w:w="803"/>
        <w:gridCol w:w="1324"/>
        <w:gridCol w:w="1701"/>
        <w:gridCol w:w="283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0.11.2018 года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50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б утверждении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  <w:lang w:eastAsia="en-US"/>
              </w:rPr>
              <w:t>Управление муниципальным имуществ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распоряжением Администрации Горняцкого сельского поселения от 17.10.2018 № 70 «Об 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Утвердить муниципальную программу Горняц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 имуществом</w:t>
      </w:r>
      <w:r>
        <w:rPr>
          <w:spacing w:val="-2"/>
          <w:sz w:val="28"/>
          <w:szCs w:val="28"/>
        </w:rPr>
        <w:t>» (далее - Программа)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и силу с 01.01.2019 года постановления Администрации </w:t>
      </w:r>
      <w:r>
        <w:rPr>
          <w:bCs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по Перечню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iznanii-utrativshimi-silu-nekotorykh-pravovykh-aktov-Rostovskojj-oblasti?pageid=128483&amp;mid=134977&amp;itemId=19445" \l "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 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01.01.2019 года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  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0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4"/>
        <w:gridCol w:w="1519"/>
        <w:gridCol w:w="2756"/>
        <w:gridCol w:w="1913"/>
      </w:tblGrid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kern w:val="2"/>
              </w:rPr>
              <w:t>»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hyperlink w:anchor="sub_200">
              <w:r>
                <w:rPr>
                  <w:rStyle w:val="InternetLink"/>
                  <w:bCs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Ц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и показател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bookmarkStart w:id="4" w:name="sub_1009"/>
            <w:r>
              <w:rPr>
                <w:kern w:val="2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1654,0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 муниципальным имуществом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5"/>
        <w:gridCol w:w="1339"/>
        <w:gridCol w:w="2031"/>
        <w:gridCol w:w="2529"/>
      </w:tblGrid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bookmarkStart w:id="9" w:name="sub_11011"/>
            <w:r>
              <w:rPr>
                <w:kern w:val="2"/>
              </w:rPr>
              <w:t>Наименование подпрограммы</w:t>
            </w:r>
            <w:bookmarkEnd w:id="9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1. Доходы от сдачи в аренду имущества находящегося в муниципальной собственности.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kern w:val="2"/>
              </w:rPr>
              <w:t>бюджета Горняцкого сельского поселения</w:t>
            </w:r>
            <w:r>
              <w:rPr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Землеустройство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75"/>
        <w:gridCol w:w="911"/>
        <w:gridCol w:w="2020"/>
        <w:gridCol w:w="297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bookmarkStart w:id="12" w:name="sub_2101"/>
            <w:r>
              <w:rPr>
                <w:kern w:val="2"/>
              </w:rPr>
              <w:t>Наименование подпрограммы</w:t>
            </w:r>
            <w:bookmarkEnd w:id="12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bookmarkStart w:id="13" w:name="sub_2109"/>
            <w:r>
              <w:rPr>
                <w:kern w:val="2"/>
              </w:rPr>
              <w:t>Ресурсное обеспечение подпрограммы</w:t>
            </w:r>
            <w:bookmarkEnd w:id="13"/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45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bookmarkStart w:id="16" w:name="sub_310"/>
      <w:bookmarkEnd w:id="16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–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                                                          А.М. Ветохина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bookmarkStart w:id="19" w:name="sub_1001"/>
      <w:r>
        <w:rPr>
          <w:kern w:val="2"/>
          <w:sz w:val="28"/>
          <w:szCs w:val="28"/>
          <w:lang w:val="en-US"/>
        </w:rPr>
        <w:t>Приложение № 1</w:t>
      </w:r>
      <w:bookmarkEnd w:id="19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474"/>
        <w:gridCol w:w="982"/>
        <w:gridCol w:w="1115"/>
        <w:gridCol w:w="620"/>
        <w:gridCol w:w="620"/>
        <w:gridCol w:w="621"/>
        <w:gridCol w:w="621"/>
        <w:gridCol w:w="622"/>
        <w:gridCol w:w="619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204"/>
        <w:gridCol w:w="1692"/>
        <w:gridCol w:w="1190"/>
        <w:gridCol w:w="1189"/>
        <w:gridCol w:w="2938"/>
        <w:gridCol w:w="266"/>
        <w:gridCol w:w="2340"/>
        <w:gridCol w:w="13"/>
        <w:gridCol w:w="173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1"/>
            <w:r>
              <w:rPr>
                <w:kern w:val="2"/>
              </w:rPr>
              <w:t>1.</w:t>
            </w:r>
            <w:bookmarkEnd w:id="22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1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21"/>
            <w:r>
              <w:rPr>
                <w:kern w:val="2"/>
              </w:rPr>
              <w:t>5.</w:t>
            </w:r>
            <w:bookmarkEnd w:id="23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2090"/>
        <w:gridCol w:w="418"/>
        <w:gridCol w:w="418"/>
        <w:gridCol w:w="419"/>
        <w:gridCol w:w="278"/>
        <w:gridCol w:w="698"/>
        <w:gridCol w:w="623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9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0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/>
        <w:t xml:space="preserve">сельского поселения «Управление </w:t>
        <w:br/>
        <w:t>муниципальным имуществом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4"/>
        <w:gridCol w:w="2392"/>
        <w:gridCol w:w="843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bookmarkStart w:id="24" w:name="sub_1002"/>
      <w:bookmarkEnd w:id="24"/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8 года № 250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няцкого сельского поселения,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няцкого сельского поселения от 07.10.2015 № 225 «Об утверждении муниципальной программы Горняцкого сельского поселения «Управление муниципальным имуществом в Горняцком сельском посел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1.01.2016 № 6 «О внесении изменений в Постановление Администрации Горняцкого сельского поселения от 07.10.2015 года № 2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2.06.2016 № 190 «О внесении изменений в Постановление Администрации Горняцкого сельского поселения от 07.10.2015 года № 2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bookmarkStart w:id="25" w:name="_Hlk531598114"/>
      <w:r>
        <w:rPr>
          <w:sz w:val="28"/>
          <w:szCs w:val="28"/>
        </w:rPr>
        <w:t>Постановление Администрации Горняцкого сельского поселения от 20.12.2016 № 320 «О внесении изменений в Постановление Администрации Горняцкого сельского поселения от 07.10.2015 года № 225».</w:t>
      </w:r>
      <w:bookmarkEnd w:id="25"/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7.02.2017 № 28 «О внесении изменений в Постановление Администрации Горняцкого сельского поселения от 07.10.2015 года № 2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25.01.2018 № 28 «О внесении изменений в Постановление Администрации Горняцкого сельского поселения от 07.10.2015 года № 2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31.05.2018 № 126 «О внесении изменений в Постановление Администрации Горняцкого сельского поселения от 07.10.2015 года № 22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7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1.07.2018 № 152 «О внесении изменений в Постановление Администрации Горняцкого сельского поселения от 07.10.2015 года № 225».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о что надо"/>
    <w:basedOn w:val="Style39"/>
    <w:qFormat/>
    <w:pPr>
      <w:jc w:val="both"/>
    </w:pPr>
    <w:rPr>
      <w:rFonts w:ascii="Times New Roman" w:hAnsi="Times New Roman" w:cs="Times New Roman"/>
      <w:szCs w:val="20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4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8-11-29T10:44:00Z</cp:lastPrinted>
  <dcterms:modified xsi:type="dcterms:W3CDTF">2018-12-04T19:55:00Z</dcterms:modified>
  <cp:revision>111</cp:revision>
  <dc:subject/>
  <dc:title/>
</cp:coreProperties>
</file>