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32"/>
          <w:sz w:val="28"/>
          <w:szCs w:val="28"/>
          <w:lang w:val="en-US"/>
        </w:rPr>
        <w:t xml:space="preserve"> </w:t>
      </w:r>
      <w:r>
        <w:rPr>
          <w:spacing w:val="32"/>
          <w:sz w:val="28"/>
          <w:szCs w:val="28"/>
          <w:lang w:val="en-US"/>
        </w:rPr>
        <w:t>ПОСТАНОВЛЕНИЕ</w:t>
      </w:r>
    </w:p>
    <w:p>
      <w:pPr>
        <w:pStyle w:val="Normal"/>
        <w:rPr>
          <w:spacing w:val="32"/>
          <w:sz w:val="28"/>
          <w:szCs w:val="28"/>
          <w:lang w:val="en-US"/>
        </w:rPr>
      </w:pPr>
      <w:r>
        <w:rPr>
          <w:spacing w:val="32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627"/>
        <w:gridCol w:w="1843"/>
        <w:gridCol w:w="81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11.2018 года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Горняцкий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Standard1"/>
        <w:numPr>
          <w:ilvl w:val="0"/>
          <w:numId w:val="4"/>
        </w:numPr>
        <w:tabs>
          <w:tab w:val="clear" w:pos="709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Утвердить муниципальную программу Горняц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ru-RU"/>
        </w:rPr>
        <w:t>»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Признать утратившими силу </w:t>
      </w:r>
      <w:r>
        <w:rPr>
          <w:sz w:val="28"/>
          <w:szCs w:val="28"/>
        </w:rPr>
        <w:t xml:space="preserve">с 01.01.2019 года </w:t>
      </w:r>
      <w:r>
        <w:rPr>
          <w:bCs/>
          <w:kern w:val="2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</w:t>
      </w:r>
      <w:r>
        <w:rPr>
          <w:sz w:val="28"/>
          <w:szCs w:val="28"/>
        </w:rPr>
        <w:t>01.01.2019 года</w:t>
      </w:r>
      <w:r>
        <w:rPr>
          <w:bCs/>
          <w:kern w:val="2"/>
          <w:sz w:val="28"/>
          <w:szCs w:val="28"/>
        </w:rPr>
        <w:t xml:space="preserve">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постановления возложить на начальника отдела муниципального хозяйства Е.В. Хуторенко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Л.В. Трих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от 30.11.2018 года № 244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78"/>
        <w:gridCol w:w="6216"/>
      </w:tblGrid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орняц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</w:rPr>
              <w:t xml:space="preserve"> 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 - 2030 годы составляет - </w:t>
            </w:r>
            <w:r>
              <w:rPr>
                <w:sz w:val="24"/>
                <w:szCs w:val="24"/>
              </w:rPr>
              <w:t>2750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9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6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1490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айона - 1260,0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7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8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Горняц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79"/>
        <w:gridCol w:w="6076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хозяйства Администрации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 поселения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2019 - 2030 годы составляет - 2505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7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6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1490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- 1015,2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00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2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283"/>
        <w:gridCol w:w="5945"/>
      </w:tblGrid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,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уществление комплекса мер по повышению  безопасности дорожного движения на автомобильных дорогах общего пользования и улично-дорожной </w:t>
            </w:r>
            <w:r>
              <w:rPr>
                <w:sz w:val="24"/>
                <w:szCs w:val="24"/>
              </w:rPr>
              <w:t>сети населённых пунктов 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  <w:r>
              <w:rPr>
                <w:sz w:val="24"/>
                <w:szCs w:val="24"/>
              </w:rPr>
              <w:t xml:space="preserve"> процент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019 -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 - 2030 годы составляет - 244,8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19 году - 244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Горняцкого сельского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Горняц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Приоритеты и цели </w:t>
        <w:br/>
        <w:t xml:space="preserve">муниципальной политики Горняцкого сельского поселения </w:t>
        <w:br/>
        <w:t>в сфере развития транспортного комплекса Горняц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го комплекса Горняц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Горня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ранспортного сообщения, в том числе внутрирайонного и межпоселкового со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 на реализацию государственной программы приведены в приложении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государствен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государственной программы утверждается правовым актом ответственного исполнителя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Общая характеристика </w:t>
        <w:br/>
        <w:t>участия Горняцкого сельского поселения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Горняцкого сельскому </w:t>
      </w:r>
      <w:r>
        <w:rPr>
          <w:sz w:val="28"/>
          <w:szCs w:val="28"/>
        </w:rPr>
        <w:t>поселению в</w:t>
      </w:r>
      <w:r>
        <w:rPr>
          <w:color w:val="000000"/>
          <w:sz w:val="28"/>
          <w:szCs w:val="28"/>
        </w:rPr>
        <w:t>ыделяются субсидии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как за счет средств бюджета района, так и при финансовой поддержке из обла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798"/>
        <w:gridCol w:w="1829"/>
        <w:gridCol w:w="1393"/>
        <w:gridCol w:w="636"/>
        <w:gridCol w:w="636"/>
        <w:gridCol w:w="636"/>
        <w:gridCol w:w="637"/>
        <w:gridCol w:w="636"/>
        <w:gridCol w:w="636"/>
        <w:gridCol w:w="636"/>
        <w:gridCol w:w="636"/>
        <w:gridCol w:w="636"/>
        <w:gridCol w:w="639"/>
        <w:gridCol w:w="636"/>
        <w:gridCol w:w="637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Горняц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Горняц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043"/>
        <w:gridCol w:w="2511"/>
        <w:gridCol w:w="536"/>
        <w:gridCol w:w="536"/>
        <w:gridCol w:w="2553"/>
        <w:gridCol w:w="2789"/>
        <w:gridCol w:w="1536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 1 «Развитие современной и эффективной дорожно-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 «Формирование единой дорожной сети круглогодичной доступности для населения Горняцкого сельского поселения, комплексное обустройство автомобильных дорог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емонтироват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 Изготовление сметной документации ремонта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_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 Проектные работы, сметная документац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Осуществление комплекса мер по повышению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Основное мероприятие </w:t>
            </w:r>
            <w:r>
              <w:rPr>
                <w:sz w:val="24"/>
              </w:rPr>
              <w:t xml:space="preserve"> «Мероприятия по обеспечению безопасности дорожного движ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автомобильной дороге Горняцкого сельского посе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Замена по маршруту школьных автобусов Горняцкого сельского поселения дорожных знак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бустройство пешеходных пере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Горняц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8"/>
        <w:gridCol w:w="1815"/>
        <w:gridCol w:w="558"/>
        <w:gridCol w:w="559"/>
        <w:gridCol w:w="419"/>
        <w:gridCol w:w="279"/>
        <w:gridCol w:w="977"/>
        <w:gridCol w:w="699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blHeader w:val="true"/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4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8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8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мена по маршруту школьных автобусов Горняцкого сельского поселения дорожных зна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kern w:val="2"/>
                <w:sz w:val="24"/>
                <w:szCs w:val="24"/>
              </w:rPr>
              <w:t xml:space="preserve"> Обустройство пешеходных перех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9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/>
      </w:pPr>
      <w:r>
        <w:rPr>
          <w:kern w:val="2"/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shd w:fill="FFFFFF" w:val="clear"/>
        <w:autoSpaceDE w:val="false"/>
        <w:ind w:left="9781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1"/>
        <w:gridCol w:w="2232"/>
        <w:gridCol w:w="977"/>
        <w:gridCol w:w="75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8"/>
      </w:tblGrid>
      <w:tr>
        <w:trPr>
          <w:tblHeader w:val="true"/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8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5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/>
      </w:pPr>
      <w:bookmarkStart w:id="0" w:name="Par450"/>
      <w:bookmarkEnd w:id="0"/>
      <w:r>
        <w:rPr>
          <w:rFonts w:eastAsia="Andale Sans UI;Arial Unicode MS"/>
          <w:kern w:val="2"/>
          <w:sz w:val="28"/>
          <w:szCs w:val="28"/>
          <w:lang w:eastAsia="fa-IR" w:bidi="fa-IR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от 30.11.2018 года № 244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</w:t>
      </w:r>
      <w:r>
        <w:rPr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,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4.10.2013 № 217 «Об утверждении муниципальной программы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«</w:t>
      </w:r>
      <w:r>
        <w:rPr>
          <w:sz w:val="28"/>
          <w:szCs w:val="28"/>
        </w:rPr>
        <w:t>Развитие транспортной системы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bookmarkStart w:id="1" w:name="_Hlk530987341"/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7.12.2013 № 27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  <w:bookmarkEnd w:id="1"/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1.03.2014 № 50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5.07.2014 № 132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1.10.2014 № 201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bookmarkStart w:id="2" w:name="_Hlk530987646"/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12.2014 № 243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  <w:bookmarkEnd w:id="2"/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03.03.2015 № 7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9.05.2015 № 12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09.2015 № 218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3.11.2015 № 28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1.01.2016 № 1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03.2016 № 11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2.06.2016 № 191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9.08.2016 № 22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0.12.2016 № 322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7.01.2017 № 0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7.02.2017 № 32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0.01.2018 № 0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5.01.2018 № 2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02.07.2018 № 140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firstLine="851"/>
        <w:contextualSpacing/>
        <w:jc w:val="both"/>
        <w:rPr>
          <w:vanish/>
        </w:rPr>
      </w:pPr>
      <w:r>
        <w:rPr>
          <w:sz w:val="28"/>
        </w:rPr>
        <w:t>Главный специалист                                                         А.М. Ветохина</w:t>
      </w:r>
      <w:bookmarkStart w:id="3" w:name="_PictureBullets"/>
      <w:bookmarkEnd w:id="3"/>
    </w:p>
    <w:sectPr>
      <w:footerReference w:type="default" r:id="rId5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Arial Unicode MS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Терехов А.Н.</dc:creator>
  <dc:description/>
  <cp:keywords/>
  <dc:language>en-US</dc:language>
  <cp:lastModifiedBy>АЛЕКС</cp:lastModifiedBy>
  <cp:lastPrinted>2018-11-26T10:38:00Z</cp:lastPrinted>
  <dcterms:modified xsi:type="dcterms:W3CDTF">2018-12-04T19:49:00Z</dcterms:modified>
  <cp:revision>18</cp:revision>
  <dc:subject/>
  <dc:title/>
</cp:coreProperties>
</file>