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1936"/>
        <w:gridCol w:w="1325"/>
        <w:gridCol w:w="1966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1.2018 года 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 территории Горняцкого сельского поселения особого противопожарного режима  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осложнением обстановки с пожарами, ввиду проведения мероприятий, связанных с празднованием Новогодних праздников и Рождества Христова, в соответствии со статьей 30 Федерального закона от 21.12.1994 № 69-ФЗ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особый противопожарный режим на период с 30.12.2018 года по 09.01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</w:t>
        <w:tab/>
        <w:t xml:space="preserve">                        Л.В. Триха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18 года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, действу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 приобретении населением пиротехнических изделий запрещаются любые проверки, кроме визуального осмо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еализация пиротехнических издел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рук, с лотков, палаток, киосков,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прилегающих к ним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со следами порчи, не в заводской упаковке; имеющих электрические системы иници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иротехнических изделий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внутри зданий (помещ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открытых площадках среди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лиже 50 метров от деревьев, мачт линий электропередач, железных дорог, газопро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крышах строений, балконах, лодж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расстоянии менее 50 метров от  зданий и сооружений 5 степени огнестойкости (в деревянном исполн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запрещ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рошковым (или углекислым) огнетушителем вместимостью 10 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мой размером не менее 2х1,5 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атой штыков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емкостью с водой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отсутствии открытого водоема в радиусе опасной з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ящиком с песком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ется в соответствии с действующим законодательств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7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АЛЕКС</cp:lastModifiedBy>
  <cp:lastPrinted>2015-12-10T13:34:00Z</cp:lastPrinted>
  <dcterms:modified xsi:type="dcterms:W3CDTF">2018-12-13T14:24:00Z</dcterms:modified>
  <cp:revision>36</cp:revision>
  <dc:subject/>
  <dc:title>Заместителю Главы Администрации района по жилищно-коммунальному хозяйству</dc:title>
</cp:coreProperties>
</file>