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2647"/>
        <w:gridCol w:w="661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38.11.2018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3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условий приема загрязняющих веществ в сточных водах, отводимых абонентами в системы канализации Горняцкого сельского поселения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12.2011 № 416-ФЗ «О водоснабжении и водоотведении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6.2013 № 525 «Об утверждении Правил осуществления контроля состава и свойств сточных вод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2015 № 3 «О внесении изменений в некоторые акты Правительства Российской Федерации в сфере водоотведения», постановлением Правительства Ростовской области от 12.05.2017 № 348 «О порядке взимания платы за сброс сточных вод и загрязняющих веществ в системы канализаций муниципальных образований Ростовской области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организациям водопроводно-канализационного хозяйства (далее по тексту ВКХ) устанавливать лимиты водопотребления и водоотведения абонентам по согласованию с Администрацией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условия приема загрязняющих веществ в сточных водах, отводимых абонентами в системы канализации Горняцкого сельского поселения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овать организациям ВКХ при заключении с абонентами договоров на прием сточных вод и загрязняющих веществ руководствоваться настоящими услов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исполнением возложить на начальника отдела муниципального хозяйства Е.В. Хуторенко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8 года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ема загрязняющих веществ в сточных в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одимых абонентами в системы канал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условия приема загрязняющих веществ в сточных водах, отводимых абонентами в системы канализации Горняцкого сельского поселения» (далее - условия) устанавливают нормативы водоотведения по составу сточных вод абонентов с учётом сточных вод субабонентов (далее - сточных вод абонентов), принимаемых в централизованную систему водоотведени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Обеспечения безаварийной работы сооружений и систем канализации Горняцкого сельского поселения (предотвращения заиливания, зажиривания, закупорки трубопроводов, агрессивного влияния на материал труб, колодцев, нарушения технологического режима очистки), а также их защиты от вредного воздействия загрязняющих веществ, содержащихся в сточных во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Обеспечения безопасной эксплуатации сетей и сооружений канализации, охраны жизни и здоровья населения и обслуживающего персонала организацией В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Планомерной реализации мероприятий по сокращению сброса сточных вод и загрязняющих веществ по каждому абонентскому присоединению к системам канализации Горняцкого сельского поселения, инженерным коммуникациям и сооружениям организацией В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Рационального использования и охраны водных объектов от загряз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словия устанавл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Нормативные показатели (НП) общих свойств сточных вод, принимаемых в системы канализации, находящиеся на территории Горняцкого сельского поселения (далее - центральную канализац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Общий перечень и нормативы допустимых концентраций (ДК) загрязняющих веществ в сточных водах, принимаемых от абонентов в центральную канал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еречень веществ, запрещенных к сбросу в центральную канал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орядок оформления (утверждения) разрешения на сброс загрязняющи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Порядок осуществления контроля состава и свойств сточных вод, отводимых абонентами в центральную канал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Порядок взимания платы за сброс сточных вод и загрязняющих веществ в системы канализации Горняцкого сельского поселения, инженерные коммуникации и сооружения организацией В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очные воды, допускаемые к приему в системы канализации Горняцкого сельского поселения, инженерные коммуникации и сооружения организацией ВКХ, должны по объему и качеству соответствовать установленным нормативам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Нормативами водоотведения по составу являются допустимые сбросы загрязняющих веществ в составе сточных вод абонентов, устанавливаемые исходя из условий приема загрязняющих веществ в сточных водах, отводимых абонентами в системы канализации населенных пунктов, разрабатываемыми организациями ВКХ и утверждаемыми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сбросы загрязняющих веществ в сточных водах абонентов содержат перечень и допустимые концентрации (далее - ДК) загрязняющих веществ, принимаемых в системы канализации, а также иные ограничения по сбросу загрязняющих веще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редельно допустимых сбросов загрязняющих веществ (нормативы допустимых сбросов) содержат массу веществ и предельно допустимые концентрации вредных веществ (ПДК) в сточных водах, максимально допустимые к отведению после очистки в установленном режиме в единицу времени в водные объекты с целью обеспечения норм качества воды в контрольном пункте, устанавливаемые для организации ВКХ или абонента. При этом для веществ, не вошедших в нормативы допустимого сброса организации ВКХ или абонента, осуществляющего сброс сточных вод после очистки в водные объекты, применяются ПДК в водоемах хозяйственно-питьевого пользования (по минимальному значению ПД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Основными целями лимитирования водоотвед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квидация перегрузки сетей и сооружений канализации за счет сокращения абонентами нерационального использования воды, необоснованного сброса сточ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затрат на обслуживание систем ка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, бесперебойной работы систем ка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ормирование качества сточных вод, отводимых абонентами в системы канализации населенных пунктов, базируется на следующих основополагающих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Необходимости соблюдения установленных нормативов сброса загрязняющих веществ со сточными водами очистных сооружений канализации в водо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Необходимости соблюдения допустимых концентраций загрязняющих веществ, поступающих на очистные сооружения канализации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Учета требований к защите сетей и сооружений системы канализации исходя из требований к регламенту их эксплуатации (предотвращения заиливания, зажиривания, закупорки трубопроводов, агрессивного влияния на материал труб, колодцев, нарушения технологического режима очист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 Определения единых нормативных требований к качеству сточных вод, отводимых абонентами в систему канализации, дифференцирова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бонентов, в собственности или оперативном управлении которых находится жилищный фон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чих абон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ловия являются обязательными для всех абонентов (субабонентов), отводящих сточные воды в центральную канализ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ВКХ руководствуется условиями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ыдаче технических условий на проектирование и строительство новых промышленных предприятий и отдельных цех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ыдаче разрешений на сброс сточных вод и загрязняющих веществ предприятий в канализацию Горняцкого сельского поселения, инженерные коммуникации и сооружения организацией В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Контроле за качеством сточных вод промышленных предприятий и организаций, отводимых в центральную канализацию с последующей подачей их на очистные сооружения кан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4. Взимание платы за прием, транспортировку и очистку сточных вод и загрязняющих вещ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их условиях используются термины и определения, приведенные в составе «Правил пользования системами коммунального водоснабжения и канализации в Российской Федерации», утвержденных Постановлением Правительства Российской Федерации от 12.02.99 № 167, а также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сосредоточение вод на поверхности суши в формах ее рельефа либо в недрах, имеющие границы, объем и черты водного режи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 допустимых сбросов (НДС) - максимальное количество загрязняющих веществ и общие свойства сточных вод, разрешенные организации ВКХ специально уполномоченным государственным органом управления использованием и охраной водного фонда к сбросу в водн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чные воды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свойства сточных вод - совокупность физических, химических, органолептических, биохимических и других свойств сточ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о-допустимая концентрация (ПДК) - предельно допустимая концентрация веществ, в мг/куб.дм, устанавливаемая для загрязняющих веществ в сточной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брос (РС) загрязняющих веществ - утвержденная организацией ВКХ абоненту разрешительная документация по качеству сточных вод, принимаемых в системы канализации населенн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тимая концентрация (ДК) - допустимая концентрация загрязняющих веществ в единице объема сточных вод - это расчетная величина определяющая бесперебойную работу системы канализации и очист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оказатель (НП) общих свойств сточных вод - предельный показатель общих свойств сточных вод, разрешенный организацией ВКХ абоненту в составе РС загрязняющи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повый сброс - сброс сточных вод с превышением более чем в 100 раз ДК по любому виду загрязнений, а так же сброс агрессивного стока с рН менее 2 или более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гласованный сброс - сброс абонентом загрязняющих веществ без утверждения организацией ВКХ разрешения на сброс (Р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мит водоотведения - предельный объем сточных вод, разрешенный абоненту к сбросу в системы канализации на определенный период времен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ДК загрязняющих веществ в сточных в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димых абонентами  в центральную кан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нормативы ДК устанавливаются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еречня веществ, удаляемых в процессе биологической очистки, с указанием их лимитирующего признака вредности (ЛПВ), допустимой концентрации для биологической очистки; достигаемой эффективности удаления и ПДК в воде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еречня загрязняющих веществ, не удаляемых в процессе биологической очи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Усредненной характеристики качества бытовых сточных вод, отводимых абонентами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Оценки местных условий водоотведения по соблюдению нормативов НДС на выпусках систем канализации в водные объек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и нормативы ДК приведены в приложении № 1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Жиры и нефтепродукты допускаются к сбросу в системы канализации только в растворенном и эмульгирован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ли металлов определяются по валовому содержанию в натуральной пробе сточных в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 Сброс загрязняющих веществ, не указанных в перечнях приложения  № 1, «Допустимые концентрации загрязняющих веществ, разрешенные к сбросу в канализацию организацией ВКХ абонентами на территории Горняцкого сельского поселения и раздела 5, допускается в концентрациях, одновременно не превыш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Соответствующие предельно допустимые концентрации (ПДК) в воде хозяйственно-питьевого пользования (по минимальному значению ПД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Фактические концентрации в питьевой воде в точках контроля у абонентов согласно рабочей программе производственного контроля качества питьевой воды (согласованной органами Роспотребнадз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у абонента программы производственного контроля качества питьевой воды (согласованной органами Роспотребнадзора), для         п. 3.5.2. используются результаты  контроля качества питьевой воды предприятия В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веществ, запрещенных к сбросу в кан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, инженерные коммун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я организации В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ещества и материалы, способные засорять трубопроводы, колодцы, решетки или отлагаться на их стенках: окалина, известь, песок, гипс, металлическая стружка, каныга, грунт, строительные отходы и мусор, твердо-бытовые отходы, производственные отходы, осадки и шламы от локальных (местных) очистных сооружений, всплывающие вещества, нерастворимые жиры, масла, смолы, ма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крашенные сточные воды с фактической кратностью разбавления, превышающей нормативные показатели общих свойств сточных вод более чем в 100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Биологически жесткие поверхностно-активные вещества (ПА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лповый сброс в системы центральной канализации сточных вод, характеризующихся превышением более чем в 100 раз ДК по любому виду загрязнений и высокой агрессивностью (2 &gt;  рН &gt;  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ещества в концентрациях, препятствующих биологической очистке сточных вод; биологически трудно окисляемые органические вещества и сме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ещества, способные образовывать в канализационных сетях и сооружениях нижеперечисленные газы: сероводород, сероуглерод, окись углерода, циановодород, пары летучих ароматических углеводородов, окись этилена, ме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Нижеперечисленные ве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иды, ацетилен, ацетон, бензин, бензолы, гептан, дизельное топливо, дихлорметан,  дихлорэтан, диэтиловый эфир, керосин, ксилолы, масло гидрированное, масло для гидроприводов, масло трансформаторное, спирт метиловый, спирт этиловый, толуол, цианиды, четыреххлористый углерод, этилен, этиленхлорид, этиловый эф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ещества в составе концентрированных и маточных растворов, отработанные электрол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Сточные воды с зафиксированной категорией токсичности «гипертоксичн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Сточные воды, содержащие особо опасные вещества, в том числе опасные бактериальные вещества, вирулентные и патогенные микроорганизмы, возбудители инфекцион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Радионуклиды, сброс, удаление и обезвреживание которых осуществляется в соответствии с «Правилами охраны поверхностных вод» и действующими нормами ради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грязняющие вещества, для которых одновременно выполняются следующи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1. НДС в водный объект не установ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2. Отсутствуют нормативы ПДК в воде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3. Отсутствуют теоретически возможные концентрации, не оказывающие отрицательного влияния на технологический режим работы сооружений биологической очистк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зрешительная документация на сброс сточных в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циональное использование абонентом (субабонентом) воды из всех источников водоснабжения должно обеспечивать отсутствие сброса в системы канализации сточных 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ечек из-за неисправности водозапорной арматуры, нарушения технологических регламентов работы оборудования, приборов, производственны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чных вод, пригодных к использованию в повторно-оборотных технологических циклах, в том числе с устройством очист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чных воды, которые могут быть включены при переводе производственных технологий на маловодные и бессточные процес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ков дождевых и тал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 целью установления абонентам технически обоснованного разрешения на сброс сточных вод в центральную канализацию абонент производит разработку, представление и согласование с предприятием ВКХ следующей технической документации на водоот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ого балансового расчета, обосновывающего рациональное использование воды и сброса сточных вод в системы канализаций Горняцкого сельского поселения, инженерные коммуникации и сооружения с расчетом лимитов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а водоохранных мероприятий по сокращению нерационального использования воды, сброса сточных вод и загрязняющих веществ (в дальнейшем - план водоохранных меро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ация по п. 6.2. разрабатывается абонентом самостоятельно либо по поручению абонента подрядной организацией, имеющей лицензии на выполнение проектных работ на водоснабжение и канализации либо специальных разделов по охране окружающей природн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ВКХ (либо уполномоченная им подрядная организация) обязано проверить водохозяйственный баланс расчет (паспорт водного хозяйства), совместно с абонентом на месте производства и составить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аспорт водного хозяйства разрабатывается абонентом в двух экземплярах со следующими прилож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ом водопотребления и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внутриплощадочной канализации с нанесением источников водоснабжения, водопроводных вводов, выпусков в канализацию с указанием их ном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в разграничения балансовой принадлежности, сетей водопровода и ка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ов водного хозяйства предприятий - субабон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окальных очистны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ами сточных вод до и после локальных очист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ливневой канализации и сбросов ливн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одного хозяйства действителен на период сохранения водохозяйственного баланса и состава сточных вод абонента (субабонента), но не более 3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лан водоохранных мероприятий должен обеспечивать эффективность сокращения объемов водоотведения абонента за счет внедрения водоохранных мероприятий (с учетом субабонентов - при их наличии) с достижением рационального использования воды в соответствии с п. 6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я ВКХ, рассмотрев представленные водохозяйственные балансовые расчеты, паспорта водного хозяйства (по сверке с фактическим положением), а так же планы мероприятий, и определив возможность их согласования, имеет право согласовать в составе водохозяйственных балансовых расчетов лимит водоотведения (с поэтапной разбивкой по годам согласно срокам реализации водоохранных мероприятий по пла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и необходимости проверки достоверности представленных материалов (вследствие расхождения с данными учета фактически сбрасываемых сточных вод, ранее согласованных водохозяйственных балансов, планов и т.п.) организацией ВКХ совместно с абонентом производит обследование его водохозяйственной деятельности с составлением соответствующего акта об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едприятие ВКХ вправе отклонить от согласования документы по            п. 6.2. в случае несоответствия представленных абонентом данных водохозяйственного балансового расчета (паспорт водного хозяйст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нормам водопотребления и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 средств измер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 обследования водохозяйственной деятельности по п.6.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представляемой документации по п. 6.2. - 20 рабочих дней. Срок может быть продлен до 30 дней в случае необходимости дополнительного обследования и большого объема представленной на согласование в предприятие ВКХ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Срок действия согласования документов по п.6.2. - до изменения водохозяйственного баланса абонента (субабонента), но не более 3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ри непредставлении абонентом или истечении срока действии технической документации по п. 6.2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1. Общий объем фактически сброшенных абонентом (субабонентом) сточных вод за расчетный период принимается равным количеству воды, потребленной абонентом (субабонентом) из всех источников в соответствии с показаниями водомерных уз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2. При отсутствии у абонента водомерного(ых) узла(ов) общий объем фактически сброшенных абонентом (субабонентом) сточных вод за расчетный период принимается равным количеству воды, полученной абонентом (субабонентом) из всех источников и/или выставленной к оплате абоненту за расчетный период всеми поставщ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3. Расчет платы абонента за сверхнормативный сброс сточных вод и загрязняющих веществ, обнаруженных в любом из канализационных выпусков абонента, производится по полному объему водопотребления и максимальным концентрациям загрязняющи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Контроль над соблюдением абонентами установленных лимитов водоотведения производится предприятием ВКХ в установленном порядке по сверке с общим объемом фактически сброшенных абонентом (с учетом субабонентов) сточ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Контроль рационального использования субабонентами воды из всех источников водоснабжения и объемов фактически сброшенных субабонентами сточных вод обеспечивает абон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установления абонентам разрешений на сброс (РС) загрязняющих веществ в сточных вода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ормативы водоотведения по составу сточных вод устанавливаются организацией ВКХ конкретному абоненту в составе разрешения на сброс загрязняющих вещ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ми для установления абоненту РС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е 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раздела границ эксплуатационной ответственности коммуникаций водоотведения, оформленный между абонентом и организацией В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тического измерения состава и свойств сточных вод абонента, выполненные по полному перечню загрязняющих веществ, нормируемых в составе условий, специализированной лабораторией (организацией), аккредитованной на техническую компетентность в области анализа сточных вод, по правилам, установленным Госстандартом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С загрязняющих веществ абонента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П общих свойств сточных вод, отводимых абонентом (с учетом субабон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К загрязняющих веществ в сточных водах абонентом (с учетом субабон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еществ, запрещенных к сбросу в систему ка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Если абонент имеет дополнительные источники водоснабжения помимо городского водопровода, то он должен получить разрешение в организации ВКХ на дополнительный сброс сточных вод в систему кан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 РС загрязняющих веществ абонента устанавливается настоящими условиями и договором абонента с организацией В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оекты разрешений на сброс загрязняющих веществ в сточных водах абонентов, отводимых в системы канализации, разрабатываются абонентом в соответствии с требованиями настоящих условий и предоставляются в организацию ВКХ на утвер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Срок действия РС загрязняющих веществ устанавливается организацией ВКХ для каждого абонен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выдачи разрешения на вывоз и сброс сточных вод для неканализованных предприятий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Вывоз сточных вод от неканализованных </w:t>
      </w:r>
      <w:r>
        <w:rPr>
          <w:color w:val="000000"/>
          <w:sz w:val="28"/>
          <w:szCs w:val="28"/>
        </w:rPr>
        <w:t>предприятий</w:t>
      </w:r>
      <w:r>
        <w:rPr>
          <w:sz w:val="28"/>
          <w:szCs w:val="28"/>
        </w:rPr>
        <w:t xml:space="preserve"> и организаций города осуществляется через сливную станцию (СниП 2.04.03.-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брос хозбытовых сточных вод неканализованных предприятий и организаций может производиться только при наличии разрешения на сброс и договора с организацией В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Разрешение на вывоз сточных вод неканализованными предприятиям и организациям выдает организация ВКХ при наличи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- заявки водопотребления и (или) количество сточных вод, куб.м/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ериодичности вывоза сточ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Разрешение на вывоз сточных вод предприятий (организаций) может быть аннулировано в случае нарушения настоящих условий и условий заключенного договора. Решение об аннулировании разрешения доводится до сведения абонента официальным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Разрешение на вывоз стоков выдается на срок до 1 года и не более. По истечении срока действия разрешения предприятию (организации) необходимо представить в организацию ВКХ документы, перечисленные в разделе 8.3. настоящих условий, и получить новое (или продлить ранее существующее) разрешение  на вывоз сто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осуществления контроля состава сточных вод, отводимых абонентами в центральную кан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рядок контроля состава сточных вод абонента осуществляется в соответствии с Правилами осуществления контроля состава и свойств сточных вод, утверждёнными Постановлением Правительства Российской Федерации от 21.06.2013 № 5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 1 к «Условиям приема загрязняющих веществ в сточных водах, отводимых абонентами в системы канализации Горняцкого сельского поселения и инженерные коммуникации и сооружения организации ВКХ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ое содержание загрязняющих веществ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хозяйственно-бытовых сточных в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веществ и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допустимого воздействия на водохозяйственный участок 05.01.04.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концентрации веществ в водах водных объектах рыбохозяйствен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ПК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ори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льф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трит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трат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ор фосфа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лезо обще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АВ анионоактивны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робиологически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остаточные уровни в сточных водах, отводимых в водный объект, ед./100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ные 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способные яйца гельминтов, онкосферы тениид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>
          <w:spacing w:val="-5"/>
        </w:rPr>
        <w:t>1.Жир и нефтепродукты допускаются к сбросу в системы канализации только в растворенном и эмульгированном состоянии;</w:t>
      </w:r>
    </w:p>
    <w:p>
      <w:pPr>
        <w:pStyle w:val="Normal"/>
        <w:ind w:firstLine="567"/>
        <w:jc w:val="both"/>
        <w:rPr/>
      </w:pPr>
      <w:r>
        <w:rPr>
          <w:spacing w:val="-5"/>
        </w:rPr>
        <w:t>2.Соли металлов определяются по валовому содержанию в натуральной пробе сточных вод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3.Сброс загрязняющих веществ, для которых не установлены предельно-допустимые концентрации в водном объекте рыбохозяйственного значения и проектом НДС не допускается;</w:t>
      </w:r>
    </w:p>
    <w:p>
      <w:pPr>
        <w:pStyle w:val="Normal"/>
        <w:ind w:firstLine="567"/>
        <w:jc w:val="both"/>
        <w:rPr/>
      </w:pPr>
      <w:r>
        <w:rPr>
          <w:spacing w:val="-5"/>
        </w:rPr>
        <w:t>4.Перечень веществ, запрещенных к сбросу в системы канализации населенного пункта: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е технологического режима очистки), а также защиты систем канализации от вредного воздействия загрязняющих веществ и обеспечения здоровья персонала, обслуживающего системы канализации, запрещается сброс в системы канализации: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веществ, способных засорять трубопроводы, колодцы, решетки или отлагаться на стенках трубопроводов, колодцев, решеток (окалина, известь, песок, гипс, металлическая стружка, каныга, волокна, грунт, строительный и бытовой мусор, производственные и хозяйственные отходы, шламы и осадки от локальных (местных) очистных сооружений, всплывающие вещества и т. д.)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веществ, оказывающих разрушительное воздействие на материал трубопроводов, оборудования и других сооружений канализации (кислоты, щелочи, нерастворимые жиры, масла, смолы, мазут и т.п.)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-веществ, способных образовывать в канализационных сетях и сооружениях токсичные газы (сероводород, сероуглерод, окись углерода, циановодород, пары летучих ароматических углеводородов и др.) и другие взрывоопасные и токсичные смеси, а так же горючие примеси, токсичных и растворенных газообразных веществ (в частности растворители: бензин, керосин, диэтиловый эфир, дихлорметан, четыреххлористый углерод и т.п.)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- веществ в концентрациях, препятствующих биологической очистке сточных вод, биологически трудно окисляемых органических веществ и смесей;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особо опасных веществ, в том числе опасных бактериальных веществ, вирулентных и патогенных микроорганизмов, возбудителей инфекционных заболеваний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веществ для которых не установлены предельно-допустимые концентрации (ПДК) в воде водных объектов и (или) которые не могут быть задержаны в технологическом процессе очистки воды на локальных и (или) городских очистных сооружениях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веществ, в составе концентрированных маточных и кубовых растворов, отработанных электролитов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радионуклидов, сброс, удаление и обезвреживание которых осуществляется в соответствии с «Правилами охраны поверхностных вод и действующими нормами радиационной безопасности»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загрязняющих веществ с фактическими концентрациями, превышающими нормативы ДК загрязняющих веществ более чем в 100 раз;</w:t>
      </w:r>
    </w:p>
    <w:p>
      <w:pPr>
        <w:pStyle w:val="Normal"/>
        <w:ind w:firstLine="567"/>
        <w:rPr>
          <w:spacing w:val="-5"/>
        </w:rPr>
      </w:pPr>
      <w:r>
        <w:rPr>
          <w:spacing w:val="-5"/>
        </w:rPr>
        <w:t>- сточные воды с зафиксированной категорией токсичности «гипертоксичная».</w:t>
      </w:r>
    </w:p>
    <w:p>
      <w:pPr>
        <w:pStyle w:val="Normal"/>
        <w:ind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736972DB0E1D0112D81391DFF76112574D7E5A5127BA92ECD2BB0325C5Q6I" TargetMode="External"/><Relationship Id="rId4" Type="http://schemas.openxmlformats.org/officeDocument/2006/relationships/hyperlink" Target="consultantplus://offline/ref=CC736972DB0E1D0112D81391DFF7611257467A5B5027BA92ECD2BB0325C5Q6I" TargetMode="External"/><Relationship Id="rId5" Type="http://schemas.openxmlformats.org/officeDocument/2006/relationships/hyperlink" Target="consultantplus://offline/ref=CC736972DB0E1D0112D81391DFF7611254487C565225BA92ECD2BB0325C5Q6I" TargetMode="External"/><Relationship Id="rId6" Type="http://schemas.openxmlformats.org/officeDocument/2006/relationships/hyperlink" Target="consultantplus://offline/ref=CC736972DB0E1D0112D81391DFF76112544778565F2CBA92ECD2BB0325C5Q6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user</dc:creator>
  <dc:description/>
  <cp:keywords/>
  <dc:language>en-US</dc:language>
  <cp:lastModifiedBy>АЛЕКС</cp:lastModifiedBy>
  <cp:lastPrinted>2018-11-12T08:22:00Z</cp:lastPrinted>
  <dcterms:modified xsi:type="dcterms:W3CDTF">2018-12-01T18:53:00Z</dcterms:modified>
  <cp:revision>11</cp:revision>
  <dc:subject/>
  <dc:title/>
</cp:coreProperties>
</file>