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Федеральны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Областного закона от 25.10.2002 № 273-ЗС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3.04.2018 года № 79 «Об утверждении перечня должностных лиц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 xml:space="preserve">25.10.2018 год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Е.В. Хуторенк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8 года № 235</w:t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няцкого сельского поселения, уполномоченных составлять протоколы об административных правонарушениях, в соответствии с Областным зако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0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лжнос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Гла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я 2.2, часть 2 статьи 9.1, статья 9.3.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2. Начальник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.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3. Ведущий специалист отдела муниципального хозяйства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тьи 2.3-2.7, 2.10; 3.2; 4.1, 4.4, 4.5; 5.1, 5.2; 5.3; 5.4; 5,5; 6.3; 6.4; 7.1, 7.2; 8.1-8.2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080" w:leader="none"/>
                <w:tab w:val="center" w:pos="4680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4. Ведущий специалист отдела экономики и финансов Администрации Горняцкого сель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татьи 8.1-8.2, 8.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ё</dc:creator>
  <dc:description/>
  <cp:keywords/>
  <dc:language>en-US</dc:language>
  <cp:lastModifiedBy>АЛЕКС</cp:lastModifiedBy>
  <cp:lastPrinted>2018-10-26T08:10:00Z</cp:lastPrinted>
  <dcterms:modified xsi:type="dcterms:W3CDTF">2018-12-01T18:46:00Z</dcterms:modified>
  <cp:revision>37</cp:revision>
  <dc:subject/>
  <dc:title> </dc:title>
</cp:coreProperties>
</file>