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42"/>
        <w:gridCol w:w="634"/>
        <w:gridCol w:w="2674"/>
        <w:gridCol w:w="1040"/>
        <w:gridCol w:w="992"/>
        <w:gridCol w:w="1276"/>
      </w:tblGrid>
      <w:tr>
        <w:trPr>
          <w:trHeight w:val="311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8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26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6.09.2014 года № 167-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19.11.2014 № 774 «О внесении изменений в постановление Правительства Ростовской области от 28.06.2013 № 42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ложение № 1 постановления Администрации Горняцкого сельского поселения от 26.09.2014 года № 167-А «О создании комиссии по установлению необходимости проведения капитального ремонта общего имущества в многоквартирных домах Муниципального образования «Горняцкое сельское поселение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изложить в новой редакции согласно приложению № 1 к 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ю и распространяется на правоотношения возникшие с 03.05.2018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 xml:space="preserve">       </w:t>
        <w:tab/>
        <w:tab/>
        <w:t xml:space="preserve">                         О.П. Снисаренко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 А.М. Ветохина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26.10.2018 года 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  Е.В. Хуторенк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8 года  № 2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 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91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саренко О.П. - Глава Администрации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торенко Е.В. - начальник отдела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сева С.П. - инспектор отдела муниципального хозяйства</w:t>
            </w:r>
          </w:p>
        </w:tc>
      </w:tr>
    </w:tbl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 Белокалитвинского района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КО «Ростовский областной фонд содействия капитальному ремонту»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о согласованию) отдела жилищно-коммунального хозяйства Администрации Белокалитвинского района с полномочиями муниципального жилищного инспектора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МБУ по КС «Стройзаказчик» (по согласовани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</w:t>
        <w:tab/>
        <w:tab/>
        <w:tab/>
        <w:t xml:space="preserve">    </w:t>
        <w:tab/>
        <w:tab/>
        <w:t xml:space="preserve">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1:00Z</dcterms:created>
  <dc:creator>user</dc:creator>
  <dc:description/>
  <cp:keywords/>
  <dc:language>en-US</dc:language>
  <cp:lastModifiedBy>Горняцкое СП</cp:lastModifiedBy>
  <cp:lastPrinted>2018-11-02T14:06:00Z</cp:lastPrinted>
  <dcterms:modified xsi:type="dcterms:W3CDTF">2018-11-02T11:07:00Z</dcterms:modified>
  <cp:revision>41</cp:revision>
  <dc:subject/>
  <dc:title> </dc:title>
</cp:coreProperties>
</file>