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е Горняцкого сельского поселения Белокалитвинского района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9 год и на плановый период 2020 и 2021 годов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12.2018 год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б областном бюджете на 2019 год и на плановый период 2020 и 2021 годов», проектом решения Собрания депутатов Белокалитвинского района «О бюджете Белокалитвинского района на 2019 год и на плановый период 2020 и 2021 годов»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няцкого сельского поселения Белокалитвинского района (далее - местный бюджет) на 2019 год, определенные с учетом уровня инфляции, не превышающего 4,3 процентов (декабрь 2019 года к декабрю 2018 год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27 945,2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сумме </w:t>
      </w:r>
      <w:r>
        <w:rPr>
          <w:sz w:val="28"/>
          <w:szCs w:val="28"/>
        </w:rPr>
        <w:t>29 500,2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внутреннего долга Горняцкого сельского поселения на 1 января 2020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Горняцкого сельского поселения в сумме 4 138,5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дефицит местного бюджета в сумме 1 555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няцкого сельского поселения на плановый период 2020 и 2021 годов, определенные с учетом уровня инфляции, не превышающего 3,8 процентов (декабрь 2020 года к декабрю 2019 года) и 4,0 процентов (декабрь 2021 года к декабрю 2020 года) соответствен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местного бюджета на 2020 год в сумме </w:t>
      </w:r>
      <w:r>
        <w:rPr>
          <w:bCs/>
          <w:sz w:val="28"/>
          <w:szCs w:val="28"/>
        </w:rPr>
        <w:t xml:space="preserve">87 909,8 </w:t>
      </w:r>
      <w:r>
        <w:rPr>
          <w:sz w:val="28"/>
          <w:szCs w:val="28"/>
        </w:rPr>
        <w:t>тыс. рублей и на 2021 год в сумме 15 477,7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0 год в сумме </w:t>
      </w:r>
      <w:r>
        <w:rPr>
          <w:bCs/>
          <w:sz w:val="28"/>
          <w:szCs w:val="28"/>
        </w:rPr>
        <w:t xml:space="preserve">87 909,8 </w:t>
      </w:r>
      <w:r>
        <w:rPr>
          <w:sz w:val="28"/>
          <w:szCs w:val="28"/>
        </w:rPr>
        <w:t xml:space="preserve">тыс. рублей, в том числе условно утвержденные расходы в сумме 410,1 тыс. рублей, и на 2021 год в сумме </w:t>
      </w:r>
      <w:r>
        <w:rPr>
          <w:bCs/>
          <w:sz w:val="28"/>
          <w:szCs w:val="28"/>
        </w:rPr>
        <w:t xml:space="preserve">15 477,7 </w:t>
      </w:r>
      <w:r>
        <w:rPr>
          <w:sz w:val="28"/>
          <w:szCs w:val="28"/>
        </w:rPr>
        <w:t>тыс. рублей, в том числе условно утвержденные расходы в сумме 773,9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орняцкого сельского поселения на 01.01.2021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01.01.2021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Горняцкого сельского поселения на 2020 год в сумме 4 398,0 тыс. рублей и на 2021 год в сумме  4 673,2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местном бюджете объем поступлений доходов бюджета Горняцкого сельского поселения Белокалитвинского района на 2019 год и на плановый период 2020 и 2021 годов согласно приложению №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Горняцкого сельского поселения Белокалитвинского района на 2019 год и на плановый период 2020 и 2021 годов согласно приложению № №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№ 4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Утвердить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расходов классификации расходов бюджета Горняцкого 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6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дить общий объем бюджетных ассигнований на исполнение публичных нормативных обязательств Горняцкого сельского поселения на 2019 год в сумме </w:t>
      </w:r>
      <w:r>
        <w:rPr>
          <w:sz w:val="28"/>
          <w:szCs w:val="28"/>
          <w:lang w:eastAsia="ar-SA"/>
        </w:rPr>
        <w:t>194,1 тыс. рублей, на 2020 год в сумме 203,4 тыс. рублей и на 2021 год в сумме 212,4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дить ведомственную структуру расходов бюджета Горняцкого 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  <w:lang w:eastAsia="ar-SA"/>
        </w:rPr>
        <w:t>приложению № 7</w:t>
      </w:r>
      <w:r>
        <w:rPr>
          <w:bCs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Горняц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9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0 и 2021 годов согласно приложению №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змер межбюджетных трансфертов, перечисляемых из бюджета Горняцкого сельского поселения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9 год и на плановый период 2020 и 2021 годов согласно приложению № 10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азмер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0 и 2021 годов согласно приложению №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6.04.2018    № 68 «Об утверждении Положения о бюджетном процессе в Горняцком сельском поселении», что основаниями для внесения в 2019 году изменений в показатели сводной бюджетной росписи бюджета Горняцкого сельского поселения Белокалитвинского района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орняц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орняцкого сельского поселения Белокалитв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едседатель Собрания депутатов - </w:t>
      </w:r>
    </w:p>
    <w:p>
      <w:pPr>
        <w:pStyle w:val="Style18"/>
        <w:tabs>
          <w:tab w:val="clear" w:pos="708"/>
          <w:tab w:val="left" w:pos="7371" w:leader="none"/>
        </w:tabs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лава Горняцкого сельского поселения                       З.А. Баканова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 ___.12.2018 года № 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экономики и финансов                                                      Л.В. Трихаева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4.11.2018 года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 13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06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23 80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3 5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 80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 80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 5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30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7 945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.7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4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9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477.7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 4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7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3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477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29 5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7 9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 477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9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 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4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4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я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.12.2018 года № ___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709"/>
        <w:gridCol w:w="425"/>
        <w:gridCol w:w="4253"/>
        <w:gridCol w:w="425"/>
        <w:gridCol w:w="567"/>
        <w:gridCol w:w="1134"/>
        <w:gridCol w:w="567"/>
        <w:gridCol w:w="567"/>
        <w:gridCol w:w="709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985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внутрипоселковых автомобильных дорог общего пользования в рамках подпрограммы «Развитие транспортной инфраструктуры» муниципальной программы Горняцкого сельского поселения 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е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05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05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130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130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З.А. Баканова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7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18-12-14T11:57:00Z</cp:lastPrinted>
  <dcterms:modified xsi:type="dcterms:W3CDTF">2018-12-14T09:27:00Z</dcterms:modified>
  <cp:revision>55</cp:revision>
  <dc:subject/>
  <dc:title>                                                                                                                      </dc:title>
</cp:coreProperties>
</file>