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1123"/>
        <w:gridCol w:w="1418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1.2018 год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7.10.2018 № 70 «Об утверждении Перечня муниципальных программ Горняцкого сельского поселения Белокалитвинского района»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«Социальная поддержка граждан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01.01.2019 года, и распространяется на правоотношения, возникающие начиная с составления проекта бюджета Горняцкого 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Л.В. Трихаева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Начальник отдела экономики и финансов                      Л.В. Трихаев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3.11.2018 год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1.2018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21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21,5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ный специалист                                                       А.М. Ветохина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2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2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 к постановлению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11.2018 года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4.10.2013 № 215 «Об утверждении муниципальной программы Горняцкого сельского поселения «Социальная поддержка граждан»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няцкого сельского поселения от 30.12.2014 № 241 «О внесении изменений в постановление Администрации Горняцкого сельского поселения от 24.10.2013 № 215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07.10.2015 № 224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1.01.2016 № 07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2.06.2016 № 189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0.12.2016 № 327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02.2017 № 26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5.01.2018 № 31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8-03-15T14:56:00Z</cp:lastPrinted>
  <dcterms:modified xsi:type="dcterms:W3CDTF">2018-12-03T18:44:00Z</dcterms:modified>
  <cp:revision>48</cp:revision>
  <dc:subject/>
  <dc:title/>
</cp:coreProperties>
</file>