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13"/>
        <w:gridCol w:w="4166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.06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3 930,3» заменить цифрами «26 550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29 819,8» заменить цифрами «32 439,8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5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5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8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 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6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4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06.2018 года № ___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" w:cs="FreeSans;Arial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" w:cs="FreeSans;Arial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06-28T10:34:00Z</cp:lastPrinted>
  <dcterms:modified xsi:type="dcterms:W3CDTF">2018-11-29T20:49:00Z</dcterms:modified>
  <cp:revision>134</cp:revision>
  <dc:subject/>
  <dc:title>                                                                                                                      </dc:title>
</cp:coreProperties>
</file>