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20"/>
        <w:gridCol w:w="4157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04.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орняцкого сельского поселения от 29.08.2007 г. № 22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14.12.2016г. № 27 «О бюджете Горняцкого сельского поселения Белокалитвинского района на 2017 год и на плановый период 2018 и 2019 годов», Собрание депутатов Горняцкого сель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7 год по доходам в сумме 43 480,7 тыс. рублей, по расходам в сумме 37 986,8 тыс. рублей с превышением доходов над расходами   (профицит местного бюджета) в сумме 5493,9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17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7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17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7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pacing w:val="-4"/>
          <w:sz w:val="28"/>
          <w:szCs w:val="28"/>
        </w:rPr>
        <w:t xml:space="preserve">председателя постоянно действующей депутатской комиссии Собрания депутатов Горняцкого сельского поселения по бюджету, налогам и собственности М.М. Мартыщенко </w:t>
      </w:r>
      <w:r>
        <w:rPr>
          <w:sz w:val="28"/>
          <w:szCs w:val="28"/>
        </w:rPr>
        <w:t>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.04.2018 года № 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шение вносит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Л.В. Трих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.04.2018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</w:t>
        <w:tab/>
        <w:tab/>
        <w:tab/>
        <w:tab/>
        <w:tab/>
        <w:t xml:space="preserve">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4.2018 года № ___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за 2017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КЛАССИФИКАЦИИ ДОХОДОВ БЮДЖЕТОВ ЗА 201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10"/>
        <w:gridCol w:w="1276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7 год и на плановый период 2018 и 2019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2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1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00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51000 02 0000 1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51040 02 0000 1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составляющего казну поселений 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00 0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3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3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0000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5001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500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0000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5118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5118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0014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9999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999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500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503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480,7</w:t>
            </w:r>
          </w:p>
        </w:tc>
      </w:tr>
    </w:tbl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         З.А. Баканова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4.2018 года № ___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Белокалитвинского района з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 БЮДЖЕТА ГОРНЯЦКОГО СЕЛЬСКОГО ПОСЕЛЕНИЯ БЕЛОКАЛИТВИНСКОГО РАЙОНА  ПО ВЕДОМСТВЕННОЙ СТРУКТУРЕ  РАСХОДОВ  БЮДЖЕТА ГОРНЯЦКОГО СЕЛЬСКОГО ПОСЕЛЕНИЯ БЕЛОКАЛИТВИНСКОГО РАЙОНА   ЗА 2017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</w:t>
      </w:r>
      <w:r>
        <w:rPr/>
        <w:t xml:space="preserve">        (тыс. рублей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567"/>
        <w:gridCol w:w="425"/>
        <w:gridCol w:w="425"/>
        <w:gridCol w:w="1134"/>
        <w:gridCol w:w="567"/>
        <w:gridCol w:w="2268"/>
        <w:gridCol w:w="1276"/>
        <w:gridCol w:w="1276"/>
      </w:tblGrid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7 г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98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 1 2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74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8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 1 2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 12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 2 2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 2 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 1 2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 1 2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 1 2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 2 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 2 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 1 8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о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 1 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46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я на ремонт и содержание </w:t>
            </w:r>
            <w:r>
              <w:rPr/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S</w:t>
            </w: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 2 8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57" w:hanging="0"/>
              <w:jc w:val="center"/>
              <w:rPr/>
            </w:pPr>
            <w:r>
              <w:rPr/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4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переселению граждан из многоквартирных домов, признанных аварийными, непригодными для постоянного проживания по состоянию на 01.01.2012 года в рамках подпрограммы «Переселение граждан из аварийного жилищного фонда Горняцкого сельского поселения на 2014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 2 2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17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7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 1 2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1 2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7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1 2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41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1 2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1 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7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57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 1 8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 1 8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сидия бюджетному учреждению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Развитие культуры муниципальной программы Развит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061</w:t>
            </w:r>
            <w:r>
              <w:rPr>
                <w:lang w:val="en-US"/>
              </w:rPr>
              <w:t>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 1 8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1 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7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465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 1 2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4.2018 года № ___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Белокалитвинского района за 201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17 ГОД  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  <w:gridCol w:w="567"/>
        <w:gridCol w:w="2268"/>
        <w:gridCol w:w="1276"/>
        <w:gridCol w:w="1276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7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83,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6,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3,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,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67,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36,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30,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66,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66,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219,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46,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986,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p>
      <w:pPr>
        <w:pStyle w:val="Normal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4.2018 года № ___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Белокалитвинского района за 201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 РАЙОНА  ПО  КОДАМ КЛАССИФИКАЦИИ  ИСТОЧНИКОВ  ФИНАНСИР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17 ГОД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3260"/>
        <w:gridCol w:w="2410"/>
        <w:gridCol w:w="1559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7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9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53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53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53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53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 041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1,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АЛЕКС</cp:lastModifiedBy>
  <cp:lastPrinted>2018-03-22T10:13:00Z</cp:lastPrinted>
  <dcterms:modified xsi:type="dcterms:W3CDTF">2018-11-29T20:41:00Z</dcterms:modified>
  <cp:revision>376</cp:revision>
  <dc:subject/>
  <dc:title> 	</dc:title>
</cp:coreProperties>
</file>