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 Горняцкого сельского поселения от 29.11.2016 года № 25 «О внесении изменений в решение Собрания депутатов Горняцкого сельского поселения от 27.11.2013 года № 37 «О земельном налоге»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</w:t>
            </w:r>
            <w:r>
              <w:rPr>
                <w:sz w:val="28"/>
                <w:szCs w:val="28"/>
              </w:rPr>
              <w:t>.11.201</w:t>
            </w:r>
            <w:r>
              <w:rPr>
                <w:sz w:val="28"/>
                <w:szCs w:val="28"/>
                <w:lang w:val="ru-RU"/>
              </w:rPr>
              <w:t>8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главой 31 «Земельный налог»  части второй Налогового Кодекса Российской Федерации,  статьями 12,15 части первой Налогового Кодекса Российской Федерации, Собрание депутатов </w:t>
      </w:r>
      <w:r>
        <w:rPr>
          <w:w w:val="105"/>
          <w:sz w:val="28"/>
          <w:szCs w:val="28"/>
        </w:rPr>
        <w:t>Горняцкого сельского</w:t>
      </w:r>
      <w:r>
        <w:rPr>
          <w:spacing w:val="2"/>
          <w:w w:val="105"/>
          <w:sz w:val="28"/>
          <w:szCs w:val="28"/>
        </w:rPr>
        <w:t xml:space="preserve"> поселения,</w:t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Горняцкого сельского поселения от 29.11.2016 года № 25 «О внесении изменений в решение Собрания депутатов Горняцкого сельского поселения от 27.11.2013 года № 37 «О земельном налоге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 пункт 5 изложить в следующей редакции «Освободить от уплаты земельного налога:</w:t>
      </w:r>
    </w:p>
    <w:p>
      <w:pPr>
        <w:pStyle w:val="Style16"/>
        <w:ind w:firstLine="540"/>
        <w:rPr/>
      </w:pPr>
      <w:r>
        <w:rPr>
          <w:szCs w:val="28"/>
        </w:rPr>
        <w:t>5.1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Style16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раждан, проживающих на территории Горняцкого сельского поселения в течение не менее 5 лет, имеющих трех и более несовершеннолетних детей и совместно проживающих с ними при предоставлении документов;</w:t>
      </w:r>
    </w:p>
    <w:p>
      <w:pPr>
        <w:pStyle w:val="Style16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 при предоставлении документов;</w:t>
      </w:r>
    </w:p>
    <w:p>
      <w:pPr>
        <w:pStyle w:val="Style16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раждан, в составе семьи которых имеются дети - инвалиды при предоставлении документов.</w:t>
      </w:r>
    </w:p>
    <w:p>
      <w:pPr>
        <w:pStyle w:val="Style16"/>
        <w:rPr>
          <w:szCs w:val="28"/>
        </w:rPr>
      </w:pPr>
      <w:r>
        <w:rPr/>
        <w:t>В соответствии с п. 10 ст. 396 Налогового кодекса Российской Федерации,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  Организации, обладающие на праве собственности, праве постоянного (бессрочного) пользования земельными участками, предназначенными для размещения кладбищ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w w:val="105"/>
          <w:sz w:val="28"/>
          <w:szCs w:val="28"/>
        </w:rPr>
        <w:t>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комиссии Собрания депутатов Горняцкого сельского поселения по бюджету, налогам и собственности  М.М. Мартыщенко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Председатель Собр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/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депутатов - глава Горняц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.А. Баканова</w:t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Л.В. Трихаева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1.2018 года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огласовано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    А.М. Ветохина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АЛЕКС</cp:lastModifiedBy>
  <cp:lastPrinted>2018-02-28T07:28:00Z</cp:lastPrinted>
  <dcterms:modified xsi:type="dcterms:W3CDTF">2018-11-29T21:25:00Z</dcterms:modified>
  <cp:revision>38</cp:revision>
  <dc:subject/>
  <dc:title>РОССИЙСКАЯ ФЕДЕРАЦИЯ</dc:title>
</cp:coreProperties>
</file>