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10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32 185,1» заменить цифрами «33 885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38 074,6» заменить цифрами «39 774,6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одпункте 4 предельный объем муниципального долга Горняцкого сельского поселения цифры «5 572,7» заменить цифрами «7 272,7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7 2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 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 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 6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 6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847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 7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 7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 7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2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0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 6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3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2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8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8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 7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 7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35 8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862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7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7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 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 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 8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708"/>
        <w:gridCol w:w="567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0"/>
                <w:szCs w:val="20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z w:val="20"/>
                <w:szCs w:val="20"/>
              </w:rPr>
              <w:t xml:space="preserve"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4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1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10.2018год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2.10.2018 года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" w:cs="FreeSans;Arial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" w:cs="FreeSans;Arial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8-10-22T13:23:00Z</cp:lastPrinted>
  <dcterms:modified xsi:type="dcterms:W3CDTF">2018-11-29T21:19:00Z</dcterms:modified>
  <cp:revision>166</cp:revision>
  <dc:subject/>
  <dc:title>                                                                                                                      </dc:title>
</cp:coreProperties>
</file>