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1.12.2017 года № 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.11.2018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33 885,1» заменить цифрами «34 493,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39 774,6» заменить цифрами «40 382,6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-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  <w:gridCol w:w="1039"/>
        <w:gridCol w:w="1040"/>
        <w:gridCol w:w="10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7 27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 9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 192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7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5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3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7 22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7 21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 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9 07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1 343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 3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 3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7 00000 00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7 05000 10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34 49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181"/>
        <w:gridCol w:w="1040"/>
        <w:gridCol w:w="1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4 49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9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9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9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40 38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8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8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8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/>
            </w:pPr>
            <w:r>
              <w:rPr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474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9639"/>
      </w:tblGrid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"/>
        <w:gridCol w:w="355"/>
        <w:gridCol w:w="1417"/>
        <w:gridCol w:w="567"/>
        <w:gridCol w:w="993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 3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23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0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2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3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9,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7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6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2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9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28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4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 77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11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3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50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79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79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49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оддержку отрасли культур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425"/>
        <w:gridCol w:w="425"/>
        <w:gridCol w:w="1560"/>
        <w:gridCol w:w="567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 3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 3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6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 3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 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4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425"/>
        <w:gridCol w:w="425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36 4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 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 7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7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4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 xml:space="preserve">06 1 00 </w:t>
            </w:r>
            <w:r>
              <w:rPr>
                <w:bCs/>
                <w:spacing w:val="-4"/>
                <w:lang w:val="en-US"/>
              </w:rPr>
              <w:t>S</w:t>
            </w:r>
            <w:r>
              <w:rPr>
                <w:bCs/>
                <w:spacing w:val="-4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862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7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7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7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 7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7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 3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</w:t>
            </w:r>
            <w:r>
              <w:rPr>
                <w:color w:val="000000"/>
                <w:spacing w:val="-4"/>
              </w:rPr>
              <w:t>Уплата налогов, сборов и иных платежей</w:t>
            </w:r>
            <w:r>
              <w:rPr>
                <w:spacing w:val="-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 8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8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709"/>
        <w:gridCol w:w="283"/>
        <w:gridCol w:w="567"/>
        <w:gridCol w:w="426"/>
        <w:gridCol w:w="637"/>
        <w:gridCol w:w="638"/>
        <w:gridCol w:w="567"/>
        <w:gridCol w:w="2977"/>
        <w:gridCol w:w="567"/>
        <w:gridCol w:w="567"/>
        <w:gridCol w:w="1276"/>
        <w:gridCol w:w="567"/>
        <w:gridCol w:w="709"/>
        <w:gridCol w:w="708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 ру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19 и 2020 год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708"/>
        <w:gridCol w:w="709"/>
        <w:gridCol w:w="709"/>
      </w:tblGrid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Горняцкому сельскому поселению из бюджета Белокалитвинского района на 2018 год </w:t>
      </w:r>
      <w:r>
        <w:rPr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425"/>
        <w:gridCol w:w="567"/>
        <w:gridCol w:w="709"/>
        <w:gridCol w:w="283"/>
        <w:gridCol w:w="567"/>
        <w:gridCol w:w="425"/>
        <w:gridCol w:w="709"/>
        <w:gridCol w:w="567"/>
        <w:gridCol w:w="851"/>
        <w:gridCol w:w="2835"/>
        <w:gridCol w:w="567"/>
        <w:gridCol w:w="567"/>
        <w:gridCol w:w="1275"/>
        <w:gridCol w:w="426"/>
        <w:gridCol w:w="708"/>
        <w:gridCol w:w="567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жбюджетных трансфертов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9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Горняцкого сельского поселения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"Развитие транспортной инфраструктуры на территории Горняцкого сельского поселения" муниципальной программы Горняцкого сельского поселения "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9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>
                <w:sz w:val="20"/>
                <w:szCs w:val="20"/>
              </w:rPr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z w:val="20"/>
                <w:szCs w:val="20"/>
              </w:rPr>
              <w:t xml:space="preserve"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4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6100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я бюджетному учреждению на поддержку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</w:rPr>
              <w:t>06 1 0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L</w:t>
            </w:r>
            <w:r>
              <w:rPr>
                <w:bCs/>
                <w:spacing w:val="-4"/>
                <w:sz w:val="20"/>
                <w:szCs w:val="20"/>
              </w:rPr>
              <w:t>51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10097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5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284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28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11.2018год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Л.В. Трихаева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5.11.2018 года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А.М. Вето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683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18-11-17T22:40:00Z</cp:lastPrinted>
  <dcterms:modified xsi:type="dcterms:W3CDTF">2018-11-28T18:40:00Z</dcterms:modified>
  <cp:revision>181</cp:revision>
  <dc:subject/>
  <dc:title>                                                                                                                      </dc:title>
</cp:coreProperties>
</file>