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  <w:bookmarkStart w:id="0" w:name="_Hlk504635970"/>
      <w:bookmarkStart w:id="1" w:name="_Hlk504635970"/>
      <w:bookmarkEnd w:id="1"/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.10.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хозяйства                                                 Е.В. Хуторенк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10.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before="0" w:after="0"/>
        <w:ind w:firstLine="851"/>
        <w:outlineLvl w:val="0"/>
        <w:rPr>
          <w:rStyle w:val="FontStyle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экономии и финансов                           Л.В. Трихаев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10.2018 года № __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– </w:t>
            </w:r>
            <w:r>
              <w:rPr>
                <w:spacing w:val="-4"/>
              </w:rPr>
              <w:t xml:space="preserve">20513,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–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– 4382</w:t>
            </w:r>
            <w:r>
              <w:rPr>
                <w:spacing w:val="-4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– 2</w:t>
            </w:r>
            <w:r>
              <w:rPr>
                <w:spacing w:val="-4"/>
                <w:sz w:val="24"/>
                <w:szCs w:val="24"/>
              </w:rPr>
              <w:t>853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–</w:t>
            </w:r>
            <w:r>
              <w:rPr>
                <w:spacing w:val="-4"/>
                <w:lang w:val="ru-RU"/>
              </w:rPr>
              <w:t xml:space="preserve"> 2611,7</w:t>
            </w:r>
            <w:r>
              <w:rPr>
                <w:spacing w:val="-4"/>
              </w:rPr>
              <w:t xml:space="preserve">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– 20513,2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– 0,0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2" w:name="_Hlk50463597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87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10"/>
      <w:bookmarkStart w:id="7" w:name="Par61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муниципальной программе Администрации </w:t>
      </w:r>
      <w:r>
        <w:rPr>
          <w:rStyle w:val="FontStyle11"/>
          <w:sz w:val="24"/>
          <w:szCs w:val="24"/>
        </w:rPr>
        <w:t>Горня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89"/>
        <w:gridCol w:w="851"/>
        <w:gridCol w:w="708"/>
        <w:gridCol w:w="851"/>
        <w:gridCol w:w="850"/>
        <w:gridCol w:w="851"/>
        <w:gridCol w:w="853"/>
        <w:gridCol w:w="948"/>
        <w:gridCol w:w="45"/>
        <w:gridCol w:w="840"/>
        <w:gridCol w:w="10"/>
        <w:gridCol w:w="851"/>
      </w:tblGrid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49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7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8" w:name="Par676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9" w:name="Par879"/>
      <w:bookmarkEnd w:id="9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82"/>
      <w:bookmarkStart w:id="11" w:name="Par98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990"/>
      <w:bookmarkEnd w:id="1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АЛЕКС</cp:lastModifiedBy>
  <cp:lastPrinted>2018-10-26T11:34:00Z</cp:lastPrinted>
  <dcterms:modified xsi:type="dcterms:W3CDTF">2018-11-28T18:38:00Z</dcterms:modified>
  <cp:revision>79</cp:revision>
  <dc:subject/>
  <dc:title/>
</cp:coreProperties>
</file>