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10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Областного закона от 25.10.2002 № 273-ЗС «Об административных правонаруш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3.04.2018 года № 79 «Об утверждении перечня должностных лиц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2018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Е.В. Хуторенк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0.2018 года № ___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460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.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. Начальник отдел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7, 2.10; 3.2; 4.1, 4.4, 4.5; 5.1, 5.2; 5.3; 5.4; 5.5; 6.3; 6.4; 7.1, 7.2; 8.1-8.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3. Ведущий специалист отдел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7, 2.10; 3.2; 4.1, 4.4, 4.5; 5.1, 5.2; 5.3; 5.4; 5,5; 6.3; 6.4; 7.1, 7.2; 8.1-8.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4. Ведущий специалист отдела экономики и финансов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8.1-8.2, 8.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6:00Z</dcterms:created>
  <dc:creator>ё</dc:creator>
  <dc:description/>
  <cp:keywords/>
  <dc:language>en-US</dc:language>
  <cp:lastModifiedBy>Горняцкое СП</cp:lastModifiedBy>
  <cp:lastPrinted>2018-10-26T08:10:00Z</cp:lastPrinted>
  <dcterms:modified xsi:type="dcterms:W3CDTF">2018-10-26T05:15:00Z</dcterms:modified>
  <cp:revision>36</cp:revision>
  <dc:subject/>
  <dc:title> </dc:title>
</cp:coreProperties>
</file>