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___.11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условий приема загрязняющих веществ в сточных водах, отводимых абонентами в системы канализации Горняцкого сельского посел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12.2011 N 416-ФЗ "О водоснабжении и водоотведении)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7.2013 N 644 "Об утверждении Правил холодного водоснабжения и водоотведения и о внесении изменений в некоторые акты Правительства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6.2013 N 525 "Об утверждении Правил осуществления контроля состава и свойств сточных вод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2015 N 3 "О внесении изменений в некоторые акты Правительства Российской Федерации в сфере водоотведения", постановлением Правительства Ростовской области от 12.05.2017 №348 «О порядке взимания платы за сброс сточных вод и загрязняющих веществ в системы канализаций муниципальных образований Ростовской области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Рекомендовать организациям водопроводно-канализационного хозяйства (далее по тексту ВКХ) устанавливать лимиты водопотребления и водоотведения абонентам по согласованию с Администрацией Горняц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приема загрязняющих веществ в сточных водах, отводимых абонентами в системы канализации Горняцкого сельского поселения»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екомендовать организациям ВКХ при  заключении с абонентами договоров на прием сточных вод и загрязняющих веществ руководствоваться настоящими усло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возложить на начальника отдела муниципального хозяйства Е.В. Хутор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88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Е.В. Хуто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2.11.201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851"/>
        <w:rPr/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Горняцкого 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jc w:val="right"/>
        <w:rPr/>
      </w:pPr>
      <w:r>
        <w:rPr/>
        <w:t xml:space="preserve"> </w:t>
      </w:r>
      <w:r>
        <w:rPr/>
        <w:t>от ___ _________  2018 года  № 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ема загрязняющих веществ в сточных в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одимых  абонентами в системы канализ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Общая ча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условия приема загрязняющих веществ в сточных водах, отводимых абонентами в системы канализации Горняцкого сельского поселения» (далее - условия) устанавливают нормативы водоотведения по составу сточных вод абонентов с учётом сточных вод субабонентов (далее – сточных вод абонентов), принимаемых в централизованную систему водоотведения в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1. Обеспечения безаварийной работы сооружений и систем канализации Горняцкого сельского поселения (предотвращения заиливания, зажиривания, закупорки трубопроводов, агрессивного влияния на материал труб, колодцев, нарушения технологического режима очистки), а также их защиты от вредного воздействия  загрязняющих веществ, содержащихся в сточных во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Обеспечения безопасной эксплуатации сетей и сооружений канализации, охраны жизни и здоровья населения и обслуживающего персонала организацией ВК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3. Планомерной реализации мероприятий по сокращению сброса сточных вод и загрязняющих веществ по каждому абонентскому присоединению к системам канализации Горняцкого сельского поселения, инженерным коммуникациям и сооружениям организацией ВК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 Рационального использования и охраны водных объектов от загряз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Условия устанавлива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1. Нормативные показатели (НП) общих свойств сточных вод, принимаемых в системы канализации, находящиеся на территории Горняцкого сельского поселения (далее - центральную канализац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2. Общий перечень и нормативы допустимых концентраций (ДК) загрязняющих веществ в сточных водах, принимаемых от абонентов в центральную канализац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3. Перечень веществ, запрещенных к сбросу в центральную канализац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4. Порядок оформления (утверждения) разрешения на сброс загрязняющи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5. Порядок осуществления контроля состава и свойств сточных вод, отводимых абонентами в центральную канализац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6. Порядок взимания платы за сброс сточных вод и загрязняющих веществ в системы канализации Горняцкого сельского поселения, инженерные коммуникации и сооружения организацией ВК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Сточные воды, допускаемые к приему в системы канализации Горняцкого сельского поселения, инженерные коммуникации и сооружения организацией ВКХ, должны по объему и качеству соответствовать установленным нормативам водоот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1. Нормативами водоотведения по составу являются допустимые сбросы загрязняющих веществ в составе сточных вод абонентов, устанавливаемые исходя из условий приема загрязняющих веществ в сточных водах, отводимых абонентами в системы канализации населенных пунктов, разрабатываемыми организациями ВКХ и утверждаемыми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сбросы загрязняющих веществ в сточных водах абонентов содержат перечень и допустимые концентрации (далее - ДК) загрязняющих веществ, принимаемых в системы канализации, а также иные ограничения по сбросу загрязняющих ве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редельно допустимых сбросов загрязняющих веществ (нормативы допустимых сбросов) содержат массу веществ и предельно допустимые концентрации вредных веществ (ПДК) в сточных водах, максимально допустимые к отведению после очистки в установленном режиме в единицу времени в водные объекты с целью обеспечения норм качества воды в контрольном пункте, устанавливаемые для организации ВКХ или абонента. При этом для веществ, не вошедших в нормативы допустимого сброса организации ВКХ или абонента, осуществляющего сброс сточных вод после очистки в водные объекты, применяются ПДК в водоемах хозяйственно-питьевого пользования (по минимальному значению ПД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2. Основными целями лимитирования водоотвед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перегрузки сетей и сооружений канализации за счет сокращения абонентами нерационального использования воды, необоснованного сброса сточных в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эксплуатационных затрат на обслуживание систем кан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, бесперебойной  работы  систем кан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Нормирование качества сточных вод, отводимых абонентами в системы канализации населенных пунктов, базируется на следующих основополагающих принцип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1. Необходимости соблюдения установленных нормативов сброса загрязняющих веществ со сточными водами очистных сооружений  канализации в водо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2. Необходимости соблюдения допустимых концентраций загрязняющих веществ, поступающих на очистные сооружения канализации пред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3. Учета требований к защите сетей и сооружений системы канализации исходя из требований к регламенту их эксплуатации (предотвращения заиливания, зажиривания, закупорки трубопроводов, агрессивного влияния на материал труб, колодцев, нарушения технологического режима очистк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4. Определения единых нормативных требований к качеству сточных вод, отводимых абонентами в систему канализации, дифференцирова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абонентов, в собственности или оперативном управлении которых находится жилищный фон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прочих абон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Условия являются обязательными для всех абонентов (субабонентов), отводящих сточные воды в центральную канализац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Организация ВКХ руководствуется условиями пр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1. Выдаче технических условий на проектирование и строительство новых промышленных предприятий и отдельных цех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2. Выдаче разрешений на сброс сточных вод и загрязняющих веществ предприятий в канализацию Горняцкого сельского поселения, инженерные коммуникации и сооружения организацией ВК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3. Контроле за качеством сточных вод промышленных предприятий и организаций, отводимых в центральную канализацию с последующей подачей их на очистные сооружения кан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4. Взимание платы за прием, транспортировку и очистку сточных вод и загрязняющих веще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настоящих условиях используются термины и определения, приведенные в составе «Правил пользования системами коммунального водоснабжения и канализации в Российской Федерации», утвержденных Постановлением Правительства Российской Федерации от 12.02.99 №167, а также следующие пон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дный объект – сосредоточение вод на поверхности суши в формах ее рельефа либо в недрах, имеющие границы, объем и черты водного режи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тив допустимых сбросов (НДС) - максимальное количество загрязняющих веществ и общие свойства сточных вод, разрешенные организации ВКХ специально уполномоченным государственным органом управления  использованием и охраной водного фонда к сбросу в водный объек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очные воды –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 и т.д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е свойства сточных вод – совокупность физических, химических, органолептических, биохимических и других свойств сточных в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ельно-допустимая концентрация (ПДК) – предельно допустимая концентрация веществ, в мг/куб.дм, устанавливаемая  для загрязняющих веществ в сточной в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ешение на сброс (РС) загрязняющих веществ – утвержденная организацией ВКХ  абоненту разрешительная документация по качеству сточных вод, принимаемых в системы канализации населенного пун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пустимая концентрация (ДК) – допустимая концентрация загрязняющих веществ в единице объема сточных вод - это расчетная величина определяющая бесперебойную работу системы канализации и очистных соору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тивный показатель (НП) общих свойств сточных вод – предельный показатель общих свойств сточных вод, разрешенный организацией ВКХ абоненту в составе РС загрязняющих веще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лповый сброс – сброс сточных вод с превышением более чем в 100 раз ДК по любому виду загрязнений, а так же сброс агрессивного стока с рН менее 2 или более 1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гласованный сброс – сброс абонентом загрязняющих веществ без утверждения организацией ВКХ разрешения на сброс (Р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мит водоотведения – предельный объем сточных вод, разрешенный абоненту к сбросу в системы канализации на определенный период времен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3. Перечень ДК загрязняющих веществ в сточных в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одимых абонентами  в центральную кан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еречень и нормативы ДК устанавливаются исходя и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1. Перечня веществ, удаляемых в процессе биологической очистки, с указанием их лимитирующего признака вредности (ЛПВ), допустимой концентрации для биологической очистки; достигаемой эффективности удаления и ПДК в воде водных объ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Перечня загрязняющих веществ, не удаляемых в процессе биологической очист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Усредненной характеристики качества бытовых сточных вод, отводимых абонентами жилищ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Оценки местных условий водоотведения по соблюдению нормативов НДС на выпусках систем канализации в водные объек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чень и нормативы ДК приведены  в приложении  №1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Жиры и нефтепродукты допускаются к сбросу в системы канализации только в растворенном и эмульгированном состоя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Соли металлов определяются по валовому содержанию в натуральной пробе сточных во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5. Сброс загрязняющих веществ, не указанных в перечнях приложения №1, «Допустимые концентрации загрязняющих веществ, разрешенные к сбросу в канализацию организацией ВКХ абонентами на территории Горняцкого сельского поселения и раздела 5, допускается в концентрациях, одновременно не превышающ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1. Соответствующие предельно допустимые концентрации (ПДК) в воде хозяйственно-питьевого пользования (по минимальному значению ПД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2. Фактические концентрации в питьевой воде в точках контроля у абонентов согласно рабочей программе производственного контроля качества питьевой воды  (согласованной  органами Роспотребнадзор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тсутствии у абонента программы производственного контроля качества питьевой воды (согласованной органами Роспотребнадзора), для п.3.5.2. используются результаты  контроля качества питьевой воды предприятия ВК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еществ, запрещенных к сбросу в канализацию Горняцкого сельского поселения, инженерные коммуникации и сооружения организации ВК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Вещества и материалы, способные засорять трубопроводы, колодцы, решетки или отлагаться на их стенках: окалина, известь, песок, гипс, металлическая стружка, каныга, грунт, строительные отходы и мусор, твердо-бытовые отходы, производственные отходы, осадки и шламы от локальных (местных) очистных сооружений, всплывающие  вещества, нерастворимые жиры, масла, смолы, маз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Окрашенные сточные воды с фактической кратностью разбавления, превышающей нормативные показатели общих свойств сточных вод более чем в 100 ра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Биологически жесткие поверхностно-активные вещества (ПА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Залповый сброс в системы центральной канализации сточных вод, характеризующихся превышением более чем в 100 раз ДК по любому виду загрязнений и высокой агрессивностью (2 &gt;  рН &gt;  1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Вещества в концентрациях, препятствующих биологической очистке сточных вод; биологически трудно окисляемые органические вещества и смес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Вещества, способные образовывать в канализационных сетях и сооружениях нижеперечисленные газы: сероводород, сероуглерод, окись углерода, циановодород, пары летучих ароматических углеводородов, окись этилена, ме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Нижеперечисленные ве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азиды, ацетилен, ацетон, бензин, бензолы, гептан, дизельное топливо, дихлорметан,  дихлорэтан, диэтиловый эфир, керосин, ксилолы, масло гидрированное, масло для гидроприводов, масло трансформаторное, спирт метиловый, спирт этиловый, толуол, цианиды, четыреххлористый углерод, этилен, этиленхлорид, этиловый эфи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 Вещества в составе концентрированных и маточных растворов, отработанные электроли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 Сточные воды с зафиксированной категорией токсичности «гипертоксична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0. Сточные воды, содержащие особо опасные вещества, в том числе опасные бактериальные вещества, вирулентные и патогенные микроорганизмы, возбудители инфекционных заболе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1. Радионуклиды, сброс, удаление и обезвреживание которых осуществляется в соответствии с «Правилами охраны поверхностных вод» и действующими нормами радиацион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2. Загрязняющие вещества, для которых одновременно выполняются следующие услов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2.1. НДС в водный объект не установле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2.2. Отсутствуют нормативы ПДК в воде водны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3. Отсутствуют теоретически возможные концентрации, не оказывающие отрицательного влияния на технологический режим работы сооружений биологической очистк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Разрешительная документация на сброс сточных в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Рациональное использование абонентом (субабонентом) воды из всех источников водоснабжения должно обеспечивать отсутствие сброса в системы канализации сточных в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течек из-за неисправности водозапорной арматуры, нарушения технологических регламентов работы оборудования, приборов, производственных процес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очных вод, пригодных к использованию в повторно-оборотных технологических циклах, в том числе с устройством очистных соору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очных воды, которые могут быть включены при переводе производственных технологий на маловодные и бессточные процесс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оков дождевых и талых в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С целью установления абонентам технически обоснованного разрешения на сброс сточных вод в центральную канализацию абонент производит разработку, представление и согласование с предприятием ВКХ следующей технической документации на водоотвед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дохозяйственного балансового расчета, обосновывающего рациональное использование воды и сброса сточных вод в системы канализаций Горняцкого сельского поселения, инженерные коммуникации и сооружения с расчетом лимитов водоот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а водоохранных мероприятий по сокращению нерационального использования воды, сброса сточных вод и загрязняющих веществ (в дальнейшем – план водоохранных мероприят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Документация по п.6.2.разрабатывается абонентом самостоятельно либо по поручению абонента подрядной организацией, имеющей лицензии на выполнение проектных работ на водоснабжение и канализации либо специальных разделов по охране окружающей природной сре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Организация ВКХ (либо уполномоченная им подрядная организация) обязано проверить водохозяйственный баланс расчет (паспорт водного хозяйства), совместно с абонентом на месте производства и составить соответствующий а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аспорт водного хозяйства разрабатывается абонентом в двух экземплярах со следующими приложени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алансом водопотребления и водоот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хемой внутриплощадочной канализации с нанесением источников водоснабжения, водопроводных вводов, выпусков в канализацию с указанием их номе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ктов разграничения балансовой принадлежности, сетей водопровода и кан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аспортов  водного хозяйства предприятий – субабон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локальных очистных сооруж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ами сточных вод до и после локальных очистных соору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хемой ливневой канализации и сбросов ливневых в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аспорт водного хозяйства действителен на период сохранения водохозяйственного баланса и состава сточных вод абонента (субабонента), но не более 3 л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План водоохранных мероприятий должен обеспечивать эффективность сокращения объемов водоотведения абонента за счет внедрения водоохранных мероприятий (с учетом субабонентов - при их наличии) с достижением рационального использования воды в соответствии с п.6.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Организация ВКХ, рассмотрев представленные водохозяйственные балансовые расчеты, паспорта водного хозяйства (по сверке с фактическим положением), а так же планы мероприятий, и определив возможность их согласования, имеет право согласовать в составе водохозяйственных балансовых расчетов лимит водоотведения (с поэтапной разбивкой по годам согласно срокам реализации водоохранных мероприятий  по план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 При необходимости проверки достоверности представленных материалов (вследствие расхождения с данными учета фактически сбрасываемых сточных вод, ранее согласованных водохозяйственных балансов, планов и т.п.) организацией ВКХ совместно с абонентом производит обследование его водохозяйственной деятельности с составлением соответствующего акта обсле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9 Предприятие ВКХ вправе отклонить от согласования документы по п.6.2.в случае несоответствия представленных абонентом данных водохозяйственного балансового расчета (паспорт водного хозяйст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йствующим нормам водопотребления и водоот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казаниям средств измер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у обследования водохозяйственной деятельности по п.6.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0. Срок рассмотрения представляемой документации по п.6.2.-20 рабочих дней. Срок может быть продлен до 30 дней в случае необходимости дополнительного обследования и большого объема представленной на согласование  в предприятие ВКХ докумен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1. Срок действия согласования документов по п.6.2. – до изменения водохозяйственного баланса абонента  (субабонента), но не более 3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2. При непредставлении абонентом или истечении срока действии технической документации по п.6.2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2.1. Общий объем фактически сброшенных абонентом (субабонентом) сточных вод за расчетный период принимается равным количеству воды, потребленной абонентом (субабонентом) из всех источников в соответствии с показаниями водомерных уз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2.2. При отсутствии у абонента водомерного(ых) узла(ов) общий объем фактически сброшенных абонентом (субабонентом) сточных вод за расчетный период принимается равным количеству воды, полученной абонентом (субабонентом ) из всех источников и /или выставленной к оплате абоненту за расчетный период всеми поставщи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2.3. Расчет платы абонента за сверхнормативный сброс сточных вод и загрязняющих веществ, обнаруженных в любом из канализационных выпусков абонента, производится по полному объему водопотребления и максимальным концентрациям загрязняющих веще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3. Контроль над соблюдением абонентами установленных лимитов водоотведения производится предприятием ВКХ в установленном порядке по сверке с общим объемом фактически сброшенных абонентом (с учетом субабонентов) сточных в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4. Контроль рационального использования субабонентами воды из всех источников водоснабжения и объемов фактически сброшенных субабонентами сточных вод обеспечивает абон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6. Порядок установления абонентам разрешений на сброс (РС) загрязняющих веществ в сточных водах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Нормативы водоотведения по составу сточных вод устанавливаются организацией ВКХ конкретному абоненту в составе разрешения на сброс загрязняющих веще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Основаниями для установления абоненту РС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стоящие усло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 раздела границ эксплуатационной ответственности коммуникаций водоотведения, оформленный между абонентом и организацией ВК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зультаты аналитического измерения состава и свойств сточных вод абонента, выполненные по полному перечню загрязняющих веществ, нормируемых в составе условий, специализированной лабораторией (организацией), аккредитованной на техническую компетентность в области анализа сточных вод, по правилам, установленным Госстандартом Ро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РС загрязняющих веществ абонента должен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П общих свойств сточных вод, отводимых абонентом (с учетом субабонент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ечень ДК загрязняющих веществ в сточных водах абонентом (с учетом субабонент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ечень веществ, запрещенных к сбросу в систему кан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Если абонент имеет дополнительные источники водоснабжения помимо городского водопровода, то он должен получить разрешение в организации ВКХ  на дополнительный сброс сточных вод в систему канал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5.  РС загрязняющих веществ абонента устанавливается настоящими условиями и договором абонента с организацией ВК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Проекты разрешений на сброс загрязняющих веществ в сточных водах абонентов, отводимых в системы канализации, разрабатываются абонентом в соответствии с требованиями настоящих условий и предоставляются в организацию ВКХ на утвер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Срок действия РС загрязняющих веществ устанавливается организацией ВКХ для каждого абонен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выдачи разрешения на вывоз  и сброс сточных вод для неканализованных предприятий и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ывоз сточных вод от неканализованных </w:t>
      </w:r>
      <w:r>
        <w:rPr>
          <w:color w:val="000000"/>
          <w:sz w:val="28"/>
          <w:szCs w:val="28"/>
        </w:rPr>
        <w:t>предприятий</w:t>
      </w:r>
      <w:r>
        <w:rPr>
          <w:sz w:val="28"/>
          <w:szCs w:val="28"/>
        </w:rPr>
        <w:t xml:space="preserve"> и организаций города осуществляется через сливную станцию (СниП 2.04.03.-8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Сброс хозбытовых сточных вод неканализованных предприятий и организаций может производиться только при наличии разрешения на сброс и договора с организацией ВК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3. Разрешение на вывоз сточных вод неканализованными предприятиям и организациям выдает организация ВКХ  при наличии следующих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явки на получение разре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чет - заявки водопотребления и (или) количество сточных вод,куб.м/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равки о периодичности вывоза сточных в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4. Разрешение на вывоз сточных вод предприятий (организаций) может быть аннулировано в случае нарушения настоящих условий и условий заключенного договора. Решение об аннулировании разрешения доводится до сведения абонента официальным письм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Разрешение на вывоз стоков выдается на срок до 1 года и не более. По истечении срока действия разрешения предприятию (организации) необходимо представить в организацию ВКХ документы, перечисленные в разделе 8.3. настоящих условий, и получить новое (или продлить ранее существующее) разрешение  на вывоз сто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осуществления контроля состава сточных вод, отводимых абонентами в центральную кан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Порядок контроля состава сточных вод абонента осуществляется в соответствии с Правилами осуществления контроля состава и свойств сточных вод, утверждёнными Постановлением Правительства Российской Федерации от 21.06.2013 №525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«Условиям приема загрязняющ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ществ в сточных водах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водимых абонентами в систе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ализации Белокалитв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го поселения 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женерные коммуникации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оружения организации ВКХ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аксимальное содержание загрязняющих веществ в хозяйственно-бытовых сточных вод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веществ и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рмативы допустимого воздействия на водохозяйственный участок 05.01.04.006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ые концентрации веществ в водах водных объектах рыбохозяйственного знач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аммоний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ит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ат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ор фосфа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обще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В </w:t>
            </w:r>
            <w:r>
              <w:rPr>
                <w:szCs w:val="28"/>
              </w:rPr>
              <w:t>анионоактивн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Микробиологически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1984"/>
        <w:gridCol w:w="39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ые остаточные уровни в сточных водах, отводимых в водный объект, ед./100с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органи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толерантные колиформные бактерии (ТК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лиформные бактерии (ОК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ф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способные яйца гельминтов, онкосферы тениид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р и нефтепродукты допускаются к сбросу в системы канализации только  в растворенном и эмульгирован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ли металлов определяются по валовому содержанию в натуральной пробе сточн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>3.Сброс загрязняющих веществ, для которых не установлены предельно-допустимые концентрации в водном объекте рыбохозяйственного значения и проектом НДС не допускается;</w:t>
      </w:r>
    </w:p>
    <w:p>
      <w:pPr>
        <w:pStyle w:val="Normal"/>
        <w:jc w:val="both"/>
        <w:rPr/>
      </w:pPr>
      <w:r>
        <w:rPr>
          <w:sz w:val="28"/>
          <w:szCs w:val="28"/>
        </w:rPr>
        <w:t>4. Перечень веществ, запрещенных  к сбросу в системы канализации населенного пунк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аварийной работы сетей и сооружений систем канализации (предотвращение заиливания, зажиривания, закупорки трубопроводов, агрессивного влияния на материалы труб, колодцев, оборудования, нарушение технологического режима очистки), а также защиты систем канализации от вредного воздействия загрязняющих веществ и обеспечения здоровья персонала, обслуживающего системы канализации, запрещается сброс в системы канал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ществ, способных засорять трубопроводы, колодцы, решетки или отлагаться на стенках трубопроводов, колодцев, решеток (окалина, известь, песок, гипс, металлическая стружка, каныга, волокна, грунт, строительный и бытовой мусор, производственные и хозяйственные отходы, шламы и осадки от локальных (местных) очистных сооружений, всплывающие вещества и т. 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ществ, оказывающих разрушительное воздействие на материал трубопроводов, оборудования и других сооружений канализации (кислоты, щелочи, нерастворимые жиры, масла, смолы, мазут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ществ, способных образовывать в канализационных сетях и сооружениях токсичные газы (сероводород, сероуглерод, окись углерода, циановодород, пары летучих ароматических углеводородов и др.) и другие взрывоопасные и токсичные смеси, а так же горючие примеси, токсичных и растворенных газообразных веществ (в частности растворители: бензин, керосин, диэтиловый эфир, дихлорметан, четыреххлористый углерод и т.п.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ществ в концентрациях, препятствующих биологической очистке сточных вод, биологически трудно окисляемых органических веществ  и смес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о опасных веществ, в том числе опасных бактериальных веществ, вирулентных и патогенных микроорганизмов, возбудителей инфекционных заболе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ществ для которых не установлены предельно-допустимые концентрации (ПДК) в воде водных объектов и (или) которые не могут быть задержаны в технологическом процессе очистки воды на локальных и (или) городских очистных сооруж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ществ, в составе концентрированных маточных и кубовых растворов, отработанных электроли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дионуклидов, сброс, удаление и обезвреживание которых осуществляется в соответствии с «Правилами охраны поверхностных вод и действующими нормами радиационной безопас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грязняющих веществ с фактическими концентрациями, превышающими нормативы  ДК загрязняющих веществ более чем в 100 раз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точные воды с зафиксированной категорией токсичности «гипертоксичная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736972DB0E1D0112D81391DFF76112574D7E5A5127BA92ECD2BB0325C5Q6I" TargetMode="External"/><Relationship Id="rId4" Type="http://schemas.openxmlformats.org/officeDocument/2006/relationships/hyperlink" Target="consultantplus://offline/ref=CC736972DB0E1D0112D81391DFF7611257467A5B5027BA92ECD2BB0325C5Q6I" TargetMode="External"/><Relationship Id="rId5" Type="http://schemas.openxmlformats.org/officeDocument/2006/relationships/hyperlink" Target="consultantplus://offline/ref=CC736972DB0E1D0112D81391DFF7611254487C565225BA92ECD2BB0325C5Q6I" TargetMode="External"/><Relationship Id="rId6" Type="http://schemas.openxmlformats.org/officeDocument/2006/relationships/hyperlink" Target="consultantplus://offline/ref=CC736972DB0E1D0112D81391DFF76112544778565F2CBA92ECD2BB0325C5Q6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1:00Z</dcterms:created>
  <dc:creator>user</dc:creator>
  <dc:description/>
  <cp:keywords/>
  <dc:language>en-US</dc:language>
  <cp:lastModifiedBy>АЛЕКС</cp:lastModifiedBy>
  <cp:lastPrinted>2018-11-12T08:22:00Z</cp:lastPrinted>
  <dcterms:modified xsi:type="dcterms:W3CDTF">2018-11-28T18:32:00Z</dcterms:modified>
  <cp:revision>11</cp:revision>
  <dc:subject/>
  <dc:title/>
</cp:coreProperties>
</file>