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06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23 930,3» заменить цифрами «26 550,3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29 819,8» заменить цифрами «32 439,8»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55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8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5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2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2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 97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 97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8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9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9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 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6 55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43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4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4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6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11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6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4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4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4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 4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29 8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8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 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7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567"/>
        <w:gridCol w:w="567"/>
        <w:gridCol w:w="85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2"/>
                <w:szCs w:val="22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06.2018год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18 года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18-06-19T17:37:00Z</cp:lastPrinted>
  <dcterms:modified xsi:type="dcterms:W3CDTF">2018-06-19T17:57:00Z</dcterms:modified>
  <cp:revision>131</cp:revision>
  <dc:subject/>
  <dc:title>                                                                                                                      </dc:title>
</cp:coreProperties>
</file>