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мущества казн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учет имущества казн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5"/>
        <w:gridCol w:w="384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.06.2018 года</w:t>
            </w:r>
          </w:p>
        </w:tc>
      </w:tr>
    </w:tbl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муниципального образования «Горняцкого сельского поселения», с целью определения порядка управления и распоряжения муниципальным имуществом, составляющим муниципальную казну муниципального образования «Горняцкое сельское поселение», Собрание депутатов Администрации Горняцкого сельского поселения,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мущества казны, управление и учет имущества казны муниципального образования «Горняцкое сельское поселение», согласно приложению № 1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бюджетного учета имущества казны Горняцкого сельского поселения, согласно приложению № 2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Горняцкого сельского поселения от 25.06.2009 № 29 «Об утверждении Положения о муниципальной казне муниципального образования «Горняцкое сельское поселение», отменить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___.06.2018 года № ___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ециалист первой категории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дела экономики и финансов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земельным и имущественным отношениям                     М.П. Родинская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.06.2018 год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сова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ный специалист                                                                 А.М. Ветохина</w:t>
      </w:r>
    </w:p>
    <w:p>
      <w:pPr>
        <w:pStyle w:val="Style18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6.2018 года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lef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ИМУЩЕСТВА КАЗНЫ, УПРАВЛЕНИЕ И УЧЕТ ИМУЩЕСТВА КАЗНЫ МУНИЦИПАЛЬНОГО ОБРАЗОВАНИЯ «ГОРНЯЦКОЕ СЕЛЬСКОЕ ПОСЕЛЕНИЕ» </w:t>
      </w:r>
    </w:p>
    <w:p>
      <w:pPr>
        <w:pStyle w:val="Normal"/>
        <w:ind w:firstLine="75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left="-15"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Настоящий Порядок определяет включение имущества, находящегося в собственности Горняцкого сельского поселения (далее - имущество), в состав казны Горняцкого сельского поселения (далее - казна), порядок управления объектами казны без принятия решения о выбытии объектов из казны, порядок выбытия объектов из состава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 Объектами казны, на которые распространяется действие настоящего Порядка, является движимое и недвижимое имущество, находящееся в собственности Горняцкого сельского поселения, не закрепленное за муниципальными унитарными предприятиями и муниципальными учреждениями Горняцкого сельского поселения на праве хозяйственного ведения или оперативного управления, подлежащие учету в реестре муниципального имущества Горняцкого сельского посе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Действие настоящего Порядка не распространяется на следующие объекты казны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а бюджета муниципального образования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нные бумаги, номинированные в валюте Российской Федер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лютные цен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позит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кты природопользова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ущественные права, в том числе права на объекты интеллектуальной собственности Горняцкого сельского поселения Белокалитвинского района Ростовской области, в том числе исключительные права на них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 Особенности распоряжения землями на территории муниципального образования и другими природными ресурсами, средствами бюджета муниципального образования регулируются и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Порядок включения имущества в состав казны</w:t>
      </w:r>
    </w:p>
    <w:p>
      <w:pPr>
        <w:pStyle w:val="Normal"/>
        <w:ind w:left="-15" w:firstLine="705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 Основаниями для включения имущества в состав казны являютс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1. Создание нового имущества за счет средств бюджета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2. Приобретение Горняцким сельским поселением имущества на основании договоров купли - продажи, дарения, иных договоров о передаче имущества в собственность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3. Приобретение, в том числе передача имущества в собственность Горняцкого сельского поселения на основании федеральных законов и иных нормативных правовых актов Российской Федерации о разграничении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4. По решению суд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5. Имущество, оставшееся после удовлетворения требований кредиторов, ликвидируемых муниципальных предприятий и учреждени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6. Отсутствие права хозяйственного ведения или права оперативного управления на имущество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7. Изъятие имущества Горняцкого сельского поселения, закрепленного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8. Ликвидация муниципального предприятия, учреждения, за исключением ликвидации муниципального предприятия, учреждения в связи с признанием ее несостоятельной (банкротом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9. Выявление имущества, не закрепленного за муниципальными предприятиями и учреждениями на праве хозяйственного ведения или праве оперативного 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10. Иные основания, предусмотренные законодательством Российской Федераци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Недвижимое и движимое имущество принимается в состав казны постановлением администрации Горняцкого сельского поселения о включении недвижимого или движимого имущества в состав казны Горняцкого сельского поселения в соответствии с действующим законодательством Российской Федерации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 Движимое и недвижимое имущество включается в состав казны Горняцкого сельского поселения на основании следующих документов: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1. При создании нового имущества за счет средств бюджета Горняцкого сельского поселе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являющегося заказчиком - застройщиком по договору об инвестиционной деятельности, о передаче объектов имущества, созданных за счет средств бюджета Горняцкого сельского поселения, в состав казны с перечнем передаваемых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документа о вводе в эксплуатацию вновь созданных за счет средств бюджета Горняцкого сельского поселения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й документации на объекты, предлагаемые для включения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включения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для включения в соста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включении объектов имущества в состав казны по данному основанию принимается одновременно с передачей заказчиком - застройщиком объектов, созданных за счет средств бюджета Горняцкого сельского поселения, в соста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2. При приобретении Горняцким сельским поселением имущества на основании договоров купли-продажи, дарения, иных договоров о передаче объектов имущества в собственность Горняцкого сельского поселения: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даче согласия на приобретение имущества в соответствии с нормативными правовыми актами Горняцкого сельского поселения (при наличии);</w:t>
      </w:r>
    </w:p>
    <w:p>
      <w:pPr>
        <w:pStyle w:val="Normal"/>
        <w:tabs>
          <w:tab w:val="clear" w:pos="709"/>
          <w:tab w:val="left" w:pos="990" w:leader="none"/>
        </w:tabs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соответствующего договора купли - продажи, дарения, иного договора о передаче объектов имущества в собственность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й документации на объекты имущества, предлагаемые для включения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передачи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включении объектов имущества в состав казны по данному основанию принимается одновременно с принятием имущества в собственность Горняцкого сельского поселения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3. При передаче имущества в собственность Горняцкого сельского поселения на основании федеральных законов и иных нормативных правовых актов Российской Федерации и нормативных правовых актов Ростовской области о разграничении собственности на федеральную собственность, собственность субъектов Российской Федерации, муниципальную собственность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ередаче из федеральной собственност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уполномоченного федерального органа по управлению федеральным имуществом о передаче имущества в собственность Горняцкого сельского поселения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ринятие в собственность Горняцкого сельского поселения с указанием муниципального предприятия, учреждения, за которым в дальнейшем возможно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федерального имущества, содержащей сведения о предлагаемых к передаче объектах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федеральный орган по управлению федеральным имуществом для принятия решения о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го обращения) федераль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в целях, необходимых для осуществления полномочий органов местного само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федерального органа исполнительной власти, в ведении которого находится федеральное предприятие, учреждение, имущество которого предлагается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ых объектов имущества по форме согласно приложению 1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передаче имущества из государственной собственност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исполнительного органа государственной власти Ростовской области в адрес органа государственной власти по управлению и распоряжению государственной собственностью Ростовской области о передаче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исполнительного органа государственной власти Ростовской области о передаче объектов государственной собственности Ростовской области в собственность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ринятие в собственность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государственного имущества Ростовской области содержащей сведения о предлагаемых к передаче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для принятия решения о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государственной собственности Ростовской област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государствен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го обращения) государственного органа исполнительной власти Ростовской области, в ведении которого находится государственное предприятие, учреждение, имущество которого предлагается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ых объектов имущества по форме согласно Приложению № 1 к настоящему порядку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ри передаче имущества из муниципальной собственност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главы соответствующего муниципального образования о передаче объектов имущества с приложением следующих документов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представительного органа соответствующего муниципального образования о передаче объектов муниципальной собственности в собственность Горняцкого сельского посе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по управлению объектами казны соответствующего муниципального образова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муниципального образова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гласия (письменное обращение) муниципального предприятия, учреждения на передачу имущества, принадлежащего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надлежащим образом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объектов имущества, заверенной муниципальным предприятием, учреждением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4. При включении имущества в собственность Горняцкого сельского поселения по решению суда - на основании соответствующего судебного акта, вступившего в законную силу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5. При включении имущества, оставшегося после удовлетворения требований кредиторов ликвидируемых муниципальных предприятий, учреждений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, на имущество, предлагаемое к включению в состав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Горняцкого сельского поселения Белокалитвинского района Ростовской области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6. В случае отсутствия права хозяйственного ведения или права оперативного управления на имущество Горняцкого сельского поселения (имущество, не вошедшее в процессе приватизации в уставные капиталы хозяйственных обществ и коллективных сельскохозяйственных предприятий)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плана приватиз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документов по оценке целостного имущественного комплекс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инвентаризационной описи имущества, не вошедшего в процессе приватизации в уставный капитал хозяйственных обществ и коллективных сельскохозяйственных предприяти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а обследования имущества, предлагаемого к включению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государственных организаций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правоустанавливающих документов на имущество, предлагаемое к включению в соста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7. При правомерном изъятии имущества Горняцкого сельского поселения, закрепленного на праве хозяйственного ведения или оперативного управления за муниципальными предприятиями и учреждениям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обращения муниципального предприятия, учреждения,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муниципального предприятия, учреждения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приказом по предприятию, учреждению, распорядительных документов муниципальных предприятий, учреждений о переводе объектов на консервацию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ок государствен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ов проверок сохранности, использования по целевому назначению и эффективности использования имущества Горняцкого сельского поселения (при наличии таких документов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а ревизии (проверки) деятельности муниципального предприятия, учреждения (при наличии такого документа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й иных комиссий и органов, уполномоченных на принятие таких решений, оформленных соответствующим документом и содержащих рекомендации по изъятию либо возврату имущества из оперативного управления, хозяйственного ведения муниципальных предприятий, учреждений (при наличии таких документов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их паспортов на объекты недвижимого имущества, транспортные средства, оборудовани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й инвентарных карточек (при отсутствии технических паспортов)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 на объекты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и правоустанавливающих документов на земельные участк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ключении объектов имущества в состав казны по данному основанию оформляется одновременно с изъятием имущества из оперативного управления, хозяйственного ведения муниципальных предприятий, учреждений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8. При ликвидации муниципального предприятия, учреждения за исключением ликвидации муниципального предприятия, учреждения в связи с признанием ее несостоятельной (банкротом)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 (при наличии)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Горняцкого сельского поселения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9. При выявлении имущества, не закрепленного за муниципальными предприятиями, учреждениями на праве хозяйственного ведения или оперативного управле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земельных участков, на которых располагаются объекты недвижимого имущества, с кадастровыми паспортами таких земельных участков (при наличии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имущества в состав казны по данному основанию принимается постановлением администрации Горняцкого сельского поселения одновременно с принятием в муниципальную собственность Горняцкого сельского поселения Белокалитвинского района Ростовской област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передаваемого имущества в состав казны осуществляется на основании акта приема-передачи данного имущества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Порядок управления объектами казны без принятия решения</w:t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 выбытии объектов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. Управление объектами казны без принятия решения о выбытии объектов из казны осуществляется по постановлению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даче соглас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безвозмездное пользовани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залог, при наличии заключения (с приложением финансово-экономического обоснования) о возможности выполнения обязательств, обеспечиваемых этим залого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доверительное управлени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 передачу объектов казны в аренду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Порядок выбытия имущества из состава казны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 Выбытие имущества из состава казны осуществляется по основаниям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1. При закреплении объектов казны за муниципальными предприятиями, учреждениями Горняцкого сельского поселения на праве хозяйственного ведения или оперативного управ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2. При передаче объектов казны в собственность Российской Федерации, субъектов Российской Федерации или муниципальных образований в соответствии с федеральным законодательством, законодательством Ростовской области и муниципальными правовыми актам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3. При передаче объектов казны при совершении сделок, предусмотренных гражданским законодательством, в том числе при приватизации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4. При исполнении судебных актов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5. При гибели (уничтожении) объектов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6. При ликвидации объектов казны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.7.При списании объектов казны в порядке, установленным федеральным законодательством, законодательством Ростовской области, нормативными правовыми актами Горняцкого сельского посе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8. В иных случаях, установленных законодательством.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 Выбытие объектов имущества из состава казны осуществляется на основании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для недвижимого, движимого имущества в соответствии с действующим законодательством Российской Федерации, муниципальными правовыми актами на основании следующих документов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1. При закреплении объектов казны за муниципальным предприятием, учреждением Горняцкого сельского поселения на праве хозяйственного ведения или оперативного управле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муниципального предприятия, учреждения, имеющего намерение принять на свой баланс объекты казны с приложением перечня принимаемых объектов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няцкого сельского поселения о закреплении имущества Горняцкого сельского поселения на праве хозяйственного ведения или оперативного управления за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 о государственной регистрации права собственности Горняцкого сельского поселения на объекты недвижимого имущества, предлагаемые к закреплению за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к выбытию из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ыбытии объектов из казны по данному основанию принимается одновременно с закреплением объектов за муниципальными предприятиями, учреждениями на праве хозяйственного ведения или оперативного управления в установленном порядке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2. При передаче объектов казны в федеральную собственность Российской Федерации, в собственность субъектов Российской Федерации или муниципальных образований в соответствии с федеральным законодательством и законодательством Ростовской области, нормативными правовыми актами Горняцкого сельского поселе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ередаче объектов казны в федеральную собственность: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ередачу объектов муниципальной собственности в федеральную собственность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Горняц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веренной нотариально копии устава федеральной организации, за которой предлагается закрепление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федеральной организации, за которой предлагается закрепление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передаче объектов казны в государственную собственность Ростовской област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ых предложений исполнительных органов государственной власти Ростовской области в адрес администрации Горняцкого сельского поселения о передаче имущества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я Собрания Депутатов Горняцкого сельского поселения о даче согласия на передачу объектов муниципальной собственности в государственную собственность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кументов, подтверждающих право собственности Горняц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, предлагаемых к передаче объект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Ростовской области, государственными организац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щения государственной организации о принятии имущества в государственную собственность Ростовской области, за которой предлагается закрепление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равки о банковских реквизитах государственной организаци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пии устава государственной организации, за которой предлагается закрепление имущества, заверенной государственной организацие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государственной организации, за которой предлагается закрепление имущества, заверенной государственно организацией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ри передаче объектов казны в муниципальную собственность иного муниципального образовани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исьменного предложения уполномоченного органа местного самоуправления муниципального образования о передаче имущества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Горняцкого сельского поселения Белокалитвинского района Ростовской обла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документов, подтверждающих право собственности Горняц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документов, подтверждающих фактическое использование предлагаемого к передаче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бращения муниципального предприятия, учреждения о принятии имущества в муниципальную собственность, за которым предлагается закрепление имущества, с приложением справки о банковских реквизитах муниципального предприятия, учреждения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копии устава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передаваемого имущества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При передаче объектов казны при совершении сделок, предусмотренных гражданским законодательством, в том числе, при приватизаци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 приватизации объектов казны: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утвержденного постановлением Администрации Горняцкого сельского поселения прогнозного плана (программы) приватизации муниципального имущества Горняцкого сельского поселения на очередной финансовый год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адастровых паспортов земельных участков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идетельства о государственной регистрации права собственности Горняцкого сельского поселения на объекты недвижимого имущества, иного документа, подтверждающего право собственности в соответствии с действующим законодательством Российской Федерации, законодательством Ростовской области, муниципальными правовыми актам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выписки из реестра муниципального имущества Горняцкого сельского поселения в отношении приватизируемых объектов казны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писки из реестра владельцев именных ценных бумаг в отношении акций открытых акционерных обществ, находящихся в собственности Горняцкого сельского поселения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решений комиссий по приватизации объектов казны, содержащих заключения о соответствии документов требованиям Федерального закона от 21.12.2001 № 178-ФЗ «О приватизации государственного и муниципального имущества» и рекомендации о выборе способа приватизации объектов казны, оформленных соответствующими протоколам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 совершении иных сделок, предусмотренных гражданским законодательством Российской Федерации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еречня объектов имущества казны, предлагаемых к отчуждению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я администрации Горняцкого сельского поселения о даче согласия на выбытие имущества из казны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5. При гибели (уничтожении), ликвидации, а также при списании объектов казны постановлением администрации Горняцкого сельского поселения о даче согласия на списание имущества казны, принятое в соответствии с нормативными правовыми актами Горняцкого сельского посе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ыбытии имущества из казны по данному основанию принимается одновременно с принятием решения об исключении объектов казны из собственности Горняцкого сельского поселения.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3. Выбывшие объекты из состава казны подлежат исключению из реестра муниципального имущества Горняцкого сельского поселения после предоставления актов приема - передачи, путем внесения соответствующих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6.2018 года 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ОРГАНИЗАЦИИ БЮДЖЕТНОГО УЧЕТА ИМУЩЕСТВА КАЗНЫ ГОРНЯЦКОГО СЕЛЬСКОГО ПОСЕЛЕНИЯ  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pacing w:val="-2"/>
          <w:sz w:val="28"/>
          <w:szCs w:val="28"/>
          <w:lang w:val="zxx" w:bidi="zxx"/>
        </w:rPr>
        <w:t>Гражданским кодекс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Российской   Федерации,  </w:t>
      </w:r>
      <w:r>
        <w:rPr>
          <w:rFonts w:cs="Times New Roman" w:ascii="Times New Roman" w:hAnsi="Times New Roman"/>
          <w:spacing w:val="-2"/>
          <w:sz w:val="28"/>
          <w:szCs w:val="28"/>
          <w:lang w:val="zxx" w:bidi="zxx"/>
        </w:rPr>
        <w:t xml:space="preserve">Федеральным  зако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 06.10.2003            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Горняцкого сельского поселения и определяет порядок ведения бюджетного учета имущества казны, состоящего из недвижимого и движимого имущества, находящегося в собственности Горняцкого сельского поселения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и управления и распоряжения имуществом каз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анализа использования имущества казны.</w:t>
        <w:br/>
        <w:t xml:space="preserve"> </w:t>
        <w:tab/>
        <w:t>1.3. Основные задачи бюджетного учета, управления и распоряжения имуществом каз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сохранностью, содержанием и использованием имущества каз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  <w:br/>
        <w:t xml:space="preserve"> </w:t>
        <w:tab/>
        <w:t>1.4. Основания для учета имущества в каз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 Бюджетный учет имущества казны осуществляется администрацией Горняцкого сельского посе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Формирование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мущества казны осуществляется путем:</w:t>
        <w:br/>
        <w:tab/>
        <w:t>- создания новых объектов за счет средств бюджет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  <w:br/>
        <w:tab/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  <w:br/>
        <w:tab/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Состав имущества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став имущества казны входит недвижимое и движимое имущество, ценные бумаги, нематериальные активы, находящиеся в собственности Поселения, не закрепленные на праве хозяйственного ведения или оперативного управления (основание - п. 3 ст. 215 ГК РФ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 Организация процесса постановки и снятия с учета</w:t>
        <w:br/>
        <w:t>имущества ка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br/>
        <w:t xml:space="preserve"> </w:t>
        <w:tab/>
        <w:t>4.1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 Операции с объектами в составе имущества муниципальной казны Поселения отражаются в бюджетном учете в порядке, установленном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) с учетом особенностей, предусмотренных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постановления администрации Горняцкого сельского поселения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 первичных учетных документов, составленных по унифицированным формам, утвержденным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кт о приеме-передаче объектов нефинансов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6. В целях обеспечения сохранности объектов имущества муниципальной казны в Поселении должен быть определен перечень материально ответственных лиц, на хранении у которых находятся объекты имущества муниципальной казны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5. Бюджетный учет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ущество, составляющее казну Поселения, принадлежит на праве собственности Посе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3. Оценка стоимости объектов казны осуществляется в соответствии с Федеральным законом от 29.07.1998 № 135-ФЗ «Об оценочной деятельности в Российской Федерации», а также с использованием сведений об уровне цен, имеющихся у органов государственной статистики, в средствах массовой информации и специальной литературе - экспертные заключения о стоимости отдельных (аналогичных) объектов нефинансов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. 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2. 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3. 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7. Содержание имущества муниципальной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1. 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2. 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3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5. 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6. Расходы на содержание имущества казны финансируются за счет средств бюджета Горняцкого сельского поселения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8. Контроль за сохранностью и целевым использованием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1. 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2. Проведение инвентаризации имущества казны обяза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случае стихийного бедствия, пожара ил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 други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3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9. Бюджетная отчетность по имуществу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sectPr>
      <w:type w:val="nextPage"/>
      <w:pgSz w:w="11906" w:h="16800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26282F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22">
    <w:name w:val="Название2"/>
    <w:basedOn w:val="Normal"/>
    <w:qFormat/>
    <w:pPr>
      <w:suppressLineNumbers/>
      <w:autoSpaceDE w:val="false"/>
      <w:spacing w:before="120" w:after="120"/>
    </w:pPr>
    <w:rPr>
      <w:rFonts w:eastAsia="Arial" w:cs="Mangal"/>
      <w:i/>
      <w:iCs/>
      <w:kern w:val="0"/>
      <w:sz w:val="24"/>
      <w:lang w:bidi="ru-RU"/>
    </w:rPr>
  </w:style>
  <w:style w:type="paragraph" w:styleId="23">
    <w:name w:val="Указатель2"/>
    <w:basedOn w:val="Normal"/>
    <w:qFormat/>
    <w:pPr>
      <w:suppressLineNumbers/>
      <w:autoSpaceDE w:val="false"/>
    </w:pPr>
    <w:rPr>
      <w:rFonts w:eastAsia="Arial" w:cs="Mangal"/>
      <w:kern w:val="0"/>
      <w:sz w:val="24"/>
      <w:lang w:bidi="ru-RU"/>
    </w:rPr>
  </w:style>
  <w:style w:type="paragraph" w:styleId="Style23">
    <w:name w:val="Содержимое таблицы"/>
    <w:basedOn w:val="Normal"/>
    <w:qFormat/>
    <w:pPr>
      <w:suppressLineNumbers/>
      <w:autoSpaceDE w:val="false"/>
    </w:pPr>
    <w:rPr>
      <w:rFonts w:eastAsia="Arial" w:cs="Arial"/>
      <w:kern w:val="0"/>
      <w:sz w:val="24"/>
      <w:lang w:bidi="ru-RU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/>
  <dc:description/>
  <cp:keywords/>
  <dc:language>en-US</dc:language>
  <cp:lastModifiedBy>АЛЕКС</cp:lastModifiedBy>
  <cp:lastPrinted>2018-04-16T08:15:00Z</cp:lastPrinted>
  <dcterms:modified xsi:type="dcterms:W3CDTF">2018-06-15T10:20:00Z</dcterms:modified>
  <cp:revision>42</cp:revision>
  <dc:subject/>
  <dc:title/>
</cp:coreProperties>
</file>