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i w:val="false"/>
          <w:i w:val="false"/>
          <w:spacing w:val="-4"/>
          <w:sz w:val="28"/>
          <w:szCs w:val="28"/>
        </w:rPr>
      </w:pPr>
      <w:r>
        <w:rPr>
          <w:bCs/>
          <w:i w:val="false"/>
          <w:spacing w:val="-4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1.12.2017 года № 5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6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.04.2018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, на основании статьи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23 876,9» заменить цифрами «23 930,3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28 099,2» заменить цифрами «29 819,8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дополнить пунктом 12.1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размеры должностных окладов муниципальных служащих, замещающих должности муниципальной службы Горняцкого сельского поселения Белокалитвинского района в органах местного самоуправления Горняцкого сельского поселения  Белокалитвинского района, индексируются с 1 января 2018 года на 4,0 процента в соответствии с абзацем вторым части  6 статьи 7 главы 4 Областного закона от 09 октября 2007 года № 786-ЗС «О муниципальной службе в Ростовской области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технического персонала и ставок заработной платы обслуживающего персонала органов местного самоуправления Горняцкого сельского поселения Белокалитвинского района индексируются с 1 января 2018 года на 4,0 процента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ополнить пунктом 12.2.: «размеры должностных окладов руководителей, специалистов и служащих, ставок заработной платы рабочих муниципальных учреждений Горняцкого сельского поселения Белокалитвинского района индексируются с 1 января 2018 года на 4,0 процента.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-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39"/>
        <w:gridCol w:w="1039"/>
        <w:gridCol w:w="1040"/>
        <w:gridCol w:w="104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97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97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192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23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7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35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34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2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34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 95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 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 95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 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82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1 343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7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 02 49999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07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3 93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2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213"/>
        <w:gridCol w:w="1181"/>
        <w:gridCol w:w="1040"/>
        <w:gridCol w:w="104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3 93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3 93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3 93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3 93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9 81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9 81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9 81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29 81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3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332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center"/>
              <w:rPr/>
            </w:pPr>
            <w:r>
              <w:rPr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4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2474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ИНН 6142022593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5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3"/>
        <w:gridCol w:w="9639"/>
      </w:tblGrid>
      <w:tr>
        <w:trPr>
          <w:trHeight w:val="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1" w:name="RANGE!A14%253AC23"/>
            <w:r>
              <w:rPr>
                <w:sz w:val="20"/>
                <w:szCs w:val="20"/>
              </w:rPr>
              <w:t>1</w:t>
            </w:r>
            <w:bookmarkEnd w:id="1"/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6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54"/>
        <w:gridCol w:w="355"/>
        <w:gridCol w:w="1417"/>
        <w:gridCol w:w="567"/>
        <w:gridCol w:w="993"/>
        <w:gridCol w:w="850"/>
        <w:gridCol w:w="992"/>
      </w:tblGrid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 8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 50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4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 07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0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2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9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1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35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6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2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9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 28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63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67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"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97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11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24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24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01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7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7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  <w:gridCol w:w="425"/>
        <w:gridCol w:w="425"/>
        <w:gridCol w:w="1560"/>
        <w:gridCol w:w="567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 8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 8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6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3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5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0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6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ложение 8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8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559"/>
        <w:gridCol w:w="425"/>
        <w:gridCol w:w="425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29 8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3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3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2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2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1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0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у премии лучшему работнику муниципального учреждения культуры в рамках подпрограммы "Развитие культуры"  муниципальной программы Горняцкого сельского поселения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 xml:space="preserve">06 1 00 </w:t>
            </w:r>
            <w:r>
              <w:rPr>
                <w:bCs/>
                <w:spacing w:val="-4"/>
                <w:lang w:val="en-US"/>
              </w:rPr>
              <w:t>S</w:t>
            </w:r>
            <w:r>
              <w:rPr>
                <w:bCs/>
                <w:spacing w:val="-4"/>
              </w:rPr>
              <w:t>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5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 9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 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9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5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2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2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06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ложение 9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9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 предоставляемых  из областного бюджета 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 и 2020 годов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25"/>
        <w:gridCol w:w="425"/>
        <w:gridCol w:w="709"/>
        <w:gridCol w:w="283"/>
        <w:gridCol w:w="567"/>
        <w:gridCol w:w="426"/>
        <w:gridCol w:w="637"/>
        <w:gridCol w:w="638"/>
        <w:gridCol w:w="567"/>
        <w:gridCol w:w="2977"/>
        <w:gridCol w:w="567"/>
        <w:gridCol w:w="567"/>
        <w:gridCol w:w="1276"/>
        <w:gridCol w:w="567"/>
        <w:gridCol w:w="709"/>
        <w:gridCol w:w="708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 руб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9 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ложение 10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0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8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19 и 2020 годов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  <w:gridCol w:w="708"/>
        <w:gridCol w:w="709"/>
        <w:gridCol w:w="709"/>
      </w:tblGrid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иложение 1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 предоставляемых   Горняцкому сельскому поселению из бюджета Белокалитвинского района на 2018 год </w:t>
      </w:r>
      <w:r>
        <w:rPr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52"/>
        <w:gridCol w:w="425"/>
        <w:gridCol w:w="567"/>
        <w:gridCol w:w="709"/>
        <w:gridCol w:w="283"/>
        <w:gridCol w:w="567"/>
        <w:gridCol w:w="425"/>
        <w:gridCol w:w="709"/>
        <w:gridCol w:w="567"/>
        <w:gridCol w:w="851"/>
        <w:gridCol w:w="2835"/>
        <w:gridCol w:w="567"/>
        <w:gridCol w:w="567"/>
        <w:gridCol w:w="1275"/>
        <w:gridCol w:w="426"/>
        <w:gridCol w:w="567"/>
        <w:gridCol w:w="567"/>
        <w:gridCol w:w="85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жбюджетных трансфертов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2018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19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в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 ремонт и содержание внутрипоселковых автомобильных дорог общего пользования  в  рамках подпрограммы «Развитие транспортной инфраструктуры»  муниципальной программы  Горняцкого сельского поселения 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4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>
                <w:sz w:val="22"/>
                <w:szCs w:val="22"/>
              </w:rPr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4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683" w:leader="none"/>
        </w:tabs>
        <w:ind w:left="156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Normal1"/>
        <w:widowControl/>
        <w:tabs>
          <w:tab w:val="clear" w:pos="708"/>
          <w:tab w:val="left" w:pos="10773" w:leader="none"/>
        </w:tabs>
        <w:ind w:left="1560"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няцкого сельского поселения                                                                      З.А. Баканова</w:t>
      </w:r>
    </w:p>
    <w:p>
      <w:pPr>
        <w:pStyle w:val="ConsNormal1"/>
        <w:widowControl/>
        <w:tabs>
          <w:tab w:val="clear" w:pos="708"/>
          <w:tab w:val="left" w:pos="10773" w:leader="none"/>
        </w:tabs>
        <w:ind w:left="1560"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10773" w:leader="none"/>
        </w:tabs>
        <w:ind w:left="1560"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10773" w:leader="none"/>
        </w:tabs>
        <w:ind w:left="1560"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селок Горняцкий </w:t>
      </w:r>
    </w:p>
    <w:p>
      <w:pPr>
        <w:pStyle w:val="ConsNormal1"/>
        <w:widowControl/>
        <w:tabs>
          <w:tab w:val="clear" w:pos="708"/>
          <w:tab w:val="left" w:pos="10773" w:leader="none"/>
        </w:tabs>
        <w:ind w:left="1560"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т 26.04.2018 года № 67 </w:t>
      </w:r>
    </w:p>
    <w:p>
      <w:pPr>
        <w:pStyle w:val="ConsNormal1"/>
        <w:widowControl/>
        <w:tabs>
          <w:tab w:val="clear" w:pos="708"/>
          <w:tab w:val="left" w:pos="10773" w:leader="none"/>
        </w:tabs>
        <w:ind w:right="0" w:firstLine="141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eastAsia="Droid Sans Fallback;Times New Roman" w:cs="FreeSans;Times New Roman"/>
      <w:i/>
      <w:iCs/>
      <w:color w:val="00000A"/>
      <w:sz w:val="24"/>
      <w:szCs w:val="24"/>
      <w:lang w:val="en-US"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eastAsia="Droid Sans Fallback;Times New Roman" w:cs="FreeSans;Times New Roman"/>
      <w:i/>
      <w:iCs/>
      <w:color w:val="00000A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АЛЕКС</cp:lastModifiedBy>
  <cp:lastPrinted>2018-04-17T08:22:00Z</cp:lastPrinted>
  <dcterms:modified xsi:type="dcterms:W3CDTF">2018-05-01T17:14:00Z</dcterms:modified>
  <cp:revision>113</cp:revision>
  <dc:subject/>
  <dc:title>                                                                                                                      </dc:title>
</cp:coreProperties>
</file>