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029"/>
        <w:gridCol w:w="992"/>
        <w:gridCol w:w="1276"/>
      </w:tblGrid>
      <w:tr>
        <w:trPr>
          <w:trHeight w:val="341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8.2019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Cs w:val="28"/>
        </w:rPr>
        <w:t xml:space="preserve">от 19.12.2012 № 1666 </w:t>
      </w:r>
      <w:hyperlink r:id="rId3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«</w:t>
      </w:r>
      <w:r>
        <w:rPr/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9-2021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няцкого сельского поселения от 09.01.2019 № 02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отменить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лава Администрации                                                    О.П. Снисаренко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Заведующий сектора по общим вопросам, 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земельным и имущественным отношениям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</w:t>
      </w:r>
      <w:r>
        <w:rPr>
          <w:b w:val="false"/>
          <w:color w:val="FFFFFF"/>
          <w:szCs w:val="28"/>
        </w:rPr>
        <w:t xml:space="preserve">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29.07.2019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11057" w:hanging="0"/>
        <w:jc w:val="center"/>
        <w:rPr/>
      </w:pPr>
      <w:r>
        <w:rPr>
          <w:sz w:val="28"/>
        </w:rPr>
        <w:t xml:space="preserve">Администрации Горняцкого 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от 02.08.2019 № 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6"/>
        <w:gridCol w:w="1842"/>
        <w:gridCol w:w="1701"/>
        <w:gridCol w:w="3686"/>
        <w:gridCol w:w="1630"/>
        <w:gridCol w:w="1630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направление государственной национальной поли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окумент подтверждающий исполнение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kern w:val="2"/>
                <w:sz w:val="23"/>
                <w:szCs w:val="23"/>
                <w:lang w:val="en-US"/>
              </w:rPr>
              <w:t>I</w:t>
            </w:r>
            <w:r>
              <w:rPr>
                <w:spacing w:val="-4"/>
                <w:kern w:val="2"/>
                <w:sz w:val="23"/>
                <w:szCs w:val="23"/>
              </w:rPr>
              <w:t>. Укрепление обще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Проведение мероприятий, приуроченных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Администрация Горняцкого сельского поселения, </w:t>
            </w:r>
            <w:r>
              <w:rPr>
                <w:spacing w:val="-4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отчет о проделанной работе; информация на сайте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торжественных мероприятий, приуроченных ко Дню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Администрация Горняцкого сельского поселения, </w:t>
            </w:r>
            <w:r>
              <w:rPr>
                <w:spacing w:val="-4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отчет о проделанной работе; информация на сайте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Организация и про</w:t>
              <w:softHyphen/>
              <w:t>ведение профилак</w:t>
              <w:softHyphen/>
              <w:t>тических занятий в государственных образовательных организациях на тему угрозы и профилактики религиоз</w:t>
              <w:softHyphen/>
              <w:t>ного и этнического экстре</w:t>
              <w:softHyphen/>
              <w:t>мизма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2019 - 2021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Администрация Горняцкого сельского поселения, </w:t>
            </w:r>
            <w:r>
              <w:rPr>
                <w:spacing w:val="-4"/>
                <w:sz w:val="23"/>
                <w:szCs w:val="23"/>
              </w:rPr>
              <w:t>МБОУ СОШ             № 9, 10, 11, МБОУ Крутинская СОШ, МБОУ Погорел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совершенствование образовательных про</w:t>
              <w:softHyphen/>
              <w:t xml:space="preserve">грамм на различных уровнях образования,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а также учебно-методи</w:t>
              <w:softHyphen/>
              <w:t>че</w:t>
              <w:softHyphen/>
              <w:t>ских комплексов по изу</w:t>
              <w:softHyphen/>
              <w:t>чению историче</w:t>
              <w:softHyphen/>
              <w:t>ского опыта взаимо</w:t>
              <w:softHyphen/>
              <w:t>дейст</w:t>
              <w:softHyphen/>
              <w:t>вия народов Российской Федерации и значимых со</w:t>
              <w:softHyphen/>
              <w:t>бытий, повлиявших на формирование обще</w:t>
              <w:softHyphen/>
              <w:t>рос</w:t>
              <w:softHyphen/>
              <w:softHyphen/>
              <w:t>сийского единства и солидарности;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совершенствование си</w:t>
              <w:softHyphen/>
              <w:t>стемы обучения в обра</w:t>
              <w:softHyphen/>
              <w:t>зовательных организа</w:t>
              <w:softHyphen/>
              <w:t>циях в целях сохране</w:t>
              <w:softHyphen/>
              <w:t>ния и развития этно</w:t>
              <w:softHyphen/>
              <w:t>куль</w:t>
              <w:softHyphen/>
              <w:t>турного и язы</w:t>
              <w:softHyphen/>
              <w:t>ко</w:t>
              <w:softHyphen/>
              <w:t>вого многообразия Российской Федерации наряду с воспитанием уважения к российской истории и культуре, мировым культурным цен</w:t>
              <w:softHyphen/>
              <w:t>ност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 xml:space="preserve">наличие соответствующих модулей и разделов в учебных планах образовательных организац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отчет о проделанной ра</w:t>
              <w:softHyphen/>
              <w:t>боте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4"/>
                <w:kern w:val="2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kern w:val="2"/>
                <w:sz w:val="23"/>
                <w:szCs w:val="23"/>
              </w:rPr>
              <w:t>. Обеспечение реализации конституционных прав граждан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ниторинг обращений граждан о фактах нарушений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том числе при приеме на работу при замещении должностей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2019 - 2021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 при осуществлении государственными орга</w:t>
              <w:softHyphen/>
              <w:t>нами и органами мест</w:t>
              <w:softHyphen/>
              <w:t>ного самоуправления сво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количество обращений граждан;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наличие (отсутствие) фактов нару</w:t>
              <w:softHyphen/>
              <w:t>шения прин</w:t>
              <w:softHyphen/>
              <w:t>ципа равен</w:t>
              <w:softHyphen/>
              <w:t>ства граж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3"/>
                <w:szCs w:val="23"/>
              </w:rPr>
              <w:t>отчет об исполнен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ниторинг освещения в средствах массовой информации фактов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е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2019-2021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личество фактов, получивших освещение в средствах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чет об исполнени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kern w:val="2"/>
                <w:sz w:val="23"/>
                <w:szCs w:val="23"/>
                <w:lang w:val="en-US"/>
              </w:rPr>
              <w:t>III</w:t>
            </w:r>
            <w:r>
              <w:rPr>
                <w:spacing w:val="-4"/>
                <w:kern w:val="2"/>
                <w:sz w:val="23"/>
                <w:szCs w:val="23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Проведе</w:t>
              <w:softHyphen/>
              <w:t>ние торжественных мероприятий, при</w:t>
              <w:softHyphen/>
              <w:t>уроченных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БОУ СОШ             № 9, 10, 11, МБОУ Крутинская СОШ, МБОУ Погореловская ООШ,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 xml:space="preserve">отчет о проделанной работе;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Проведе</w:t>
              <w:softHyphen/>
              <w:t>ние торжественных мероприятий, при</w:t>
              <w:softHyphen/>
              <w:t>уроченных ко Дню славянской письмен</w:t>
              <w:softHyphen/>
              <w:t>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БУК «Горняцкая клубная система», МБОУ СОШ № 9, 10, 11, МБОУ Крутинская СОШ, МБОУ Погореловская ООШ,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отчет о проделанной работе; информация на сайте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Проведе</w:t>
              <w:softHyphen/>
              <w:t>ние торжественных мероприятий, при</w:t>
              <w:softHyphen/>
              <w:t>уроченных ко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БУК «Горняцкая клубная система»,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отчет о проделанной работе; информация на сайте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pacing w:val="-4"/>
                <w:kern w:val="2"/>
                <w:sz w:val="23"/>
                <w:szCs w:val="23"/>
              </w:rPr>
              <w:t>I</w:t>
            </w:r>
            <w:r>
              <w:rPr>
                <w:spacing w:val="-4"/>
                <w:kern w:val="2"/>
                <w:sz w:val="23"/>
                <w:szCs w:val="23"/>
                <w:lang w:val="en-US"/>
              </w:rPr>
              <w:t>V</w:t>
            </w:r>
            <w:r>
              <w:rPr>
                <w:spacing w:val="-4"/>
                <w:kern w:val="2"/>
                <w:sz w:val="23"/>
                <w:szCs w:val="23"/>
              </w:rPr>
              <w:t>. Обеспечение межнационального и межрелигиозного мира и согласия, гармонизации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ежегодно, </w:t>
              <w:br/>
              <w:t>III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Администрация Горняцкого сельского поселения, МБУК «Горняцк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оличество участников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отчет о проделанной работе; информация на сайте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 xml:space="preserve">V. Обеспечение условий для социальной и культурной адапт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Распространение знаний об основах российской государ</w:t>
              <w:softHyphen/>
              <w:t>ственности, исто</w:t>
              <w:softHyphen/>
              <w:t xml:space="preserve">рии, культуры, 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2019 - 2021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БУК «Горняцкая клубная система», МБОУ СОШ  № 9, 10, 11, МБОУ Крутинская СОШ, МБОУ Погорел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повышение роли инсти</w:t>
              <w:softHyphen/>
              <w:t>тутов гражданского об</w:t>
              <w:softHyphen/>
              <w:t>щества в социальной и культурной адаптации иностранных граждан в Российской Федерации, содействие участию ин</w:t>
              <w:softHyphen/>
              <w:t>ститутов гражданского общества в деятельно</w:t>
              <w:softHyphen/>
              <w:t>сти многофункциональ</w:t>
              <w:softHyphen/>
              <w:t>ных центров, а также организаций, предостав</w:t>
              <w:softHyphen/>
              <w:t>ляющих иностранным гражданам юридиче</w:t>
              <w:softHyphen/>
              <w:t>ские, социальные, обра</w:t>
              <w:softHyphen/>
              <w:t>зовательные и ины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количество проведенных 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отчет о проделанной ра</w:t>
              <w:softHyphen/>
              <w:t>боте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4"/>
                <w:kern w:val="2"/>
                <w:sz w:val="23"/>
                <w:szCs w:val="23"/>
              </w:rPr>
            </w:pPr>
            <w:r>
              <w:rPr>
                <w:spacing w:val="-4"/>
                <w:kern w:val="2"/>
                <w:sz w:val="23"/>
                <w:szCs w:val="23"/>
              </w:rPr>
              <w:t>V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частие в курсах повышения квалификации для муниципальных служащих, осуществляющих взаимодействие с этническими объединениями и религиозными организациями,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обеспечение профессио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ежегодное участие в курсах повышения квалифик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чет о проделанной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Мониторинг ситуации в сфере межэтнических отношений в Горняц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; совершенствование взаимодействия органов местного самоуправления с институтами гражданского общества в целях укрепления гражданского общества в целях укрепления гражданского единства многонационального народа Российской Федерации (российской нации), сохранения межнационального мира и согла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ценка состояния межэтнических отношений в Горняцком сельском посел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чет о проделанной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совещаний Главы Администрации Горняцкого сельского поселения с руководителями учреждений системы профилактики по вопросам межнационального взаимодействия и профилактике экстремизма, изучения методических рекомендаций органам местного самоуправления по урегулированию межнациональных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овершенствование системы управления и координации</w:t>
            </w:r>
          </w:p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униципальных органов при реализации национальной политик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ежегод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чет о проделанной работе,</w:t>
            </w:r>
          </w:p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токолы совеща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семинаров-совещаний с работниками учреждений культуры    по предупреждению межнациональ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МБУК «Горняцкая КС», библиотеки                </w:t>
            </w:r>
            <w:r>
              <w:rPr>
                <w:iCs/>
                <w:color w:val="000000"/>
                <w:spacing w:val="-4"/>
                <w:sz w:val="23"/>
                <w:szCs w:val="23"/>
              </w:rPr>
              <w:t xml:space="preserve">с участием </w:t>
            </w:r>
            <w:r>
              <w:rPr>
                <w:color w:val="000000"/>
                <w:spacing w:val="-4"/>
                <w:sz w:val="23"/>
                <w:szCs w:val="23"/>
              </w:rPr>
              <w:t>Администрации Горняц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овершенствование  системы управления и координации муниципальных учреждений культуры при реализации национальной политик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чет о проделанной работе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VI</w:t>
            </w:r>
            <w:r>
              <w:rPr>
                <w:color w:val="000000"/>
                <w:spacing w:val="-4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-4"/>
                <w:sz w:val="23"/>
                <w:szCs w:val="23"/>
              </w:rPr>
              <w:t>. Обеспечение участия институтов гражданского общества в реализации целей и задач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ивлечение к работе в общественных советах, иных экспертно-консультативных органах представителей этнокультурных объединений и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2019-2021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частие общественных советов и иных консультативных орган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дение встреч с жителями, отчетов главы Администрации  поселения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2019-2021 годы (не реже 1 раза в полугод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; 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тчеты о проделанной работе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/>
            </w:pPr>
            <w:r>
              <w:rPr>
                <w:spacing w:val="-4"/>
                <w:kern w:val="2"/>
                <w:sz w:val="23"/>
                <w:szCs w:val="23"/>
                <w:lang w:val="en-US"/>
              </w:rPr>
              <w:t>VIII</w:t>
            </w:r>
            <w:r>
              <w:rPr>
                <w:spacing w:val="-4"/>
                <w:kern w:val="2"/>
                <w:sz w:val="23"/>
                <w:szCs w:val="23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свещение на сайте Администрации Горняцкого сельского поселения   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а по общим вопросам, 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voshod</dc:creator>
  <dc:description/>
  <cp:keywords/>
  <dc:language>en-US</dc:language>
  <cp:lastModifiedBy>Горняцкое СП</cp:lastModifiedBy>
  <cp:lastPrinted>2019-08-02T11:00:00Z</cp:lastPrinted>
  <dcterms:modified xsi:type="dcterms:W3CDTF">2019-08-02T08:18:00Z</dcterms:modified>
  <cp:revision>49</cp:revision>
  <dc:subject/>
  <dc:title>                                                                                                             </dc:title>
</cp:coreProperties>
</file>