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6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2349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1.07.2019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127 </w:t>
            </w:r>
            <w:r>
              <w:rPr>
                <w:color w:val="FFFFFF"/>
                <w:spacing w:val="-6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pacing w:val="-6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2 квартал 2019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2 квартал 2019 года по доходам в сумме 17 957,1 тыс. рублей, по расходам в сумме 15 839,0 тыс. рублей с превышением доходов над расходами (профицит местного бюджета) в сумме 2 118,1 тыс. рублей.</w:t>
      </w:r>
    </w:p>
    <w:p>
      <w:pPr>
        <w:pStyle w:val="Normal"/>
        <w:tabs>
          <w:tab w:val="clear" w:pos="708"/>
          <w:tab w:val="left" w:pos="3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19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И. о.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9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2 квартал 2019 года составило по доходам в сумме 17 957,1 тыс. рублей или 31,0 процента к годовому плану и по расходам в сумме 15 839,0 тыс. рублей или 26,0 процента к годовому плану. Профицит по итогам за 2 квартал 2019 года составил 2 118,1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19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 359,9 тыс. рублей или 62,3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86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2 квартал 2019 года составил 14 597,3 тыс. рублей, в т.ч. дотация на выравнивание бюджетной обеспеченности составила 12 978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4 733,1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70,3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299,9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экономика» - 1 168,5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1 168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-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2 554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Жилищное хозяйство» - 71,1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2 483,2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личное освещение 848,8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- 149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озеленению - 619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мест захоронений - 448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роприятия - 416,6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разование» - 30,6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Культура, кинематография» - 6 895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Социальная политика» - 81,1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6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15 683,7 тыс. рублей, что составляет 25,9% к годовым назначениям или 100,0% от общего объема расходов бюджета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сведениям о ходе исполнения бюджета Горняцкого сельского поселения Белокалитвинского района за 2 квартал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75"/>
        <w:gridCol w:w="1134"/>
      </w:tblGrid>
      <w:tr>
        <w:trPr>
          <w:trHeight w:val="2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8,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59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9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94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97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94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97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2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78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5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4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82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57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3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49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7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3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8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47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4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48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9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3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5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5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00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39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11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118,1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Горняцкое СП</cp:lastModifiedBy>
  <cp:lastPrinted>2019-07-17T14:04:00Z</cp:lastPrinted>
  <dcterms:modified xsi:type="dcterms:W3CDTF">2019-07-17T11:05:00Z</dcterms:modified>
  <cp:revision>96</cp:revision>
  <dc:subject/>
  <dc:title>ТЕЛЕФОНОГРАММА</dc:title>
</cp:coreProperties>
</file>