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Заключение </w:t>
      </w:r>
      <w:r>
        <w:rPr>
          <w:b w:val="false"/>
          <w:bCs w:val="false"/>
        </w:rPr>
        <w:t>о результатах публичных слушаний от 22.06.2017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>Публичные слушания назначены решением Собрания депутатов Горняцкого сельского поселения от 09.06.2017 года № 44 «О проекте решения «О внесении изменений и дополнений в Устав муниципального образования «Горняцкое сельское поселение»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«Обсуждение населением проекта решения Собрания депутатов Горняцкого сельского поселения «О проекте решения «О принятии Устава муниципального образования «Горняцкое сельское поселение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роект решения Собрания депутатов Горняцкого сельского поселения «О проекте решения «О внесении изменений и дополнений в Устав муниципального образования «Горняцкое сельское поселение»» был опубликован в информационном бюллетене Горняцкого сельского поселения от 13.06.2017 года №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22.06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суждении проекта решения Собрания депутатов Горняцкого сельского поселения «О проекте решения «О внесении изменений и дополнений в Устав муниципального образования «Горняцкое сельское поселение»» вопросов и предлож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9"/>
        <w:gridCol w:w="1814"/>
        <w:gridCol w:w="1616"/>
        <w:gridCol w:w="3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дата их внес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«О внесении изменений и дополнений в Устав муниципального образования «Горняцкое сельское поселение»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не поступа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решения «О внесении изменений и дополнений в Устав муниципального образования «Горняцкое сельское поселение»» принять к сведению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  <w:t xml:space="preserve">Председатель Собрания депутатов - </w:t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  <w:t>глава Горняцкого сельского поселения                               З.А. Бак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5:00Z</dcterms:created>
  <dc:creator>1</dc:creator>
  <dc:description/>
  <cp:keywords/>
  <dc:language>en-US</dc:language>
  <cp:lastModifiedBy>Горняцкое СП</cp:lastModifiedBy>
  <cp:lastPrinted>2016-11-07T11:11:00Z</cp:lastPrinted>
  <dcterms:modified xsi:type="dcterms:W3CDTF">2017-06-28T11:54:00Z</dcterms:modified>
  <cp:revision>26</cp:revision>
  <dc:subject/>
  <dc:title>Заключение </dc:title>
</cp:coreProperties>
</file>