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9"/>
        <w:gridCol w:w="477"/>
        <w:gridCol w:w="585"/>
        <w:gridCol w:w="2227"/>
      </w:tblGrid>
      <w:tr>
        <w:trPr>
          <w:trHeight w:val="23" w:hRule="atLeast"/>
        </w:trPr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.06.2018 года 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№ 2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года № 213 «Об утверждении муниципальной программы «Энергоэффективность и развитие энергетики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 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орняцкого сельского </w:t>
      </w:r>
      <w:r>
        <w:rPr>
          <w:bCs/>
          <w:sz w:val="28"/>
          <w:szCs w:val="28"/>
        </w:rPr>
        <w:t>поселения                             О.П. Снисаренк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Е.В. Хуто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25.06.2018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>Главный специалист                                                     А.М. Ветохи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6.2018 года №  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АСПОРТ 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54"/>
      </w:tblGrid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аименование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муниципальная программа Горняцкого сельского поселения «Энергоэффективность и развитие энергетики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дел муниципального хозяйства Администрац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Соисполнител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частник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муниципальные образования, входящие в состав Горняцкого сельского поселения;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учреждения и организации бюджетной сферы;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руктурные подразделения Администрац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дпрограммы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Задач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уществление в организациях бюджетной сферы Белокалитвинского района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 организациях бюджетной сферы Горняцкого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 организациях бюджетной сферы Горняцкого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Этапы и сроки реализаци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2014 – 2020 годы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есурсное обеспечение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бщий объем финансирования муниципальной программы составляет 18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4 году – 1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5 году – 20,5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6 году – 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7 году – 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8 году – 6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9 году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20 году – 2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а счет внебюджетных средств – 0,0 тыс. рублей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личие в органах местного самоуправления, организациях бюджетной сферы энергетических паспортов по результатам обязательных энергетических обследовани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</w:t>
            </w:r>
          </w:p>
        </w:tc>
      </w:tr>
    </w:tbl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  <w:t>Р</w:t>
      </w:r>
    </w:p>
    <w:p>
      <w:pPr>
        <w:pStyle w:val="Normal"/>
        <w:spacing w:lineRule="exact" w:line="28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1. Общая характеристика текущего состояния сферы энергосбережения и повышения энергетической эффективности в </w:t>
      </w:r>
      <w:r>
        <w:rPr>
          <w:spacing w:val="-6"/>
          <w:sz w:val="28"/>
          <w:szCs w:val="28"/>
        </w:rPr>
        <w:t>Горняцком сельском поселении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еализация политики энергосбережения на территории Горняц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,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в многоквартирных жилых домах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Муниципальная программа разработана на основе Федерального закона от 23.11.2009 № 261-ФЗ «Об энергосбережении </w:t>
      </w:r>
      <w:r>
        <w:rPr>
          <w:spacing w:val="-6"/>
          <w:sz w:val="28"/>
        </w:rPr>
        <w:t xml:space="preserve">и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pacing w:val="-6"/>
          <w:sz w:val="28"/>
          <w:szCs w:val="28"/>
        </w:rPr>
        <w:t xml:space="preserve">постановления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распоряжения Правительства Ростовской области от 31.07.2013 № 297 «Об утверждении Перечня государственных программ Ростовской области», распоряжения Администрации Горняцкого сельского поселения от 23.08.2013 № 55 «Об утверждении Перечня муниципальных программ Горняцкого сельского поселения», постановления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предстоящий период на территории Горняцкого сельского поселе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энергетических обследований;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борный учет энергетических рес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8"/>
          <w:szCs w:val="28"/>
        </w:rPr>
        <w:t>замена ламп накаливания на энергосберегающие, в том числе светодиодные;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>распределение полномочий и ответственности исполнителей мероприятий муниципально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>эффективное планирование и мониторинг результатов реализации муниципальной программы;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целевое финансирование комплекса энергосберегающих мероприят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 xml:space="preserve">оснащение приборами учета энергетических ресурсов организаций муниципальной бюджетной сферы – 100%; 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ктивная пропаганда энерго- и ресурсосбережения среди населения и других групп потребителей;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энергетических обследований в бюджетной сфере, заключение энергосервисных договор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нятая на федеральном, региональном и районном уровнях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новные риски, связанные с реализацией муниципальной программы, определяются следующими факторами: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Горняцкого сельского поселения.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left="591" w:hanging="0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2. Цели, задачи и показатели (индикаторы), основные ожидаемые </w:t>
      </w:r>
    </w:p>
    <w:p>
      <w:pPr>
        <w:pStyle w:val="Normal"/>
        <w:ind w:left="591" w:hanging="0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конечные результаты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1. Основными целями муниципальной программы являются: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улучшение качества жизни населения Горняцкого сельского поселения за счет перехода экономики района, бюджетной и коммунальной сфер на энергосберегающий путь развития и рационального использования топливно-энергетических ресурсов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нижение расходов местного бюджета на оплату энергетических ресурсов, потребленных организациями муниципальной бюджетной сферы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 Для достижения целей муниципальной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2.2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2. Сокращение в сопоставимых условиях расходов местного бюджета на оплату коммунальных услуг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3. Снижение удельных показателей потребления топлива и энергоресурсов при производстве энергоемких видов продукции, в общественных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4.  Повышение уровня ответственности за неэффективную деятельность по использованию энергоресур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5. Наращивание темпов оснащения зданий средствами инструментального учета, контроля и автоматического регулирования энергоносите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2.6. Осуществление в бюджетной сфере Горняцкого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7. Обеспечение в бюджетной сфере Горняцкого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2.8.  Обеспечение в бюджетной сфере Горняцкого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9. Популяризация применения мер по энергосбережени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10. Создание условий для привлечения внебюджетных средств на финансирование мер по энергосбережению, повышению энергоэффективност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3. Основные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1. Сокращение доли расходов на коммунальные услуги в общих расходах местного бюджет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2. Обеспечение в бюджетной сфере Горняцкого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3. Обеспечение в бюджетной сфере Горняцкого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4. Обеспечение в бюджетной сфере Горняцкого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5.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орняцкого сельского посе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4. 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Структура муниципальной программы включает в себя одну подпрограмм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0" w:firstLine="753"/>
        <w:jc w:val="both"/>
        <w:rPr/>
      </w:pPr>
      <w:r>
        <w:rPr>
          <w:spacing w:val="-6"/>
          <w:sz w:val="28"/>
        </w:rPr>
        <w:t xml:space="preserve">«Энергосбережение и повышение 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Подпрограмма «Энергосбережение и повышение 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 имеет отраслевую направленность и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 xml:space="preserve">Подпрограмма «Энергосбережение и повышение 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 xml:space="preserve">» включает в себя основные мероприятия по энергосбережению в муниципальных бюджетных и казенных учреждениях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 xml:space="preserve">, муниципальных образованиях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оведение обязательного энергетического обследования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информационная поддержка политики энергосбережения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ведение системы мониторинга изменения целевых показателей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4. Информация по ресурсному обеспечению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</w:rPr>
        <w:t xml:space="preserve">Общий объем финансирования </w:t>
      </w:r>
      <w:r>
        <w:rPr>
          <w:spacing w:val="-6"/>
          <w:sz w:val="28"/>
          <w:szCs w:val="28"/>
        </w:rPr>
        <w:t>муниципальной программы составляет 248,9 тыс. рублей, в том числе: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за счет средств местного бюджета – 186,8 тыс. рублей: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4 году – 18,5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5 году – 20,5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6 году – 18,3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7 году – 60,3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8 году – 61,8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9 году – 21,0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20 году – 21,4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за счет внебюджетных средств – 0,0 тыс. рублей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Объем средств на реализацию мероприятий муниципальной программы указан в приложении № 3. Объемы финансирования по мероприятиям муниципальной программы подлежат ежегодному уточнению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6. Методика оценки эффективности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ценка эффективности реализации муниципальной программы осуществляется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ставе ежегодного отчета о ходе работ по реализации мероприятий муниципальной программы представляется информация об оценке эффективности реализации муниципальной программы по следующим критериям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КЦИ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= ЦИФ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/ 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де КЦИ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– степень достижения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целевого индикатора или показателя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ЦИФ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(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) – фактическое (плановое) значение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целевого индикатора или показателя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Значение показателя КЦИ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должно быть больше либо равно 1 – при планируемом росте 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, или, соответственно, должно быть меньше либо равно 1 – при планируемом снижении 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«Степень соответствия затрат бюджета на мероприятия муниципальной программы запланированному уровню затрат» базируется на анализе затрат бюджета на мероприятия, указанные в приложении № _____ к муниципальной программе, и рассчитывается по формуле:</w:t>
      </w:r>
    </w:p>
    <w:p>
      <w:pPr>
        <w:pStyle w:val="Normal"/>
        <w:ind w:firstLine="741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КБЗ</w:t>
      </w:r>
      <w:r>
        <w:rPr>
          <w:spacing w:val="-6"/>
          <w:sz w:val="28"/>
          <w:szCs w:val="28"/>
          <w:lang w:val="en-US"/>
        </w:rPr>
        <w:t xml:space="preserve">i </w:t>
      </w:r>
      <w:r>
        <w:rPr>
          <w:spacing w:val="-6"/>
          <w:sz w:val="28"/>
          <w:szCs w:val="28"/>
        </w:rPr>
        <w:t>=БЗФ</w:t>
      </w:r>
      <w:r>
        <w:rPr>
          <w:spacing w:val="-6"/>
          <w:sz w:val="28"/>
          <w:szCs w:val="28"/>
          <w:lang w:val="en-US"/>
        </w:rPr>
        <w:t xml:space="preserve">i </w:t>
      </w:r>
      <w:r>
        <w:rPr>
          <w:spacing w:val="-6"/>
          <w:sz w:val="28"/>
          <w:szCs w:val="28"/>
        </w:rPr>
        <w:t>/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БЗП</w:t>
      </w:r>
      <w:r>
        <w:rPr>
          <w:spacing w:val="-6"/>
          <w:sz w:val="28"/>
          <w:szCs w:val="28"/>
          <w:lang w:val="en-US"/>
        </w:rPr>
        <w:t xml:space="preserve">i, </w:t>
      </w:r>
    </w:p>
    <w:p>
      <w:pPr>
        <w:pStyle w:val="Normal"/>
        <w:jc w:val="center"/>
        <w:rPr>
          <w:spacing w:val="-6"/>
          <w:sz w:val="16"/>
          <w:szCs w:val="16"/>
          <w:lang w:val="en-US"/>
        </w:rPr>
      </w:pPr>
      <w:r>
        <w:rPr>
          <w:spacing w:val="-6"/>
          <w:sz w:val="16"/>
          <w:szCs w:val="16"/>
          <w:lang w:val="en-US"/>
        </w:rPr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где КБЗ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– степень соответствия бюджетных затрат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мероприятия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ЗФ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(БЗ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) – фактическое (плановое, прогнозное) значение бюджетных затрат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мероприятия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Значение показателя КБЗ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должно быть меньше либо равно 1.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6"/>
          <w:sz w:val="28"/>
        </w:rPr>
        <w:t xml:space="preserve">Раздел 7. Порядок взаимодействия ответственных исполнителей, соисполнителей, участников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мероприятий муниципальной программы осуществляются на основе: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ых контрактов (договоров), заключаемых исполнителями мероприятий муниципальной программы, в соответствии с заказами на поставки товаров, выполнение работ, оказание услуг. 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ветственный исполнитель муниципальной программы с учетом выделяемых на </w:t>
      </w:r>
      <w:r>
        <w:rPr>
          <w:spacing w:val="-6"/>
          <w:sz w:val="28"/>
        </w:rPr>
        <w:t xml:space="preserve">реализацию </w:t>
      </w:r>
      <w:r>
        <w:rPr>
          <w:spacing w:val="-6"/>
          <w:sz w:val="28"/>
          <w:szCs w:val="28"/>
        </w:rPr>
        <w:t>муниципальной программы финансовых средств ежегодно уточняет целевые показатели и затраты по мероприятиям муниципальной программы, а также разрабатывает план реализации муниципальной программы (далее – план реализации) на очередной финансовый год до 1 декабря текущего года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ветственный исполнитель муниципальной программы вносит на рассмотрение сектора по инвестициям Администрации </w:t>
      </w:r>
      <w:r>
        <w:rPr>
          <w:spacing w:val="-6"/>
          <w:sz w:val="28"/>
        </w:rPr>
        <w:t xml:space="preserve">Горняцкого сельского поселения </w:t>
      </w:r>
      <w:r>
        <w:rPr>
          <w:spacing w:val="-6"/>
          <w:sz w:val="28"/>
          <w:szCs w:val="28"/>
        </w:rPr>
        <w:t>отчет об исполнении плана реализации по итогам полугодия, 9 месяцев – до 15-го числа второго месяца, следующего за отчетным периодом; за год – до 1 марта года, следующего за отчетным, по форме согласно приложению № ___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оме того, ответственный исполнитель формирует отчет о реализации   муниципальной программы за год (далее – годовой отчет) и вносит на рассмотрение Главы Горняцкого сельского поселения в установленном порядке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довой отчет формируется ответственным исполнителем с учетом информации, полученной от участников муниципальной программы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,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астники муниципальной программы несут персональную ответственность за реализацию мероприятий муниципальной программы, обеспечивают эффективное использование средств, выделяемых на их реализацию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учетом выделяемых на реализацию муниципальной программы финансовых средств они ежегодно уточняют целевые показатели и затраты по программным мероприятиям, механизм реализации муниципальной программы в установленном порядке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тавляют ответственному исполнителю муниципальной программы: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жеквартально и ежегодно, до 10-го числа месяца, следующего за отчетным периодом, отчеты о выполнении программных мероприятий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ложения о корректировке сроков реализации муниципальной программы, перечня программных мероприятий (при необходимости)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четы о ходе реализации программных мероприятий по результатам за год и за весь период действия муниципальной программы для подготовки ответственным исполнителем муниципальной программы постановления Администрации Горняцкого сельского поселения в установленном порядке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отчеты по итогам: полугодия, 9 месяцев – до 5-го числа второго месяца, следующего за отчетным периодом; за год – до 20 января года, следующего за отчетным, информацию для формирования отчета об исполнении плана реализации муниципальной программы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В случае принятия решения Администрацией Горняцкого сельского поселения о корректировке, приостановлении либо прекращении реализации муниципальной программы вносят проект постановления Администрации Горняцкого сельского поселения в установленном порядке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ственный исполнитель выполняет разработку и ежегодную корректировку комплексного плана реализации муниципальной программы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8. Подпрограмма «Энергосбережение и повышение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6"/>
          <w:sz w:val="28"/>
        </w:rPr>
        <w:t>Раздел 8.1. ПАСПОРТ</w:t>
      </w:r>
    </w:p>
    <w:p>
      <w:pPr>
        <w:pStyle w:val="Normal"/>
        <w:jc w:val="center"/>
        <w:rPr/>
      </w:pPr>
      <w:r>
        <w:rPr>
          <w:spacing w:val="-6"/>
          <w:sz w:val="28"/>
        </w:rPr>
        <w:t>Подпрограммы «Энергосбережение и повышение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1"/>
      </w:tblGrid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именование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«Энергосбережение и повышение энергетической эффективности Горняцкого сельского поселения» (далее – подпрограмма муниципальной программы)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ектор муниципального хозяйства Администрации Горняцкого сельского поселения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рограммно-целевые инструменты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  <w:r>
              <w:rPr>
                <w:i/>
                <w:spacing w:val="-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Задач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потерь энергоресурсов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евые индикаторы и показател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тепловой энергии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объемов электрической энергии (далее –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тапы и сроки реализаци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2014 – 2020 годы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бщий объем финансирования подпрограммы муниципальной программы составляет 18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4 году – 1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5 году –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6 году – 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7 году – 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8 году – 6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9 году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20 году – 2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а счет внебюджетных средств – 0,0 тыс. рублей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величение доли объема потребления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величение доли объема потребления энергетических ресурсов, производимых с использованием возобновляемых и альтернативных источников энергии, в общем объеме энергетических ресурсов, производимых на территории Горняцкого сельского поселения</w:t>
            </w:r>
          </w:p>
        </w:tc>
      </w:tr>
    </w:tbl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rPr>
          <w:spacing w:val="-6"/>
          <w:sz w:val="28"/>
          <w:szCs w:val="2"/>
        </w:rPr>
      </w:pPr>
      <w:r>
        <w:rPr>
          <w:spacing w:val="-6"/>
          <w:sz w:val="28"/>
          <w:szCs w:val="2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8.2. Характеристика сферы реализации 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Реализация мероприятий подпрограммы муниципальной программы будет способствовать обеспечению экономики и населения Горняцкого сельского поселения энергоресурсами, сокращению удельного потребления энергоресурсов в бюджетных организациях, росту конкурентоспособности, энергетической безопасности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Затраты на энергетические ресурсы составляют существенную часть затрат ме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Подпрограмма муниципальной программы направлена на достижение следующих целей: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развития энергосбережения и повышение энергоэффективности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формирование бережливой модели энергопотребл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содействия инновационному развитию топливно-энергетического комплекса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финансово-экономического стимулирования реализации проектов в области энергоэффективности и энергосбереж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повышения информированности общества об энергоэффективном оборудовании, технологиях и достижениях в области энергоэффективности и энергосбереж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первичной энергии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природного газа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электроэнергии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тепловой энергии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Подпрограмма муниципальной программы реализуется в один этап – с 2014 по 2020 годы.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8.4. Характеристика основных мероприятий подпрограммы «Энергосбережение и повышение энергетической эффективности 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Горняцкого сельского поселения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оведение обязательного энергетического обследования направлено на формирование энергетических паспортов и мероприяти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информационная поддержка политики энергосбережения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иобретение, оплата выполнения необходимых проектных работ, предшествующих установке и установка/замена приборов учета потребляемых энергоресурсов обеспечат снижение потребления энергетических ресурсов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замена ламп накаливания и других неэффективных элементов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.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8.5. Информация по ресурсному обеспечению подпрограммы «Энергосбережение и повышение энергетической эффективности 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Горняцкого сельского поселения»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>
          <w:spacing w:val="-6"/>
          <w:sz w:val="28"/>
        </w:rPr>
        <w:t>Общий объем финансирования подпрограммы муниципальной программы составляет 186,8 тыс. рублей, в том числе: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4 году – 18,5  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5 году – 20,5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6 году – 18,3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7 году – 60,3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8 году – 61,8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9 году – 21,0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20 году – 21,4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за счет внебюджетных средств – 0,0 тыс. рублей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/>
      </w:pPr>
      <w:r>
        <w:rPr>
          <w:spacing w:val="-6"/>
          <w:sz w:val="28"/>
        </w:rPr>
        <w:t>Главный специалист                                                            А.М. Ветохина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34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84"/>
        <w:gridCol w:w="202"/>
        <w:gridCol w:w="81"/>
        <w:gridCol w:w="3544"/>
        <w:gridCol w:w="1985"/>
        <w:gridCol w:w="274"/>
        <w:gridCol w:w="576"/>
        <w:gridCol w:w="274"/>
        <w:gridCol w:w="151"/>
        <w:gridCol w:w="426"/>
        <w:gridCol w:w="273"/>
        <w:gridCol w:w="435"/>
        <w:gridCol w:w="416"/>
        <w:gridCol w:w="151"/>
        <w:gridCol w:w="567"/>
        <w:gridCol w:w="128"/>
        <w:gridCol w:w="502"/>
        <w:gridCol w:w="630"/>
        <w:gridCol w:w="630"/>
        <w:gridCol w:w="630"/>
        <w:gridCol w:w="630"/>
        <w:gridCol w:w="252"/>
        <w:gridCol w:w="378"/>
        <w:gridCol w:w="630"/>
        <w:gridCol w:w="630"/>
        <w:gridCol w:w="347"/>
        <w:gridCol w:w="283"/>
      </w:tblGrid>
      <w:tr>
        <w:trPr>
          <w:trHeight w:val="23" w:hRule="atLeast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L26"/>
            <w:bookmarkStart w:id="1" w:name="RANGE!A1%3AL26"/>
            <w:bookmarkEnd w:id="1"/>
          </w:p>
        </w:tc>
        <w:tc>
          <w:tcPr>
            <w:tcW w:w="6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11"/>
            <w:tcBorders/>
          </w:tcPr>
          <w:p>
            <w:pPr>
              <w:pStyle w:val="Normal"/>
              <w:ind w:left="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 Горняцкого сельского поселения «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  <w:br/>
              <w:t>о показателях (индикаторах) муниципальной программы, подпрограмм муниципальной программы и их значениях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878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.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воды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электрической энергии (далее –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14"/>
            <w:tcBorders/>
          </w:tcPr>
          <w:p>
            <w:pPr>
              <w:pStyle w:val="Normal"/>
              <w:ind w:left="1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Муниципальной программе Горняцкого сельского поселения «Энергоэффективность и развитие энергетики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6" w:type="dxa"/>
            <w:gridSpan w:val="2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  <w:br/>
              <w:t>подпрограмм, основных мероприятий муниципальной программ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  <w:r>
              <w:rPr>
                <w:color w:val="000000"/>
                <w:sz w:val="19"/>
                <w:szCs w:val="19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жидаемый непосредственный результат (краткое описание)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оследствия не реализации основного мероприятия, мероприятия ВЦП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язь с показателями муниципальной программы (подпрограммы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а реализ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ончания реализации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842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340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9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обязательного энергетического обсле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энергетических паспортов и мероприятий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исполнение статьи 16 Федерального закона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8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онная поддержка политики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уровня подготовки в сфере энергосбережени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вышения уровня подготовки в сфере энергосбереж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1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нергетических ресурсов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учета энергетических ресурсов, и как следствие, невозможность реализации энергосервисных проект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лектроэнергии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 снижению потребления электроэнергии и неисполнение статьи 10 Федерального закона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8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ж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26"/>
        <w:gridCol w:w="567"/>
        <w:gridCol w:w="142"/>
        <w:gridCol w:w="347"/>
        <w:gridCol w:w="3072"/>
        <w:gridCol w:w="550"/>
        <w:gridCol w:w="1430"/>
        <w:gridCol w:w="694"/>
        <w:gridCol w:w="651"/>
        <w:gridCol w:w="910"/>
        <w:gridCol w:w="194"/>
        <w:gridCol w:w="373"/>
        <w:gridCol w:w="567"/>
        <w:gridCol w:w="567"/>
        <w:gridCol w:w="425"/>
        <w:gridCol w:w="142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414" w:hRule="atLeast"/>
        </w:trPr>
        <w:tc>
          <w:tcPr>
            <w:tcW w:w="20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N36"/>
            <w:bookmarkStart w:id="3" w:name="RANGE!A1%3AN36"/>
            <w:bookmarkEnd w:id="3"/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Муниципальной программе Горняцкого сельского поселения «Энергоэффективность и развитие энергетики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на реализацию муниципальной программ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., год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Муниципальная</w:t>
              <w:br/>
              <w:t>программ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«Энергоэффективность и развитие энергетики»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сего, в том чис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«Энергосбережение и повышение энергетической эффективности Горняцкого сельского поселени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сего, в том чис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1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2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3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тветственные исполнител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4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9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5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Замена окон на металлопластиковые стеклопакеты нового покол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6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МБУК «Горняцкая клубная систем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8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оверка узла учёта тепловой энерг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я: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- код бюджетной классификации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 - главный распорядитель бюджетн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 - раздел, подраздел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 - целевая статья расходов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- вид расхо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е Горняц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еления «Энергоэффектив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5"/>
        <w:gridCol w:w="1235"/>
        <w:gridCol w:w="2894"/>
        <w:gridCol w:w="787"/>
        <w:gridCol w:w="787"/>
        <w:gridCol w:w="905"/>
        <w:gridCol w:w="1126"/>
        <w:gridCol w:w="1347"/>
        <w:gridCol w:w="5103"/>
      </w:tblGrid>
      <w:tr>
        <w:trPr>
          <w:trHeight w:val="21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>исполнитель, соисполнители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14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 2018-2020</w:t>
            </w:r>
          </w:p>
        </w:tc>
      </w:tr>
      <w:tr>
        <w:trPr>
          <w:trHeight w:val="21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</w:tr>
      <w:tr>
        <w:trPr>
          <w:trHeight w:val="14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</w:tr>
      <w:tr>
        <w:trPr>
          <w:trHeight w:val="14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9"/>
        </w:tabs>
        <w:ind w:left="25" w:firstLine="709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39"/>
        </w:tabs>
        <w:ind w:left="25" w:firstLine="709"/>
      </w:pPr>
      <w:rPr>
        <w:rFonts w:ascii="Vrinda" w:hAnsi="Vrinda" w:cs="Vrind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939"/>
        </w:tabs>
        <w:ind w:left="25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6"/>
        </w:tabs>
        <w:ind w:left="1926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6:00Z</dcterms:created>
  <dc:creator>Черемных Н.В.</dc:creator>
  <dc:description/>
  <dc:language>en-US</dc:language>
  <cp:lastModifiedBy>Администрация</cp:lastModifiedBy>
  <cp:lastPrinted>2018-06-25T10:27:00Z</cp:lastPrinted>
  <dcterms:modified xsi:type="dcterms:W3CDTF">2018-06-25T07:56:00Z</dcterms:modified>
  <cp:revision>2</cp:revision>
  <dc:subject/>
  <dc:title/>
</cp:coreProperties>
</file>