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262298117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ГОРНЯЦКОЕ СЕЛЬСКОЕ ПОСЕЛЕНИЕ»</w:t>
      </w:r>
    </w:p>
    <w:p>
      <w:pPr>
        <w:pStyle w:val="Standard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lang w:val="ru-RU"/>
        </w:rPr>
      </w:pPr>
      <w:bookmarkStart w:id="0" w:name="%2525252525252525D0%252525252525252594%2"/>
      <w:bookmarkEnd w:id="0"/>
      <w:r>
        <w:rPr>
          <w:rFonts w:eastAsia="Times New Roman" w:cs="Times New Roman" w:ascii="Times New Roman" w:hAnsi="Times New Roman"/>
          <w:lang w:val="ru-RU"/>
        </w:rPr>
        <w:t>СОБРАНИЕ ДЕПУТАТОВ ГОРНЯЦКОГО СЕЛЬСКОГО ПОСЕЛЕНИЯ</w:t>
      </w:r>
    </w:p>
    <w:p>
      <w:pPr>
        <w:pStyle w:val="Standard"/>
        <w:tabs>
          <w:tab w:val="clear" w:pos="708"/>
          <w:tab w:val="left" w:pos="552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andard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7.2025 № 1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Горняцкий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bidi="zxx"/>
        </w:rPr>
      </w:pPr>
      <w:r>
        <w:rPr>
          <w:rFonts w:cs="Tahoma"/>
          <w:b/>
          <w:color w:val="000000"/>
          <w:sz w:val="28"/>
          <w:szCs w:val="28"/>
          <w:lang w:bidi="zxx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71" w:hRule="atLeast"/>
        </w:trPr>
        <w:tc>
          <w:tcPr>
            <w:tcW w:w="96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ициативных проектах, выдвигаем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Горняцкого сельского поселе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9</w:t>
      </w:r>
      <w:r>
        <w:rPr>
          <w:color w:val="000000"/>
          <w:sz w:val="28"/>
          <w:szCs w:val="28"/>
          <w:vertAlign w:val="superscript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20.03.2025 № 33-ФЗ «Об общих принципах организации местного самоуправления в единой системе публичной власт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8"/>
          <w:szCs w:val="28"/>
        </w:rPr>
        <w:t xml:space="preserve">Собрание депутатов Горняцкого сельского поселения 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b/>
          <w:bCs/>
          <w:color w:val="000000"/>
          <w:spacing w:val="20"/>
          <w:sz w:val="28"/>
          <w:szCs w:val="28"/>
        </w:rPr>
        <w:t>решило</w:t>
      </w:r>
      <w:r>
        <w:rPr>
          <w:spacing w:val="20"/>
          <w:sz w:val="28"/>
          <w:szCs w:val="28"/>
        </w:rPr>
        <w:t>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</w:t>
        <w:br/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орняцкое сельское поселение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шение Собрания депутатов Горняцкого сельского поселения № 76 от 06.03.2023 года счит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Горняцкого сельского поселения                                 Н.В. Дроки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0.07.2025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6237" w:hanging="0"/>
        <w:jc w:val="center"/>
        <w:rPr/>
      </w:pPr>
      <w:r>
        <w:rPr>
          <w:color w:val="000000"/>
          <w:sz w:val="28"/>
          <w:szCs w:val="28"/>
        </w:rPr>
        <w:t>Горняцкого сельского поселения</w:t>
      </w:r>
    </w:p>
    <w:p>
      <w:pPr>
        <w:pStyle w:val="Normal"/>
        <w:ind w:left="6237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10.07.2025 № 121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орняцкого сельского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Горняцкое сельское поселение» (далее – Горняц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Горняц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Горняц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10 граждан, достигших восемнадцатилетнего возраста и проживающих на территории Горняцкого сельского посе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путат Собрания депутатов Горняцкого сельского поселения, осуществляющий взаимодействие с избирателями на территории Горняц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Горняцкого сельского поселения рассматривается на собрании (схода) граждан, в том числе, проводимом 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Горняцкого сельского поселения и целесообразности его реализации, а также принятия собранием (сходом) граждан решения о поддержке и выдвижении инициативного проек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схода) граждан о выдвижении инициативного проекта </w:t>
        <w:br/>
        <w:t xml:space="preserve">в соответствии с типовой формой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токоле собрания (схода) граждан указывается наименование инициативного проекта, а также сведения об итогах голосования и принятых решениях по вопросам целесообразности инициативного проекта и поддержки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и Горняцкого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одном собрании (сходе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обрания (сходы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Горняцкого сельского поселения собрания (схода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схода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4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5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отокол собрания (схода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 Рассмотренный на собрании (сходе) граждан и поддержанный </w:t>
        <w:br/>
        <w:t>ими инициативный проект направляется в Администрацию Горняц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Горняц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Горняц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Горняц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</w:t>
        <w:br/>
        <w:t xml:space="preserve">в Администрацию Горняцкого сельского поселения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Горняцкого сельского поселения, достигшие восем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Горняцкого сельского поселения, носят рекомендательный характе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Инициативный проект рассматривается Администрацией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30 календарных дней со дня его внесения. По результатам рассмотрения инициативного проекта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держать инициативный проект и продолжить работу над ним в пределах бюджетных ассигнований, предусмотренных решением о бюджете Горняцкого сельского поселения, на соответствующие цели и (или) в соответствии с порядком составления и рассмотрения проекта бюджета Горняцкого сельского поселения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блюдения установленного порядка внесения инициативного проекта </w:t>
        <w:br/>
        <w:t>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</w:t>
        <w:br/>
        <w:t>и иных нормативных правовых актов Российской Федерации, законов и иных нормативных правовых актов Ростовской области, уставу Горняцкого сельского поселения</w:t>
      </w:r>
      <w:r>
        <w:rPr>
          <w:sz w:val="28"/>
          <w:szCs w:val="28"/>
        </w:rPr>
        <w:t xml:space="preserve"> и иным муниципальным нормативных правовым актам </w:t>
      </w:r>
      <w:r>
        <w:rPr>
          <w:color w:val="000000"/>
          <w:sz w:val="28"/>
          <w:szCs w:val="28"/>
        </w:rPr>
        <w:t>Горня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возможности реализации инициативного проекта ввиду отсутствия у органов местного самоуправлен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я средств бюджета Горняцкого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В случае если в Администрацию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о несколько инициативных проектов, в том числе с постановкой аналогичных по содержанию приоритетных проблем,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оведение конкурсного отбора инициативных проектов (далее – конкурсный отбор)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комиссия Администрации Горняцкого сельского поселения по проведению конкурсного отбора (далее комиссия), порядок формирования и деятельности которой установлен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№ 6 к настоящему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Горняц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 xml:space="preserve">заинтересованных </w:t>
        <w:br/>
        <w:t>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</w:t>
        <w:br/>
        <w:t xml:space="preserve">в приложении № 7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Горняц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Горняц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1" w:name="Par268"/>
      <w:bookmarkEnd w:id="1"/>
      <w:r>
        <w:rPr>
          <w:color w:val="000000"/>
          <w:sz w:val="28"/>
          <w:szCs w:val="28"/>
        </w:rPr>
        <w:t>20. Администрация Горняц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</w:t>
        <w:br/>
        <w:t>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Отчет Администрации Горняцкого сельского поселения об итогах реализации инициативного проекта подлежит опубликованию (обнародованию) и размещению на официальном сайт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Горняц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ыдвижение, </w:t>
      </w:r>
      <w:r>
        <w:rPr>
          <w:bCs/>
          <w:sz w:val="28"/>
          <w:szCs w:val="28"/>
        </w:rPr>
        <w:t xml:space="preserve">внесение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Горняцком сельском поселении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й проект),</w:t>
      </w:r>
      <w:r>
        <w:rPr>
          <w:bCs/>
          <w:sz w:val="28"/>
          <w:szCs w:val="28"/>
        </w:rPr>
        <w:t xml:space="preserve"> опубликование (обнародование) и </w:t>
      </w:r>
      <w:r>
        <w:rPr>
          <w:sz w:val="28"/>
        </w:rPr>
        <w:t>размещение на официальном сайте Горняцкого сельского поселения</w:t>
      </w:r>
      <w:r>
        <w:rPr>
          <w:sz w:val="28"/>
          <w:szCs w:val="28"/>
        </w:rPr>
        <w:t xml:space="preserve"> информационно-телекоммуникационной сети «Интернет» необходимой информации, а также рассмотрение замечаний и </w:t>
      </w:r>
      <w:r>
        <w:rPr>
          <w:sz w:val="28"/>
        </w:rPr>
        <w:t xml:space="preserve"> предложений жителей Горняцкого сельского поселения, осуществляется в порядке и с соблюдением требований, установленных пунктом 2, абзацем первым пункта 3, пунктами 4,5,8 раздела 1 настоящего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 xml:space="preserve">   </w:t>
      </w:r>
      <w:r>
        <w:rPr>
          <w:color w:val="000000"/>
          <w:sz w:val="28"/>
          <w:szCs w:val="28"/>
        </w:rPr>
        <w:t xml:space="preserve">2. 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схода) граждан о выдвижении инициативного проекта </w:t>
        <w:br/>
        <w:t xml:space="preserve">в соответствии с типовой формой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,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, информация о размерах финансового участия, а также о планируемом имущественном и (или) трудовом участии заинтересованных лиц в реализации инициативного проекта и представителей, ответственных за направление инициативного проекта в Администрацию Горняц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граждан возможно рассмотрение нескольких инициативных проек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собрания (схода) граждан, в том числе проводимого </w:t>
        <w:br/>
        <w:t xml:space="preserve">в целях осуществления территориального общественного самоуправления, </w:t>
        <w:br/>
        <w:t>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лист поддержки выдвижения инициативного проекта,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ую смету, расчеты расходов, указанных в описании инициативного проекта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можно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гарантийные письма юридических лиц, индивидуальных предпринимателей </w:t>
        <w:br/>
        <w:t xml:space="preserve">о намерении принять имущественное участие или направить инициативные платежи на реализацию инициативного проекта, </w:t>
      </w:r>
      <w:r>
        <w:rPr>
          <w:i/>
          <w:color w:val="000000"/>
          <w:sz w:val="28"/>
          <w:szCs w:val="28"/>
        </w:rPr>
        <w:t xml:space="preserve">выдвигаемого в целях </w:t>
      </w:r>
      <w:r>
        <w:rPr>
          <w:i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i/>
          <w:color w:val="000000"/>
          <w:sz w:val="28"/>
          <w:szCs w:val="28"/>
        </w:rPr>
        <w:br/>
        <w:t>на их реализацию</w:t>
      </w:r>
      <w:r>
        <w:rPr>
          <w:i/>
          <w:sz w:val="28"/>
          <w:szCs w:val="28"/>
        </w:rPr>
        <w:t xml:space="preserve"> (в случае если планируется участие юридических </w:t>
        <w:br/>
        <w:t xml:space="preserve">лиц, индивидуальных предпринимателей в реализации инициативного проекта </w:t>
        <w:br/>
        <w:t>в финансовой или имущественной форм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нные в пункте 3 настоящего раздела документы направляются инициаторами проекта в Администрацию Горняцкого сельского поселения</w:t>
        <w:br/>
        <w:t xml:space="preserve">в течение 91 календарного дня со дня </w:t>
      </w:r>
      <w:r>
        <w:rPr>
          <w:rFonts w:eastAsia="Calibri"/>
          <w:sz w:val="28"/>
          <w:szCs w:val="28"/>
          <w:lang w:eastAsia="en-US"/>
        </w:rPr>
        <w:t xml:space="preserve">опубликования извещения о начале </w:t>
      </w:r>
      <w:r>
        <w:rPr>
          <w:sz w:val="28"/>
          <w:szCs w:val="28"/>
        </w:rPr>
        <w:t xml:space="preserve">приема заявок на участие в конкурсном отборе инициативных проектов, выдвигаемых для получения финансовой поддержки за счет субсидий </w:t>
        <w:br/>
        <w:t xml:space="preserve">из областного бюджета (далее – конкурсный отбор), </w:t>
      </w:r>
      <w:r>
        <w:rPr>
          <w:rFonts w:eastAsia="Calibri"/>
          <w:sz w:val="28"/>
          <w:szCs w:val="28"/>
          <w:lang w:eastAsia="en-US"/>
        </w:rPr>
        <w:t xml:space="preserve">размещенного </w:t>
        <w:br/>
        <w:t>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дминистрация Горняцкого сельского поселения в течение </w:t>
        <w:br/>
        <w:t xml:space="preserve">5 календарных дней со дня истечения срока, указанного в пункте 4 настоящего раздела, направляет документы, указанные в пункте 3 настоящего раздела, </w:t>
        <w:br/>
        <w:t xml:space="preserve">в Администрацию Белокалитвинского района для последующего направления </w:t>
        <w:br/>
        <w:t xml:space="preserve">в </w:t>
      </w:r>
      <w:r>
        <w:rPr>
          <w:rFonts w:cs="Times New Roman" w:ascii="Times New Roman" w:hAnsi="Times New Roman"/>
          <w:sz w:val="28"/>
        </w:rPr>
        <w:t>муниципальную комиссию по проведению конкурсного отбора инициативных проектов города Ростова-на-Дону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вигаемых для 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</w:t>
        <w:br/>
        <w:t>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в том числе организациям, осуществившим их перечисление в бюджет 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 xml:space="preserve">получения финансовой поддержки за счет субсидий </w:t>
        <w:br/>
        <w:t>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Горняцкого сельского поселения в качестве инициативных платежей, адресованных в Администрацию Горняц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орняц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/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проводится собрание (схода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ата проведения собрания (схода) граждан: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есто проведения собрания (схода) граждан: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ремя начала собрания (схода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ремя окончания собрания (схода) граждан: _______ часов 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человек (по </w:t>
      </w:r>
      <w:hyperlink r:id="rId7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седатель собрания (схода): 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кретарь собрания (схода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Об избрании председателя собрания (схода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схода)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О формировании повестки дня собрания (схода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седателя собрания (схода) граждан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(схода)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схода) гражд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Горняц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твердить предложенную повестку дня собрания (схода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По первому вопросу повестки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(ФИО председателя собрания (схода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збрать секретарем собрания (схода) граждан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По второму вопросу повестки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 _______     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8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Горняц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14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седатель собрания (схода) граждан: 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кретарь собрания (схода) граждан: ________________________________________ 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</w:t>
      </w:r>
    </w:p>
    <w:p>
      <w:pPr>
        <w:pStyle w:val="Normal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схода) граждан</w:t>
      </w:r>
    </w:p>
    <w:p>
      <w:pPr>
        <w:pStyle w:val="Normal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вижении инициативного</w:t>
      </w:r>
    </w:p>
    <w:p>
      <w:pPr>
        <w:pStyle w:val="Normal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, присутствовавших на собрании (сходе) граждан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587"/>
        <w:gridCol w:w="3828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Председатель собрания (схода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Секретарь собрания (схода) граждан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__ 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firstLine="141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6096" w:firstLine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ind w:left="6096" w:firstLine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схода) граждан</w:t>
      </w:r>
    </w:p>
    <w:p>
      <w:pPr>
        <w:pStyle w:val="Normal"/>
        <w:autoSpaceDE w:val="false"/>
        <w:ind w:left="6096" w:firstLine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вижении инициативного</w:t>
      </w:r>
    </w:p>
    <w:p>
      <w:pPr>
        <w:pStyle w:val="Normal"/>
        <w:autoSpaceDE w:val="false"/>
        <w:ind w:left="6096" w:firstLine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587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Председатель собрания (схода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Секретарь собрания (схода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орняцкое сельское поселение»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, на территории которого планируется реализация инициативный проект</w:t>
      </w:r>
    </w:p>
    <w:p>
      <w:pPr>
        <w:pStyle w:val="Normal"/>
        <w:autoSpaceDE w:val="false"/>
        <w:jc w:val="center"/>
        <w:rPr>
          <w:color w:val="000000"/>
          <w:sz w:val="2"/>
          <w:szCs w:val="2"/>
          <w:vertAlign w:val="superscript"/>
        </w:rPr>
      </w:pPr>
      <w:r>
        <w:rPr>
          <w:color w:val="000000"/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vertAlign w:val="superscript"/>
        </w:rPr>
        <w:t>наименование территориального общественного самоуправления (в случае, если проводится собрание граждан</w:t>
      </w:r>
    </w:p>
    <w:p>
      <w:pPr>
        <w:pStyle w:val="Normal"/>
        <w:autoSpaceDE w:val="false"/>
        <w:jc w:val="center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в целях осуществления территориального общественного самоуправления)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та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  <w:r>
        <w:rPr>
          <w:rFonts w:eastAsia="Calibri"/>
          <w:kern w:val="2"/>
          <w:sz w:val="28"/>
          <w:lang w:eastAsia="en-US"/>
        </w:rPr>
        <w:t>______________________ г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сто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начала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 часов _____ минут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окончания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: _____ часов _____ минут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сутствовало ________ человек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седатель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Об избрании председател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 о выдвижении инициативного проект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брать председателем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 ______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О формировании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едседателя собрания граждан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left="5664" w:firstLine="708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предложением утвердить следующ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) об избрании секретар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;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о</w:t>
      </w:r>
      <w:r>
        <w:rPr>
          <w:color w:val="000000"/>
          <w:sz w:val="28"/>
          <w:szCs w:val="28"/>
        </w:rPr>
        <w:t xml:space="preserve"> выдвижении инициативного проек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3) об определении представителей инициативной группы граждан (представителей </w:t>
      </w:r>
      <w:r>
        <w:rPr>
          <w:rFonts w:eastAsia="Calibri"/>
          <w:kern w:val="2"/>
          <w:sz w:val="28"/>
          <w:szCs w:val="28"/>
          <w:lang w:eastAsia="en-US"/>
        </w:rPr>
        <w:t>органа местного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самоуправления), ответственных за направление </w:t>
      </w:r>
      <w:r>
        <w:rPr>
          <w:rFonts w:eastAsia="Calibri"/>
          <w:kern w:val="2"/>
          <w:sz w:val="28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твердить предложенн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По перв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 председателя собрания граждан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брать секретарем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По втор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ШИЛИ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) Выдвинуть инициативный проект: 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наименование инициативного проекта с </w:t>
      </w:r>
      <w:r>
        <w:rPr>
          <w:sz w:val="28"/>
          <w:szCs w:val="28"/>
          <w:vertAlign w:val="superscript"/>
        </w:rPr>
        <w:t xml:space="preserve">указанием видов товаров, работ и (услуг), закупка которых будет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осуществляться в целях реализации проекта, и, по возможности, наименование учреждения (предприятия), для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которого планируется закупить товары, работы (услуги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autoSpaceDE w:val="false"/>
        <w:jc w:val="both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изнать целесообразным его реализацию на территории </w:t>
      </w:r>
    </w:p>
    <w:p>
      <w:pPr>
        <w:pStyle w:val="Normal"/>
        <w:autoSpaceDE w:val="false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) установить, что исходя из имеющихся расчетов и документации стоимость </w:t>
        <w:br/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и инициативного проекта будет составлять _________________тыс. рублей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 xml:space="preserve">По третье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ЕШИЛИ: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lang w:eastAsia="en-US"/>
        </w:rPr>
        <w:t xml:space="preserve">Определить представителей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нициативной группы граждан (представителей органа местного самоуправления), ответственных за направление </w:t>
      </w:r>
      <w:r>
        <w:rPr>
          <w:rFonts w:eastAsia="Calibri"/>
          <w:kern w:val="2"/>
          <w:sz w:val="28"/>
          <w:szCs w:val="28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__________</w:t>
      </w:r>
      <w:r>
        <w:rPr>
          <w:rFonts w:eastAsia="Calibri"/>
          <w:kern w:val="2"/>
          <w:sz w:val="28"/>
          <w:szCs w:val="28"/>
          <w:lang w:eastAsia="en-US"/>
        </w:rPr>
        <w:t>______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___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: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4513"/>
        <w:gridCol w:w="2358"/>
        <w:gridCol w:w="204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дставители инициативной группы, органа территориального общественного самоуправлен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Ф.И.О. полность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онтактный теле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едседател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_____</w:t>
        <w:tab/>
        <w:t>_____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_____</w:t>
        <w:tab/>
        <w:t>_____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1006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орняцкое сельское поселение»</w:t>
      </w:r>
    </w:p>
    <w:p>
      <w:pPr>
        <w:pStyle w:val="Normal"/>
        <w:ind w:left="-709" w:hanging="0"/>
        <w:jc w:val="center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ЛИСТ ПОДДЕРЖКИ</w:t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i/>
          <w:i/>
          <w:color w:val="000000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выдвижения инициативного проекта:</w:t>
      </w:r>
      <w:r>
        <w:rPr>
          <w:rFonts w:eastAsia="Calibri"/>
          <w:color w:val="000000"/>
          <w:kern w:val="2"/>
          <w:sz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color w:val="000000"/>
          <w:kern w:val="2"/>
          <w:sz w:val="2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6"/>
          <w:szCs w:val="6"/>
          <w:lang w:eastAsia="en-US"/>
        </w:rPr>
      </w:pPr>
      <w:r>
        <w:rPr>
          <w:rFonts w:eastAsia="Calibri"/>
          <w:color w:val="000000"/>
          <w:kern w:val="2"/>
          <w:sz w:val="6"/>
          <w:szCs w:val="6"/>
          <w:lang w:eastAsia="en-US"/>
        </w:rPr>
      </w:r>
    </w:p>
    <w:tbl>
      <w:tblPr>
        <w:tblW w:w="1474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19"/>
        <w:gridCol w:w="2694"/>
        <w:gridCol w:w="1843"/>
        <w:gridCol w:w="3827"/>
        <w:gridCol w:w="1417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наименование населенного пункта, название улицы, номер дома, кварти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леф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планируемое участие в реализации проекта (по желанию)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финансовое </w:t>
            </w:r>
            <w:r>
              <w:rPr>
                <w:i/>
              </w:rPr>
              <w:t>(указать сумму в рублях)</w:t>
            </w:r>
            <w:r>
              <w:rPr/>
              <w:t xml:space="preserve">и/или имущественное </w:t>
            </w:r>
            <w:r>
              <w:rPr>
                <w:i/>
              </w:rPr>
              <w:t xml:space="preserve">(указать форму: предоставление материалов, техники, оборудования, и др.) </w:t>
            </w:r>
            <w:r>
              <w:rPr/>
              <w:t>и/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овое </w:t>
            </w:r>
            <w:r>
              <w:rPr>
                <w:i/>
              </w:rPr>
              <w:t>(указать при жела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одписа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з. лицо (ф.л.), </w:t>
            </w:r>
          </w:p>
          <w:p>
            <w:pPr>
              <w:pStyle w:val="Normal"/>
              <w:jc w:val="center"/>
              <w:rPr/>
            </w:pPr>
            <w:r>
              <w:rPr/>
              <w:t>юр. лицо (ю.л.), инд-й пред-ль (и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гражданина*</w:t>
            </w:r>
          </w:p>
          <w:p>
            <w:pPr>
              <w:pStyle w:val="Normal"/>
              <w:jc w:val="center"/>
              <w:rPr/>
            </w:pPr>
            <w:r>
              <w:rPr/>
              <w:t>(представи-теля юр. лиц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60"/>
        <w:ind w:left="-709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* Согласен(а) на обработку персональных данных, указанных в таблице, и совершение всех необходимых действий с персональными данными в соответствии с Федеральным законом от 27.07.2006 № 152-ФЗ «О персональных данных» инициатором инициативного проекта, исполнительными органами Ростовской области, администрацией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60"/>
        <w:ind w:left="-709" w:hanging="0"/>
        <w:jc w:val="both"/>
        <w:rPr/>
      </w:pPr>
      <w:r>
        <w:rPr>
          <w:color w:val="000000"/>
          <w:sz w:val="20"/>
          <w:szCs w:val="20"/>
        </w:rPr>
        <w:t xml:space="preserve">(наименование муниципального образования) </w:t>
      </w:r>
    </w:p>
    <w:p>
      <w:pPr>
        <w:sectPr>
          <w:headerReference w:type="default" r:id="rId11"/>
          <w:type w:val="nextPage"/>
          <w:pgSz w:orient="landscape" w:w="16838" w:h="11906"/>
          <w:pgMar w:left="1134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-70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рассмотрения и проведения конкурсного отбора инициативных проектов, выдвигаемых для получения финансовой поддержки </w:t>
      </w:r>
      <w:r>
        <w:rPr>
          <w:sz w:val="20"/>
          <w:szCs w:val="20"/>
        </w:rPr>
        <w:t xml:space="preserve">за счет субсидий из областного бюджета. </w:t>
      </w:r>
      <w:r>
        <w:rPr>
          <w:color w:val="000000"/>
          <w:sz w:val="20"/>
          <w:szCs w:val="20"/>
        </w:rPr>
        <w:t>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ind w:firstLine="63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орняц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обрания (схода)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0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Горняц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Горняц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орняц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69"/>
        <w:gridCol w:w="41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Горняцкого сельского посел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Горняцкого сельского посел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в реализации данного проек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954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орняцкое сельское поселение»</w:t>
      </w:r>
    </w:p>
    <w:p>
      <w:pPr>
        <w:pStyle w:val="Normal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деятельности муниципальной комиссии Администрации Горняцкого сельского поселения по проведению конкурсного отбора инициативных прое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Горняцкого сель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</w:t>
        <w:br/>
        <w:t xml:space="preserve">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равляет отобранные инициативные проекты в Администрацию Горняц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Горняц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заседании комиссии, на котором осуществляется рассмотрение инициативных проектов, могут принимать участие инициаторы проекта и (или) </w:t>
        <w:br/>
        <w:t>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бязаны заявить о своем участии в Администрацию Горняц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  <w:r>
        <w:br w:type="page"/>
      </w:r>
    </w:p>
    <w:p>
      <w:pPr>
        <w:pStyle w:val="Normal"/>
        <w:ind w:firstLine="62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5954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орняцкое сельское поселение»</w:t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0"/>
        </w:rPr>
      </w:pPr>
      <w:r>
        <w:rPr>
          <w:bCs/>
          <w:color w:val="000000"/>
          <w:kern w:val="2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394"/>
        <w:gridCol w:w="311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1302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ации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алл за кажд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человек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 не боле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баллов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одписавших лист поддержки выдвижения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25 баллов</w:t>
            </w:r>
          </w:p>
        </w:tc>
      </w:tr>
      <w:tr>
        <w:trPr>
          <w:trHeight w:val="1903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заимосвязи инициативного проекта с инициативным проектом, ранее реализованным или реализуемым с использованием средств 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при наличии</w:t>
            </w:r>
          </w:p>
        </w:tc>
      </w:tr>
      <w:tr>
        <w:trPr>
          <w:trHeight w:val="159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ектно-сметной документации, локальной сметы (сметного расчета), копий смет, расчетов расходов (в зависимости от инициативного прое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при наличии</w:t>
            </w:r>
          </w:p>
        </w:tc>
      </w:tr>
      <w:tr>
        <w:trPr>
          <w:trHeight w:val="10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кумента, подтверждающего право собственности муниципального образования на объекты, строительство, реконструкцию, капитальный, текущий ремонт или благоустройство которых планируется осуществить в рамках реализации инициативны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при наличии</w:t>
            </w:r>
          </w:p>
        </w:tc>
      </w:tr>
      <w:tr>
        <w:trPr>
          <w:trHeight w:val="19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оголосовавших в поддержку инициативного проекта, выдвинутого в информационно-телекоммуникационной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каждые 20 человек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не более 25 баллов</w:t>
            </w:r>
          </w:p>
        </w:tc>
      </w:tr>
      <w:tr>
        <w:trPr>
          <w:trHeight w:val="1932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дополнительных способов выявления мнения граждан в информационно-телекоммуникационной сети «Интернет» по вопросу о поддержке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при использовании</w:t>
            </w:r>
          </w:p>
        </w:tc>
      </w:tr>
      <w:tr>
        <w:trPr>
          <w:trHeight w:val="127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размера инициативных платежей физических лиц в софинансировании инициативного проекта к стоимости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алл за кажды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роцент софинансирования, но не боле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баллов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алл за каждые 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процента софинансирования, но не более 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изъявивших желание принять трудовое участие в реализации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каждые 10 человек, 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не более 10 баллов</w:t>
            </w:r>
          </w:p>
        </w:tc>
      </w:tr>
      <w:tr>
        <w:trPr>
          <w:trHeight w:val="117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ведений о планируемом имущественном участии в реализации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алла при наличи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5"/>
      <w:type w:val="nextPage"/>
      <w:pgSz w:w="11906" w:h="16838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6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7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8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7:00Z</dcterms:created>
  <dc:creator>user</dc:creator>
  <dc:description/>
  <cp:keywords/>
  <dc:language>en-US</dc:language>
  <cp:lastModifiedBy>user</cp:lastModifiedBy>
  <cp:lastPrinted>2021-01-20T13:37:00Z</cp:lastPrinted>
  <dcterms:modified xsi:type="dcterms:W3CDTF">2025-07-14T05:45:00Z</dcterms:modified>
  <cp:revision>130</cp:revision>
  <dc:subject/>
  <dc:title/>
</cp:coreProperties>
</file>