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КАЛИТВ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ДЕПУТАТОВ ГОРНЯ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5 № 1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 жилых помещений муниципального специализированного жилищного фонда муниципального образования «Горняцкое сельское поселение» Белокалитвинского района Ростовской области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7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N 131-ФЗ "Об общих принципах организации местного самоуправления в Российской Федерации",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января 2006 года N 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Уставом муниципального образования  Горняцкое сельское поселение Белокалитвинского района 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Собрание депутатов Горняцкого сельского поселения </w:t>
      </w: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ar-SA"/>
        </w:rPr>
        <w:t>реши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: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предоставления жилых помещений муниципального специализированного жилищного фонда муниципального образования «Горняцкое сельское поселение» Белокалитвинского района Ростовской области (приложение).</w:t>
      </w:r>
    </w:p>
    <w:p>
      <w:pPr>
        <w:pStyle w:val="Normal"/>
        <w:tabs>
          <w:tab w:val="clear" w:pos="709"/>
          <w:tab w:val="left" w:pos="312" w:leader="none"/>
        </w:tabs>
        <w:ind w:firstLine="312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pacing w:val="4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312" w:leader="none"/>
        </w:tabs>
        <w:ind w:firstLine="312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Дрокина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5 № 1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 решению</w:t>
      </w:r>
      <w:r>
        <w:rPr>
          <w:rFonts w:cs="Times New Roman" w:ascii="Times New Roman" w:hAnsi="Times New Roman"/>
          <w:sz w:val="28"/>
          <w:szCs w:val="28"/>
        </w:rPr>
        <w:t xml:space="preserve"> Собрания</w:t>
      </w:r>
    </w:p>
    <w:p>
      <w:pPr>
        <w:pStyle w:val="Normal"/>
        <w:ind w:left="6237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Normal"/>
        <w:ind w:left="6237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>Горняцкого</w:t>
      </w:r>
    </w:p>
    <w:p>
      <w:pPr>
        <w:pStyle w:val="Normal"/>
        <w:ind w:left="6237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т 28.04.2025 № 114</w:t>
      </w:r>
    </w:p>
    <w:p>
      <w:pPr>
        <w:pStyle w:val="Normal"/>
        <w:ind w:firstLine="72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жилых помещений муниципального специализированного жилищного фонда муниципального образования «Горняцкое сельское поселение» Белокалитвинского района Ростовской области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предоставления жилых помещений муниципального специализированного жилищного фонда муниципального образования  Горняцкое сельское поселение Белокалитвинского района Ростовской области (далее - Порядок) разработан в соответствии с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Жилищ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января 2006 года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навливает категории граждан, которым предоставляются жилые помещения муниципального специализированного жилищного фонда, и порядок предоставления специализированных жилых помещ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егулирует правоотношения, возникающие при предоставлении жилых помещений муниципального специализированного жилищного фонда на территории муниципального образования Горняцкое сельское поселение Белокалитвинского района Рост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 К жилым помещениям муниципального специализированного жилищного фонда муниципального образования «Горняцкое сельское поселение» Белокалитвинского района Ростовской области (далее - специализированные жилые помещения),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лужебные жилые помещ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жилые помещения в общежит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жилые помещения маневренного фон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, которые установлены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муниципального образования «Горняцкое сельское поселение» Белокалитви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помещения специализированного жилищного фонда предоставляются гражданам, не обеспеченным жилыми помещениями на территории муниципального образования «Горняцкое сельское поселение» Белокалитви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Учет граждан, претендующих на получение специализированных жилых помещений, осуществляется специалистом администрации муниципального образования «Горняцкое сельское поселение» Белокалитвинского района путем ведения следующих списков граждан, претендующих на получение таких жилых помещ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писка граждан, претендующих на получение служебных жилых помещений (далее - Список № 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писка граждан, претендующих на получение помещений в общежитии (далее - Список № 2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писка граждан, претендующих на получение жилых помещений маневренного фонда (далее - Список № 3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Специализированные жилые помещения предоставляются на основании постановления администрации муниципального образования  Горняцкое сельское поселение Белокалитвинского района по договорам найма специализированных жилых помещений, в соответствии с типовыми формами, установленными  Постановлением Правительства РФ от 26 января 2006  г.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Договор найма специализированного жилого помещения заключается между лицом, которому предоставлено специализированное жилое помещение (далее - Наниматель), и органом, уполномоченным администрацией муниципального образования «Горняцкое сельское поселение» Белокалитвинского района (далее - Наймодател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Граждане, претендующие на получение специализированных жилых помещений, исключаются из списков в случа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ими заявления об отказе в получении специализированного жилого помещ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 права на получение жилого помещения специализированного жилищного фон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ими договора социального найма жилого помещения (найма жилого помещения социального использования) либо приобретения жилого помещения в собственность в границах соответствующего населенного пункта муниципального образования «Горняцкое сельское поселение» Белокалитвин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жилого помещения специализированного жилищного фон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bCs/>
          <w:sz w:val="28"/>
          <w:szCs w:val="28"/>
        </w:rPr>
        <w:t>В целях настоящего Порядка к специализированному жилищному фонду муниципального образования «Горняцкое сельское поселение» Белокалитвинского района Ростовской области не относятся следующие жилые помещ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илые помещения, которые находились в зданиях, принадлежавших государственным или муниципальным предприятиям либо государственным или муниципальным учреждениям, и использовались в качестве общежитий или служебных жилых помещений, и переданы в ведение органов местного самоуправления муниципального образования  Горняцкое сельское поселение Белокалитвинского района  Ростовской области, вне зависимости от даты передачи этих жилых помещений и от даты их предоставления гражданам на законных основания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илые помещения, которые находились на территории  муниципального образования  Горняцкое сельское поселение Белокалитвинского района  Ростовской области, в зданиях, принадлежавших государственным или муниципальным предприятиям либо государственным или муниципальным учреждениям, и использовались в качестве общежитий или служебных жилых помещений, и не были переданы в ведение органов местного самоуправления муниципального образования  Горняцкое сельское поселение Белокалитвинского района  Ростовской области в результате изменения формы собственности или ликвидации указанных предприятий или учреждений, если эти жилые помещения предоставлены гражданам на законных основаниях до даты изменения формы собственности или ликвидации указанных предприятий или учре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9. Пользование жилым помещением специализированного жилищного фонда осуществляется с учетом 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 правилами 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Граждане-наниматели и члены их семей обязаны использовать жилые помещения специализированного жилищ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вольное переселение из одного жилого помещения в другое, а также заселение лиц, не включенных в договор найма жилого помещения специализированного жилищного фонда, не допуска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кращения или расторжения договора найма жилого помещения специализированного жилищ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специализированного жилищ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2. Порядок предоставления служебных жил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Служебные жилые помещения предоставляются гражданам для временного проживания в соответствии с требованиями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статей 93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104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орядок ведения учета граждан в качестве нуждающихся в служебных жилых помещениях определяется администрацией муниципального образования «Горняцкое сельское поселение» Белокалитвин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Служебные жилые помещения могут предоставляться следующим категориям гражд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лицам, замещающим муниципальные должности в органах местного самоуправления муниципального образования «Горняцкое сельское поселение» Белокалитвинского район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м служащим органов местного самоуправления муниципального образования «Горняцкое сельское поселение» Белокалитвин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ботникам муниципальных учреждений муниципального образования «Горняцкое сельское поселение» Белокалитвин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ботникам муниципальных предприятий муниципального образования «Горняцкое сельское поселение» Белокалитвин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Для рассмотрения вопроса о предоставлении служебного жилого помещения необходимы следующие докумен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ление на имя главы администрации муниципального образования «Горняцкое сельское поселение» Белокалитвинского района о предоставлении служебного жилого помещения по форме согласно приложению 1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кументы, удостоверяющие личность гражданина и членов его семь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 трудовой договор по замещаемой должности (в органах местного самоуправления, муниципальных учреждениях, муниципальных предприятиях), документ, подтверждающий замещение лицом муниципальной долж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кументы, подтверждающие состав семьи заявителя и степень родства членов его семьи (свидетельство о рождении, свидетельство о заключении брака и другие документы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правки из органа, осуществляющего технический учет жилищного фонда, и сведений из органа, осуществляющего государственную регистрацию недвижимости, о наличии (отсутствии) у заявителя и членов его семьи, указанных в заявлении, жилого (ых) помещения (и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) письменное согласие всех членов семьи на вселение в служебное жилое помещение и обязательство освободить его по истечении периода действия договора найма специализированного жилого поме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кументы, указанные в подпунктах 3, 5 пункта 2.4 раздела 2 настоящего Порядка, запрашиваются администрацией муниципального образования «Горняцкое сельское поселение» Белокалитвинского района в порядке межведомственного взаимодействия. Заявитель вправе самостоятельно представить указанные докумен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При наличии всех необходимых документов, указанных в пункте 2.4 раздела 2 настоящего Порядка, обязанность по представлению которых возложена на заявителя, заявление регистрируется в книге регистрации</w:t>
      </w:r>
      <w:r>
        <w:rPr>
          <w:b/>
          <w:bCs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заявлений граждан о предоставлении специализированного жилого помещения муниципального жилищного фонда</w:t>
      </w:r>
      <w:r>
        <w:rPr>
          <w:rFonts w:cs="Times New Roman" w:ascii="Times New Roman" w:hAnsi="Times New Roman"/>
          <w:sz w:val="28"/>
          <w:szCs w:val="28"/>
        </w:rPr>
        <w:t>, по форме согласно приложению № 2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представленных или полученных по межведомственным запросам документов, заявитель включается в Список № 1 исходя из даты подачи им заявления и представления всех необходимых документов, обязанность по представлению которых возложена на заяв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Служебные жилые помещения предоставляются в порядке очередности исходя из даты включения в Список № 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Специалист администрации готовит проект постановления администрации муниципального образования «Горняцкое сельское поселение» Белокалитвинского района о предоставлении служебного жилого помещения в составе муниципального жилищного фонда и направляет его на соглас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Не позднее чем через 3 рабочих дня со дня подписания постановления администрации муниципального образования «Горняцкое сельское поселение» Белокалитвинского района о предоставлении служебного жилого помещения специалист выдает заявителю под роспись или направляет заказным письмом с уведомлением о вручении, выписку из постановления администрации муниципального образования «Горняцкое сельское поселение» Белокалитвинского района о предоставлении служебного жилого поме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 Отсутствие свободного служебного жилого помещения является основанием для отказа в его предоставлении. При этом заявитель сохраняет право на его получение в порядке очередности согласно Списку № 1.</w:t>
      </w:r>
    </w:p>
    <w:p>
      <w:pPr>
        <w:pStyle w:val="Style20"/>
        <w:ind w:left="13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 Постановление администрации муниципального образования  Горняцкое сельское поселение Белокалитвинского района о предоставлении служебного жилого помещения является основанием для заключения Наймодателем договора найма служебного жилого помещения с гражданином в соответствии с требованиями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Жилищ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 типовой форме, установленной Постановлением Правительства РФ от 26 января 2006 г.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Заявителю может быть отказано во включении в Список № 1 в следующих случая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итель не относится к категории лиц, указанных в пункте 2.3 раздела 2 настоящего Поряд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заявителем представлены </w:t>
      </w:r>
      <w:r>
        <w:rPr>
          <w:rFonts w:cs="Times New Roman" w:ascii="Times New Roman" w:hAnsi="Times New Roman"/>
          <w:sz w:val="28"/>
          <w:szCs w:val="28"/>
          <w:lang w:bidi="ru-RU"/>
        </w:rPr>
        <w:t>недостоверные и/или неполные свед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ы, обязанность по представлению которых возложена на заяв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sz w:val="28"/>
          <w:szCs w:val="28"/>
          <w:lang w:bidi="ru-RU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едоставления жилых помещений специализированного жилищного фонд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предоставление жилых помещений специализированного жилищного фон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граждане обеспечены жилыми помещениями в соответствующем населенном пунк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bidi="ru-RU"/>
        </w:rPr>
        <w:t>отсутствие жилого помещения муниципального специализированного жилищного фон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о включении в Список № 1 Специалист информирует заявителя в письменной форме в течение трех рабочих дней со дня принятия такого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Лица, занимающие служебные жилые помещения, по истечении 20 лет непрерывной работы в муниципальном учреждении, муниципальном унитарном предприятии, непрерывного замещения муниципальной должности, нахождения на муниципальной службе, имеют право обратиться с письменным заявлением в администрацию муниципального образования «Горняцкое сельское поселение» Белокалитвинского района о приватизации занимаемого ими служебного жилого поме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Горняцкое сельское поселение Белокалитвинского района, в соответствии 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статьей 4</w:t>
      </w:r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04 июля 1991 года № 1541-1 «О приватизации жилищного фонда в Российской Федерации», принимает решение о приватизации в отношении отдельного служебного жилого помещения в порядке исключения, при условии, что данное решение позволит сохранить массив служебных жилых помещений в объеме, соответствующем их целевому назна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3. Порядок предоставления жилых помещений в общежит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Жилые помещения в общежитиях предоставляются гражданам для временного проживания в соответствии с требованиями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статей 94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Жилые помещения в общежитиях могут предоставляться следующим категориям гражд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лицам, замещающим муниципальные должности в органах местного самоуправления муниципального образования «Горняцкое сельское поселение» Белокалитвинского район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м служащим органов местного самоуправления муниципального образования «Горняцкое сельское поселение» Белокалитвин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ботникам органов местного самоуправления муниципального образования «Горняцкое сельское поселение» Белокалитвинского района, замещающим должности, не являющиеся должностями муниципальной служб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ботникам муниципальных учреждений муниципального образования «Горняцкое сельское поселение» Белокалитви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аботникам муниципальных предприятий муниципального образования «Горняцкое сельское поселение» Белокалитвин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ля рассмотрения вопроса о предоставлении жилого помещения в общежитии необходимы следующие докумен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ление на имя главы администрации Горняцкое сельское поселение Белокалитвинского района о предоставлении жилого помещения в общежитии по форме согласно приложению 1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кументы, удостоверяющие личность гражданина и членов его семь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удовой договор и приказ о приеме на работу в органы местного самоуправления муниципального образования «Горняцкое сельское поселение» Белокалитвинского района, муниципальные учреждения, муниципальные предприятия муниципального образования «Горняцкое сельское поселение» Белокалитвинского района или документ, подтверждающий замещение лицом муниципальной долж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кументы, подтверждающие состав семьи заявителя и степень родства членов его семьи (свидетельство о рождении, свидетельство о заключении брака и другие документы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правки из органа, осуществляющего технический учет жилищного фонда, и сведений из органа, осуществляющего государственную регистрацию недвижимости, о наличии (отсутствии) у заявителя и членов его семьи, указанных в заявлении, жилого (ых) помещения (и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) письменное согласие всех членов семьи на вселение в общежитие и обязательство освободить его по истечении периода действия договора найма специализированного жилого помещ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 Документы, указанные в подпунктах 3, 5 пункта 3.3 раздела 3 настоящего Порядка, запрашиваются администрацией Горняцкое сельское поселение Белокалитвинского района в порядке межведомственного взаимодействия. Заявитель вправе предоставить указанные документы самостоятель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При наличии всех необходимых документов, указанных в пункте 3.3 раздела 3 настоящего Порядка, заявление регистрируется в книге регистрации заявлений граждан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о предоставлении специализированного жилого помещения муниципального жилищного фонда</w:t>
      </w:r>
      <w:r>
        <w:rPr>
          <w:rFonts w:cs="Times New Roman" w:ascii="Times New Roman" w:hAnsi="Times New Roman"/>
          <w:sz w:val="28"/>
          <w:szCs w:val="28"/>
        </w:rPr>
        <w:t>, и заявитель включается в Список № 2 исходя из даты подачи им заявления и представления всех необходимых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Жилые помещения в общежитиях предоставляются в порядке очередности исходя из даты включения в Список № 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Администрация готовит проект постановления администрации муниципального образования «Горняцкое сельское поселение» Белокалитвинского района о предоставлении жилого помещения в общежитии и направляет его на соглас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Не позднее чем через 3 рабочих дня со дня подписания постановления администрации муниципального образования «Горняцкое сельское поселение» Белокалитвинского района о предоставлении жилого помещения в общежитии администрация выдает заявителю под роспись или направляет заказным письмом с уведомлением о вручении, выписку из постановления администрации муниципального образования «Горняцкое сельское поселение» Белокалитвинского района о предоставлении жилого помещения в общежит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Отсутствие свободного жилого помещения в общежитии является основанием для отказа в его предоставлении. При этом заявитель сохраняет право на его получение в порядке очередности согласно Списку № 2.</w:t>
      </w:r>
    </w:p>
    <w:p>
      <w:pPr>
        <w:pStyle w:val="Style20"/>
        <w:ind w:left="13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0. Постановление администрации муниципального образования  Горняцкое сельское поселение Белокалитвинского района о предоставлении жилого помещения в общежитии является основанием для заключения Наймодателем договора найма жилого помещения в общежитии с гражданином в соответствии с требованиями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Жилищ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 типовой форме, установленной Постановлением Правительства РФ от 26 января 2006 г.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Заявителю может быть отказано во включении в Список № 2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итель не относится к категории лиц, указанных в пункте 3.2 раздела 3 настоящего Поряд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заявителем представлены </w:t>
      </w:r>
      <w:r>
        <w:rPr>
          <w:rFonts w:cs="Times New Roman" w:ascii="Times New Roman" w:hAnsi="Times New Roman"/>
          <w:sz w:val="28"/>
          <w:szCs w:val="28"/>
          <w:lang w:bidi="ru-RU"/>
        </w:rPr>
        <w:t>недостоверные и/или неполные свед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ы, обязанность по представлению которых возложена на заяв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bidi="ru-RU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едоставления жилых помещений специализированного жилищного фонд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предоставление жилых помещений специализированного жилищного фонда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граждане обеспечены жилыми помещениями в соответствующем населенном пунк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bidi="ru-RU"/>
        </w:rPr>
        <w:t>отсутствие жилого помещения муниципального специализированного жилищного фон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о включении в Список № 2 администрация информирует заявителя в письменной форме в течение трех рабочих дней со дня принятия так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4. Предоставление жилых помещений маневренного фон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Жилые помещения маневренного фонда предоставляются гражданам для временного проживания в соответствии с требованиями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статей 95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Жилые помещения маневренного фонда могут предоставляться следующим категориям гражд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 которых жилые помещения стали непригодными для проживания в том числе,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граждан в случаях, предусмотренных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Для рассмотрения вопроса о предоставлении жилого помещения маневренного фонда необходимы следующие докумен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ление на имя главы администрации муниципального образования «Горняцкое сельское поселение» Белокалитвинского района о предоставлении жилого помещения маневренного фонда по форме согласно приложению 1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кументы, удостоверяющие личность гражданина и членов его семь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  <w:lang w:bidi="ru-RU"/>
        </w:rPr>
        <w:t>документы, подтверждающие факт утраты жилого помещения в результате обращения взыскания на него, после продажи жилого помещения, на которое было обращено взыска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кументы, подтверждающие состав семьи заявителя и степень родства членов его семьи (свидетельство о рождении, свидетельство о заключении брака и другие документы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  <w:lang w:bidi="ru-RU"/>
        </w:rPr>
        <w:t>документы, подтверждающие отсутствие (наличие) в собственности заявителя и членов его семьи жилых помещений на территории муниципального образования «Горняцкое сельское поселение» Белокалитвин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  <w:lang w:bidi="ru-RU"/>
        </w:rPr>
        <w:t>документы, 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bidi="ru-RU"/>
        </w:rPr>
        <w:t>документы, подтверждающие факт того, что жилые помещения стали непригодными для проживания, в том числе, в результате признания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Документы, указанные в подпунктах 5, 6 пункта 4.3 настоящего Порядка, запрашиваются администрацией муниципального образования «Горняцкое сельское поселение» Белокалитвинского района в порядке межведомственного взаимодействия. Заявитель вправе представить указанные документы самостоятель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 При наличии всех необходимых документов, указанных в пункте 4.3 раздела 4 настоящего Порядка, заявление регистрируется в книге регистрации заявлений граждан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о предоставлении специализированного жилого помещения муниципального жилищного фонда</w:t>
      </w:r>
      <w:r>
        <w:rPr>
          <w:rFonts w:cs="Times New Roman" w:ascii="Times New Roman" w:hAnsi="Times New Roman"/>
          <w:sz w:val="28"/>
          <w:szCs w:val="28"/>
        </w:rPr>
        <w:t>, и заявитель включается в Список № 3 исходя из даты подачи им заявления и представления всех необходимых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Жилые помещения маневренного фонда предоставляются в порядке очередности исходя из даты включения в Список № 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у которых единственное жилое помещение стало непригодным для проживания в результате чрезвычайных обстоятельств, в результате признания многоквартирного дома аварийным и подлежащим сносу или реконструкции, жилое помещение маневренного фонда предоставляется вне очере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Администрация готовит проект постановления администрации муниципального образования «Горняцкое сельское поселение» Белокалитвинского района о предоставлении жилого помещения маневренного фонда и направляет его на соглас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Отсутствие свободного жилого помещения является основанием для отказа в его предоставлении. При этом заявитель сохраняет право на его получение в порядке очередности согласно Списку № 3.</w:t>
      </w:r>
    </w:p>
    <w:p>
      <w:pPr>
        <w:pStyle w:val="Style20"/>
        <w:ind w:left="13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9. Постановление администрации муниципального образования  Горняцкое сельское поселение Белокалитвинского района о предоставлении жилого помещения маневренного фонда является основанием для заключения Наймодателем договора найма жилого помещения маневренного фонда с гражданином в соответствии с требованиями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Жилищ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 типовой форме, установленной Постановлением Правительства РФ от 26 января 2006 г.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 Заявителю может быть отказано во включении в Список № 3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итель не относится к категории лиц, указанных в пункте 4.2 раздела 4 настоящего Поряд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заявителем представлены </w:t>
      </w:r>
      <w:r>
        <w:rPr>
          <w:rFonts w:cs="Times New Roman" w:ascii="Times New Roman" w:hAnsi="Times New Roman"/>
          <w:sz w:val="28"/>
          <w:szCs w:val="28"/>
          <w:lang w:bidi="ru-RU"/>
        </w:rPr>
        <w:t>недостоверные и/или неполные свед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ы, обязанность по представлению которых возложена на заяв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bidi="ru-RU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едоставления жилых помещений специализированного жилищного фонд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предоставление жилых помещений специализированного жилищного фон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граждане обеспечены жилыми помещениями в соответствующем населенном пунк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о включении в Список № 3 администрация информирует заявителя в письменной форме в течение трех рабочих дней со дня принятия такого решения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 Расторжение и прекращение договора найма специализированного жилого помещ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Договор найма специализированного жилого помещения расторгается и прекращается в порядке и по основаниям, установленным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Жилищ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 случаях расторжения или прекращения договора найма специализированного жилого помещения граждане должны освободить жилые помещения, которые они занимали по данным договор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Выселение граждан из специализированных жилых помещений осуществляется по основаниям и в порядке, установленным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Жилищ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 Порядок обжалования действий и решений по вопросам предоставления специализированных жилых помещ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Заявители могут обжаловать действия и решения по вопросам предоставления специализированных жилых помещений путем подачи соответствующего заявления главе администрации муниципального образования «Горняцкое сельское поселение» Белокалитви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Заявление рассматривается главой администрации муниципального образования Горняцкое сельское поселение Белокалитвинского района или уполномоченным им лицом. Заявление подлежит рассмотрению в течение 15 рабочих дней со дня его регистрации, а в случае обжалования отказа администрации поселения, должностных лиц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го рег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результатам рассмотрения заявления заявитель информируется об удовлетворении заявления и принятия соответствующего решения либо об отказе в удовлетворении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Заявители вправе обжаловать действия и решения по вопросам предоставления специализированных жилых помещений в судеб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Заведующий сектора по общим вопросам, </w:t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земельным и имущественным отношениям                                 Л.П. Дикая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жилых помещений муниципального специализированного жилищного фонда муниципального образования 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Горняцкое сельское поселение» Белокалитв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bidi="ru-RU"/>
        </w:rPr>
      </w:pPr>
      <w:r>
        <w:rPr>
          <w:b/>
          <w:bCs/>
          <w:lang w:bidi="ru-RU"/>
        </w:rPr>
        <w:t>Заявление о предоставлении специализированного жилого помещения муниципального жилищного фонда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 xml:space="preserve">В Администрацию  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 xml:space="preserve">муниципального образования  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 xml:space="preserve">Горняцкое сельское поселение 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Белокалитвинского района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от ___________________________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____________________________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(фамилия, имя, отчество заявителя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 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>
          <w:lang w:bidi="ru-RU"/>
        </w:rPr>
        <w:t>Прошу предоставить жилое помещение ___________________________(указать вид специализированного жилого помещения) для временного проживания меня и моей семьи, состоящей из следующих лиц: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 </w:t>
      </w:r>
      <w:r>
        <w:rPr>
          <w:lang w:bidi="ru-RU"/>
        </w:rPr>
        <w:t>_____________________________________________________________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______________________________________________________________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 </w:t>
      </w:r>
      <w:r>
        <w:rPr>
          <w:i/>
          <w:iCs/>
          <w:lang w:bidi="ru-RU"/>
        </w:rPr>
        <w:t>(указать фамилию, имя, отчество, степень родства, дату рождения)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>
          <w:lang w:bidi="ru-RU"/>
        </w:rPr>
        <w:t xml:space="preserve">В настоящее время я зарегистрирован по адресу: _______________________________________________________________________________________________________________________________________________________, фактически проживаю по адресу: ____________________________________________________________________________________ в жилом помещении _____________________________ состоящем  </w:t>
      </w:r>
    </w:p>
    <w:p>
      <w:pPr>
        <w:pStyle w:val="Normal"/>
        <w:jc w:val="both"/>
        <w:rPr>
          <w:lang w:bidi="ru-RU"/>
        </w:rPr>
      </w:pPr>
      <w:r>
        <w:rPr>
          <w:rFonts w:eastAsia="Arial"/>
          <w:lang w:bidi="ru-RU"/>
        </w:rPr>
        <w:t xml:space="preserve">                                          </w:t>
      </w:r>
      <w:r>
        <w:rPr>
          <w:i/>
          <w:iCs/>
          <w:lang w:bidi="ru-RU"/>
        </w:rPr>
        <w:t>(указать: квартира, изолированная комната и т.п.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>
          <w:lang w:bidi="ru-RU"/>
        </w:rPr>
        <w:t>Из ___________ комнат общей площадью _____ кв.м., жилой площади ______ кв.м. Вместе со мной проживают __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lang w:bidi="ru-RU"/>
        </w:rPr>
        <w:t>(указать количество лиц, фактически проживающих в занимаемом заявителем жилом помещении)</w:t>
      </w:r>
      <w:r>
        <w:rPr>
          <w:lang w:bidi="ru-RU"/>
        </w:rPr>
        <w:t>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Я занимаю указанное жилое помещение на основании ______________ __________________________________________________________________ </w:t>
      </w:r>
      <w:r>
        <w:rPr>
          <w:i/>
          <w:iCs/>
          <w:lang w:bidi="ru-RU"/>
        </w:rPr>
        <w:t>(указать наименование документа, подтверждающего право пользования фактически занимаемым жилым помещением (договор найма, поднайма, свидетельство о государственной регистрации права собственности, письменное согласие собственника, письменное согласие нанимателя и совместно проживающих с ним членов семьи, наймодателя  и т.п.),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bidi="ru-RU"/>
        </w:rPr>
      </w:pPr>
      <w:r>
        <w:rPr>
          <w:i/>
          <w:iCs/>
          <w:lang w:bidi="ru-RU"/>
        </w:rPr>
        <w:t>(обстоятельства, подтверждающие основания   предоставления специализированного жилого помещения: место работы, службы, учебы, дата заключения трудового договора, зачисления в образовательное учреждение и т.п.)</w:t>
      </w:r>
    </w:p>
    <w:p>
      <w:pPr>
        <w:pStyle w:val="Normal"/>
        <w:jc w:val="both"/>
        <w:rPr>
          <w:lang w:bidi="ru-RU"/>
        </w:rPr>
      </w:pPr>
      <w:r>
        <w:rPr>
          <w:b/>
          <w:bCs/>
          <w:i/>
          <w:iCs/>
          <w:lang w:bidi="ru-RU"/>
        </w:rPr>
        <w:t>Приложение: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1.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4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5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 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«____» ___________ ________ г.             ____________ (________________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жилых помещений муниципального специализированного жилищного фонда муниципального образования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Горняцкое сельское поселение» Белокалитвинского района Рос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center"/>
        <w:rPr>
          <w:lang w:bidi="ru-RU"/>
        </w:rPr>
      </w:pPr>
      <w:r>
        <w:rPr>
          <w:b/>
          <w:bCs/>
          <w:lang w:bidi="ru-RU"/>
        </w:rPr>
        <w:t>Форма Книги регистрации заявлений граждан о предоставлении специализированного жилого помещения муниципального жилищного фонда</w:t>
      </w:r>
    </w:p>
    <w:p>
      <w:pPr>
        <w:pStyle w:val="Normal"/>
        <w:ind w:firstLine="69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698"/>
        <w:jc w:val="both"/>
        <w:rPr/>
      </w:pPr>
      <w:r>
        <w:rPr/>
        <w:t>  </w:t>
      </w:r>
    </w:p>
    <w:tbl>
      <w:tblPr>
        <w:tblW w:w="9787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"/>
        <w:gridCol w:w="862"/>
        <w:gridCol w:w="2009"/>
        <w:gridCol w:w="1751"/>
        <w:gridCol w:w="1430"/>
        <w:gridCol w:w="1802"/>
        <w:gridCol w:w="1298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both"/>
              <w:rPr>
                <w:lang w:bidi="ru-RU"/>
              </w:rPr>
            </w:pPr>
            <w:r>
              <w:rPr>
                <w:i/>
                <w:iCs/>
                <w:lang w:bidi="ru-RU"/>
              </w:rPr>
              <w:t>№№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i/>
                <w:iCs/>
                <w:lang w:bidi="ru-RU"/>
              </w:rPr>
              <w:t>Вх.№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i/>
                <w:iCs/>
                <w:lang w:bidi="ru-RU"/>
              </w:rPr>
              <w:t>Ф.И.О. заявител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i/>
                <w:iCs/>
                <w:lang w:bidi="ru-RU"/>
              </w:rPr>
              <w:t>Дата поступления заявлени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i/>
                <w:iCs/>
                <w:lang w:bidi="ru-RU"/>
              </w:rPr>
              <w:t>Подпись лица, принявшего заявление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i/>
                <w:iCs/>
                <w:lang w:bidi="ru-RU"/>
              </w:rPr>
              <w:t>Ответственный исполнитель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i/>
                <w:iCs/>
                <w:lang w:bidi="ru-RU"/>
              </w:rPr>
              <w:t>Примечания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both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</w:tbl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rFonts w:ascii="Arial" w:hAnsi="Arial" w:eastAsia="Arial Unicode MS;Arial" w:cs="Arial"/>
      <w:kern w:val="2"/>
      <w:szCs w:val="24"/>
    </w:rPr>
  </w:style>
  <w:style w:type="character" w:styleId="Style13">
    <w:name w:val="Заголовок Знак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eastAsia="Times New Roman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ind w:left="0" w:right="0" w:hanging="0"/>
      <w:jc w:val="center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;Arial" w:cs="Tahoma"/>
      <w:color w:val="auto"/>
      <w:kern w:val="2"/>
      <w:sz w:val="24"/>
      <w:szCs w:val="24"/>
      <w:lang w:val="ru-RU" w:bidi="sa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34">
    <w:name w:val="wP34"/>
    <w:basedOn w:val="WStandard"/>
    <w:qFormat/>
    <w:pPr>
      <w:snapToGrid w:val="false"/>
      <w:jc w:val="both"/>
    </w:pPr>
    <w:rPr>
      <w:sz w:val="27"/>
    </w:rPr>
  </w:style>
  <w:style w:type="paragraph" w:styleId="WP33">
    <w:name w:val="wP33"/>
    <w:basedOn w:val="WStandard"/>
    <w:qFormat/>
    <w:pPr>
      <w:jc w:val="both"/>
    </w:pPr>
    <w:rPr>
      <w:sz w:val="27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5">
    <w:name w:val="wa5"/>
    <w:basedOn w:val="WText20body"/>
    <w:qFormat/>
    <w:pPr/>
    <w:rPr>
      <w:rFonts w:cs="Tahoma1;Microsoft YaHei"/>
    </w:rPr>
  </w:style>
  <w:style w:type="paragraph" w:styleId="WP13">
    <w:name w:val="wP13"/>
    <w:basedOn w:val="Wa5"/>
    <w:qFormat/>
    <w:pPr>
      <w:snapToGrid w:val="false"/>
      <w:jc w:val="both"/>
    </w:pPr>
    <w:rPr>
      <w:sz w:val="27"/>
    </w:rPr>
  </w:style>
  <w:style w:type="paragraph" w:styleId="WP12">
    <w:name w:val="wP12"/>
    <w:basedOn w:val="Wa5"/>
    <w:qFormat/>
    <w:pPr>
      <w:jc w:val="both"/>
    </w:pPr>
    <w:rPr>
      <w:sz w:val="27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5:00Z</dcterms:created>
  <dc:creator>WPS_1706873303</dc:creator>
  <dc:description/>
  <cp:keywords/>
  <dc:language>en-US</dc:language>
  <cp:lastModifiedBy>user</cp:lastModifiedBy>
  <cp:lastPrinted>2020-07-27T15:25:00Z</cp:lastPrinted>
  <dcterms:modified xsi:type="dcterms:W3CDTF">2025-04-3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C537838354F098C051DB1929EF2A3_12</vt:lpwstr>
  </property>
  <property fmtid="{D5CDD505-2E9C-101B-9397-08002B2CF9AE}" pid="3" name="KSOProductBuildVer">
    <vt:lpwstr>1049-12.2.0.20795</vt:lpwstr>
  </property>
</Properties>
</file>