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5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Горняцкого сельского поселения от 26.04.2018 № 68 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Областным законом от 19.10.2017 № 1196-ЗС «О внесении изменений в Областной закон «О бюджетном процессе в Ростовской области», Федеральным законом № 416-ФЗ от 04.08.2023, Собрание депутатов Горня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в Решение Собрания депутатов Горняцкого сельского поселения от 26.04.2018 № 68 «Об утверждении Положения о бюджетном процессе в Горняцком сельском поселени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статьи 6 изложить в следующей редакции: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2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3.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                           Балден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5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4-02-02T11:33:00Z</cp:lastPrinted>
  <dcterms:modified xsi:type="dcterms:W3CDTF">2025-02-26T06:17:00Z</dcterms:modified>
  <cp:revision>68</cp:revision>
  <dc:subject/>
  <dc:title>                                                                                                                      </dc:title>
</cp:coreProperties>
</file>