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т ___.05.2025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26.12.2024 № 103</w:t>
      </w:r>
    </w:p>
    <w:p>
      <w:pPr>
        <w:pStyle w:val="Normal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 и 184.1 Бюджетного кодекса Российской Федерации, Областным законом от 24.12.2024 № 228-ЗС «Об областном бюджете на 2025 год и на плановый период 2026 и 2027 годов», решением Собрания депутатов Белокалитвинского района от 24.12.2024 № 186 </w:t>
      </w:r>
      <w:r>
        <w:rPr>
          <w:bCs/>
          <w:sz w:val="28"/>
          <w:szCs w:val="28"/>
        </w:rPr>
        <w:t>«О бюджете Белокалитвинского района на 2025 год и на плановый период 2026 и 2027 годов»</w:t>
      </w:r>
      <w:r>
        <w:rPr>
          <w:sz w:val="28"/>
          <w:szCs w:val="28"/>
        </w:rPr>
        <w:t>, статьей 35 Устава муниципального образования «Горняцкое сельское поселение», Собрание депутатов Горняцкого сельского поселения</w:t>
      </w:r>
      <w:r>
        <w:rPr>
          <w:b/>
          <w:bCs/>
          <w:spacing w:val="60"/>
          <w:kern w:val="2"/>
          <w:sz w:val="28"/>
          <w:szCs w:val="28"/>
        </w:rPr>
        <w:t xml:space="preserve"> 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решение Собрания депутатов Горняцкого сельского поселения от 26.12.2024 года № 103 «О бюджете Горняцкого сельского поселения Белокалитвинского района на 2025 год и на плановый период 2026 и 2027 годов» следующие измен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ункты 1 и 2 части 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 прогнозируемый общий объем доходов местного бюджета в сумм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3 653,5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бщий объем расходов местного бюджета в сумме 314 228,0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ы 1 и 2 части 2 изложить в следующей редакции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1) прогнозируемый общий объем доходов местного бюджета на 2026 год в сумме </w:t>
      </w:r>
      <w:r>
        <w:rPr>
          <w:bCs/>
          <w:sz w:val="28"/>
          <w:szCs w:val="28"/>
        </w:rPr>
        <w:t xml:space="preserve">113 474,5 </w:t>
      </w:r>
      <w:r>
        <w:rPr>
          <w:sz w:val="28"/>
          <w:szCs w:val="28"/>
        </w:rPr>
        <w:t>тыс. рублей и на 2027 год в сумме 108 747,9 тыс. рублей</w:t>
      </w:r>
      <w:r>
        <w:rPr>
          <w:bCs/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общий объем расходов местного бюджета </w:t>
      </w:r>
      <w:r>
        <w:rPr>
          <w:sz w:val="28"/>
          <w:szCs w:val="28"/>
        </w:rPr>
        <w:t xml:space="preserve">на 2026 год в сумме </w:t>
      </w:r>
      <w:r>
        <w:rPr>
          <w:bCs/>
          <w:sz w:val="28"/>
          <w:szCs w:val="28"/>
        </w:rPr>
        <w:t xml:space="preserve">113 474,5 </w:t>
      </w:r>
      <w:r>
        <w:rPr>
          <w:sz w:val="28"/>
          <w:szCs w:val="28"/>
        </w:rPr>
        <w:t>тыс. рублей, в том числе условно утвержденные расходы в сумме 946,6 тыс. рублей, и на 2027 год в сумме 1</w:t>
      </w:r>
      <w:r>
        <w:rPr>
          <w:bCs/>
          <w:sz w:val="28"/>
          <w:szCs w:val="28"/>
        </w:rPr>
        <w:t xml:space="preserve">08 747,9 </w:t>
      </w:r>
      <w:r>
        <w:rPr>
          <w:sz w:val="28"/>
          <w:szCs w:val="28"/>
        </w:rPr>
        <w:t>тыс. рублей, в том числе условно утвержденные расходы в сумме 2 005,8 тыс. рублей.»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иложение № 1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6.12.2024 №103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5 год и на плановый период 2026 и 2027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на 2025 год и на плановый период 2026-2027 год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90"/>
        <w:gridCol w:w="992"/>
        <w:gridCol w:w="992"/>
        <w:gridCol w:w="99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2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</w:t>
            </w:r>
            <w:r>
              <w:rPr>
                <w:bCs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2"/>
                <w:sz w:val="20"/>
                <w:szCs w:val="20"/>
              </w:rPr>
              <w:t>7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0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3 11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4 219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4 449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754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754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754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754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754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 754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754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754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 754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1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9 492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1 208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1 434,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38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38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38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30 1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38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38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38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9 053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0 769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0 995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0 03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998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50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508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99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50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508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0 0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05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26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487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 05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26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487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3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4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5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0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2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8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10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00 00 0000 12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60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2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60.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25 10 0000 120</w:t>
            </w:r>
          </w:p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   </w:t>
            </w:r>
            <w:r>
              <w:rPr>
                <w:spacing w:val="-12"/>
              </w:rPr>
              <w:t>5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          </w:t>
            </w:r>
            <w:r>
              <w:rPr>
                <w:spacing w:val="-12"/>
              </w:rPr>
              <w:t>60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0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4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45 1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0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5 1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6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00 01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0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1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0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0 54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9 25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4 298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1 14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9 25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4 298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0000 0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 35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 64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665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15002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150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15002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Дотации бюджетам сельских поселений на поддержку мер по обеспечению сбалансированности </w:t>
            </w:r>
          </w:p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150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6001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на выравнивание бюджетной обеспеченности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 xml:space="preserve">из бюджета </w:t>
            </w:r>
            <w:r>
              <w:rPr>
                <w:spacing w:val="-4"/>
              </w:rPr>
              <w:t>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03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642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65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 xml:space="preserve">202 16001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03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642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65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2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25519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сидия бюджетам на поддержку отрасли культу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25519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</w:t>
            </w:r>
            <w:r>
              <w:rPr>
                <w:spacing w:val="-12"/>
                <w:lang w:val="en-US"/>
              </w:rPr>
              <w:t>30</w:t>
            </w:r>
            <w:r>
              <w:rPr>
                <w:spacing w:val="-12"/>
              </w:rPr>
              <w:t>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4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5118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0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8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3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5118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0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8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3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  <w:lang w:val="en-US"/>
              </w:rPr>
              <w:t>202 40000 00 0000 15</w:t>
            </w:r>
            <w:r>
              <w:rPr>
                <w:spacing w:val="-12"/>
              </w:rPr>
              <w:t>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8 321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16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8 169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40014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908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0014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908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202 49999 0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4 413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16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 169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9999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4 413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16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 169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604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604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6001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604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3 653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347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  <w:sz w:val="20"/>
                <w:szCs w:val="20"/>
              </w:rPr>
              <w:t>108747.9</w:t>
            </w:r>
            <w:r>
              <w:rPr>
                <w:spacing w:val="-12"/>
              </w:rPr>
              <w:t>»;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 2 изложить в следующей редакции: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4 № 103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5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Белокалитвинского района 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992"/>
        <w:gridCol w:w="992"/>
        <w:gridCol w:w="99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3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653</w:t>
            </w:r>
            <w:r>
              <w:rPr>
                <w:spacing w:val="-4"/>
                <w:lang w:val="en-US"/>
              </w:rPr>
              <w:t>.</w:t>
            </w:r>
            <w:r>
              <w:rPr>
                <w:spacing w:val="-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1134</w:t>
            </w:r>
            <w:r>
              <w:rPr>
                <w:spacing w:val="-4"/>
                <w:lang w:val="en-US"/>
              </w:rPr>
              <w:t>74</w:t>
            </w:r>
            <w:r>
              <w:rPr>
                <w:spacing w:val="-4"/>
              </w:rPr>
              <w:t>.</w:t>
            </w:r>
            <w:r>
              <w:rPr>
                <w:spacing w:val="-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</w:t>
            </w:r>
            <w:r>
              <w:rPr>
                <w:spacing w:val="-4"/>
                <w:lang w:val="en-US"/>
              </w:rPr>
              <w:t>74</w:t>
            </w:r>
            <w:r>
              <w:rPr>
                <w:spacing w:val="-4"/>
              </w:rPr>
              <w:t>7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3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653</w:t>
            </w:r>
            <w:r>
              <w:rPr>
                <w:spacing w:val="-4"/>
                <w:lang w:val="en-US"/>
              </w:rPr>
              <w:t>.</w:t>
            </w:r>
            <w:r>
              <w:rPr>
                <w:spacing w:val="-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4</w:t>
            </w:r>
            <w:r>
              <w:rPr>
                <w:spacing w:val="-4"/>
                <w:lang w:val="en-US"/>
              </w:rPr>
              <w:t>74</w:t>
            </w:r>
            <w:r>
              <w:rPr>
                <w:spacing w:val="-4"/>
              </w:rPr>
              <w:t>.</w:t>
            </w:r>
            <w:r>
              <w:rPr>
                <w:spacing w:val="-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</w:t>
            </w:r>
            <w:r>
              <w:rPr>
                <w:spacing w:val="-4"/>
                <w:lang w:val="en-US"/>
              </w:rPr>
              <w:t>74</w:t>
            </w:r>
            <w:r>
              <w:rPr>
                <w:spacing w:val="-4"/>
              </w:rPr>
              <w:t>7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3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653</w:t>
            </w:r>
            <w:r>
              <w:rPr>
                <w:spacing w:val="-4"/>
                <w:lang w:val="en-US"/>
              </w:rPr>
              <w:t>.</w:t>
            </w:r>
            <w:r>
              <w:rPr>
                <w:spacing w:val="-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4</w:t>
            </w:r>
            <w:r>
              <w:rPr>
                <w:spacing w:val="-4"/>
                <w:lang w:val="en-US"/>
              </w:rPr>
              <w:t>74</w:t>
            </w:r>
            <w:r>
              <w:rPr>
                <w:spacing w:val="-4"/>
              </w:rPr>
              <w:t>.</w:t>
            </w:r>
            <w:r>
              <w:rPr>
                <w:spacing w:val="-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</w:t>
            </w:r>
            <w:r>
              <w:rPr>
                <w:spacing w:val="-4"/>
                <w:lang w:val="en-US"/>
              </w:rPr>
              <w:t>74</w:t>
            </w:r>
            <w:r>
              <w:rPr>
                <w:spacing w:val="-4"/>
              </w:rPr>
              <w:t>7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3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653</w:t>
            </w:r>
            <w:r>
              <w:rPr>
                <w:spacing w:val="-4"/>
                <w:lang w:val="en-US"/>
              </w:rPr>
              <w:t>.</w:t>
            </w:r>
            <w:r>
              <w:rPr>
                <w:spacing w:val="-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4</w:t>
            </w:r>
            <w:r>
              <w:rPr>
                <w:spacing w:val="-4"/>
                <w:lang w:val="en-US"/>
              </w:rPr>
              <w:t>74</w:t>
            </w:r>
            <w:r>
              <w:rPr>
                <w:spacing w:val="-4"/>
              </w:rPr>
              <w:t>.</w:t>
            </w:r>
            <w:r>
              <w:rPr>
                <w:spacing w:val="-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</w:t>
            </w:r>
            <w:r>
              <w:rPr>
                <w:spacing w:val="-4"/>
                <w:lang w:val="en-US"/>
              </w:rPr>
              <w:t>74</w:t>
            </w:r>
            <w:r>
              <w:rPr>
                <w:spacing w:val="-4"/>
              </w:rPr>
              <w:t>7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4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228</w:t>
            </w:r>
            <w:r>
              <w:rPr>
                <w:spacing w:val="-4"/>
                <w:lang w:val="en-US"/>
              </w:rPr>
              <w:t>.</w:t>
            </w:r>
            <w:r>
              <w:rPr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4</w:t>
            </w:r>
            <w:r>
              <w:rPr>
                <w:spacing w:val="-4"/>
                <w:lang w:val="en-US"/>
              </w:rPr>
              <w:t>74</w:t>
            </w:r>
            <w:r>
              <w:rPr>
                <w:spacing w:val="-4"/>
              </w:rPr>
              <w:t>.</w:t>
            </w:r>
            <w:r>
              <w:rPr>
                <w:spacing w:val="-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</w:t>
            </w:r>
            <w:r>
              <w:rPr>
                <w:spacing w:val="-4"/>
                <w:lang w:val="en-US"/>
              </w:rPr>
              <w:t>74</w:t>
            </w:r>
            <w:r>
              <w:rPr>
                <w:spacing w:val="-4"/>
              </w:rPr>
              <w:t>7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4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228</w:t>
            </w:r>
            <w:r>
              <w:rPr>
                <w:spacing w:val="-4"/>
                <w:lang w:val="en-US"/>
              </w:rPr>
              <w:t>.</w:t>
            </w:r>
            <w:r>
              <w:rPr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4</w:t>
            </w:r>
            <w:r>
              <w:rPr>
                <w:spacing w:val="-4"/>
                <w:lang w:val="en-US"/>
              </w:rPr>
              <w:t>74</w:t>
            </w:r>
            <w:r>
              <w:rPr>
                <w:spacing w:val="-4"/>
              </w:rPr>
              <w:t>.</w:t>
            </w:r>
            <w:r>
              <w:rPr>
                <w:spacing w:val="-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</w:t>
            </w:r>
            <w:r>
              <w:rPr>
                <w:spacing w:val="-4"/>
                <w:lang w:val="en-US"/>
              </w:rPr>
              <w:t>74</w:t>
            </w:r>
            <w:r>
              <w:rPr>
                <w:spacing w:val="-4"/>
              </w:rPr>
              <w:t>7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4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228</w:t>
            </w:r>
            <w:r>
              <w:rPr>
                <w:spacing w:val="-4"/>
                <w:lang w:val="en-US"/>
              </w:rPr>
              <w:t>.</w:t>
            </w:r>
            <w:r>
              <w:rPr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4</w:t>
            </w:r>
            <w:r>
              <w:rPr>
                <w:spacing w:val="-4"/>
                <w:lang w:val="en-US"/>
              </w:rPr>
              <w:t>74</w:t>
            </w:r>
            <w:r>
              <w:rPr>
                <w:spacing w:val="-4"/>
              </w:rPr>
              <w:t>.</w:t>
            </w:r>
            <w:r>
              <w:rPr>
                <w:spacing w:val="-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</w:t>
            </w:r>
            <w:r>
              <w:rPr>
                <w:spacing w:val="-4"/>
                <w:lang w:val="en-US"/>
              </w:rPr>
              <w:t>74</w:t>
            </w:r>
            <w:r>
              <w:rPr>
                <w:spacing w:val="-4"/>
              </w:rPr>
              <w:t>7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4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228</w:t>
            </w:r>
            <w:r>
              <w:rPr>
                <w:spacing w:val="-4"/>
                <w:lang w:val="en-US"/>
              </w:rPr>
              <w:t>.</w:t>
            </w:r>
            <w:r>
              <w:rPr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4</w:t>
            </w:r>
            <w:r>
              <w:rPr>
                <w:spacing w:val="-4"/>
                <w:lang w:val="en-US"/>
              </w:rPr>
              <w:t>74</w:t>
            </w:r>
            <w:r>
              <w:rPr>
                <w:spacing w:val="-4"/>
              </w:rPr>
              <w:t>.</w:t>
            </w:r>
            <w:r>
              <w:rPr>
                <w:spacing w:val="-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8</w:t>
            </w:r>
            <w:r>
              <w:rPr>
                <w:spacing w:val="-4"/>
                <w:sz w:val="20"/>
                <w:szCs w:val="20"/>
                <w:lang w:val="en-US"/>
              </w:rPr>
              <w:t>74</w:t>
            </w:r>
            <w:r>
              <w:rPr>
                <w:spacing w:val="-4"/>
                <w:sz w:val="20"/>
                <w:szCs w:val="20"/>
              </w:rPr>
              <w:t>7.9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иложение № 3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3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24 № 103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О бюджете Горняцкого сельского поселения Белокалитвинского 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района на 2025 год и на плановый период 2026 и 2027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классификации расходов бюджетов на 2025 год и на плановый период 2026 и 2027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54"/>
        <w:gridCol w:w="355"/>
        <w:gridCol w:w="1281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7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4 2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3 47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8 747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58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52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776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 4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97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 01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9 4 01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диспансеризации муниципальных служащих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0 4 01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0 4 06 28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7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58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1 4 02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 76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40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40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1 4 02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1 4 02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24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43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475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1 4 02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 (Иные межбюджетные трансферты)</w:t>
            </w: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1 4 03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4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4 03 870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0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lang w:val="en-US" w:eastAsia="en-US"/>
              </w:rPr>
              <w:t>Иные 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</w:t>
            </w: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bCs/>
                <w:szCs w:val="28"/>
              </w:rPr>
              <w:t xml:space="preserve">по организации и осуществлению мероприятий по работе с детьми и молодежью,  участию в реализации молодежной политики </w:t>
            </w:r>
            <w:r>
              <w:rPr>
                <w:spacing w:val="-4"/>
              </w:rPr>
              <w:t>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1 4 03 87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 внутреннего муниципального финансового контрол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1 4 03 87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 внешнего муниципального финансового контрол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проведения выборов и референдумов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pacing w:val="-4"/>
              </w:rPr>
            </w:pPr>
            <w:r>
              <w:rPr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1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55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615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свещению деятельности ассоциации «Совет муниципальных образований Ростовской област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4 01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4 02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0 4 04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3 4 01 28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Содержание имущества казн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3 4 01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держание имущества казны в рамках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4 01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по декларированию и страхованию объектов безопасности муниципальной собственности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3 4 01 285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9 00 977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4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05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3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 xml:space="preserve">Расходы на исполнение требований исполнительного документа </w:t>
            </w:r>
            <w:r>
              <w:rPr>
                <w:spacing w:val="-4"/>
              </w:rPr>
              <w:t>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</w:t>
            </w:r>
            <w:r>
              <w:rPr>
                <w:spacing w:val="-12"/>
                <w:lang w:val="en-US"/>
              </w:rPr>
              <w:t>1</w:t>
            </w:r>
            <w:r>
              <w:rPr>
                <w:spacing w:val="-1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</w:rPr>
              <w:t>4</w:t>
            </w:r>
            <w:r>
              <w:rPr>
                <w:spacing w:val="-12"/>
                <w:lang w:val="en-US"/>
              </w:rPr>
              <w:t>48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463.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</w:t>
            </w:r>
            <w:r>
              <w:rPr>
                <w:spacing w:val="-12"/>
                <w:lang w:val="en-US"/>
              </w:rPr>
              <w:t>1</w:t>
            </w:r>
            <w:r>
              <w:rPr>
                <w:spacing w:val="-1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</w:rPr>
              <w:t>4</w:t>
            </w:r>
            <w:r>
              <w:rPr>
                <w:spacing w:val="-12"/>
                <w:lang w:val="en-US"/>
              </w:rPr>
              <w:t>48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463.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</w:t>
            </w:r>
            <w:r>
              <w:rPr>
                <w:spacing w:val="-12"/>
                <w:lang w:val="en-US"/>
              </w:rPr>
              <w:t>1</w:t>
            </w:r>
            <w:r>
              <w:rPr>
                <w:spacing w:val="-1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</w:rPr>
              <w:t>4</w:t>
            </w:r>
            <w:r>
              <w:rPr>
                <w:spacing w:val="-12"/>
                <w:lang w:val="en-US"/>
              </w:rPr>
              <w:t>48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463.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7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8,0</w:t>
            </w:r>
          </w:p>
        </w:tc>
      </w:tr>
      <w:tr>
        <w:trPr>
          <w:trHeight w:val="55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первичных мер пожарной безопасности в границах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5 4 01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5 4 02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роприятия по обеспечению функционирования и поддержания в постоянной готовности камер видеонаблюдения общественных территорий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2 4 03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2"/>
              </w:rPr>
              <w:t>286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</w:t>
            </w:r>
            <w:r>
              <w:rPr>
                <w:spacing w:val="-12"/>
                <w:lang w:val="en-US"/>
              </w:rPr>
              <w:t> </w:t>
            </w:r>
            <w:r>
              <w:rPr>
                <w:spacing w:val="-12"/>
              </w:rPr>
              <w:t>40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9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опливно-энергетический комплекс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 4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9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возмещение предприятиям жилищно-коммунального хозяйства части платы граждан за коммунальные услуги по теплоснабжению и горячему водоснабжению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3 4 02 </w:t>
            </w:r>
            <w:r>
              <w:rPr>
                <w:spacing w:val="-12"/>
                <w:lang w:val="en-US"/>
              </w:rPr>
              <w:t>S</w:t>
            </w:r>
            <w:r>
              <w:rPr>
                <w:spacing w:val="-12"/>
              </w:rPr>
              <w:t>Т10</w:t>
            </w:r>
            <w:r>
              <w:rPr>
                <w:spacing w:val="-1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4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9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3 908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держание и ремонт автомобильных дорог общего пользования местного значения и искусственных дорож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4 01 9Д1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  <w:lang w:val="en-US"/>
              </w:rPr>
              <w:t>353</w:t>
            </w:r>
            <w:r>
              <w:rPr>
                <w:spacing w:val="-1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держание и ремонт автомобильных дорог общего пользования местного значения и искусственных дорож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8 4 02 9Д1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3 555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1 87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 67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1 490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6 65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3 73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7536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переселение семей, проживающих в фонде, признанном аварийным, подлежащим сносу или реконструкции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02 </w:t>
            </w:r>
            <w:r>
              <w:rPr>
                <w:spacing w:val="-12"/>
                <w:lang w:val="en-US"/>
              </w:rPr>
              <w:t>S</w:t>
            </w:r>
            <w:r>
              <w:rPr>
                <w:spacing w:val="-12"/>
              </w:rPr>
              <w:t>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6 10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3 08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6 719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2 4 02 28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8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7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3 4 01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 2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3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954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2  4 03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30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14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326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зеленению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2 4 03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2 4 03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2 4 03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4 03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2"/>
              </w:rPr>
              <w:t>28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1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23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272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5"/>
              </w:rPr>
              <w:t xml:space="preserve">Расходы на исполнение требований исполнительного документа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pacing w:val="-4"/>
              </w:rPr>
              <w:t>ОХРАНА ОКРУЖАЮЩЕЙ СРЕ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42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pacing w:val="-4"/>
              </w:rPr>
              <w:t>Другие вопросы в области охраны окружающей сре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42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бустройство (создание) мест (площадок) накопления (в том числе раздельного накопления) твердых коммунальных отходов и приобретение контейнеров и/или бункеров для накопления твердых коммунальных отходов и/или крупногабаритных отходов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 xml:space="preserve">04 2 02 </w:t>
            </w:r>
            <w:r>
              <w:rPr>
                <w:spacing w:val="-12"/>
                <w:lang w:val="en-US"/>
              </w:rPr>
              <w:t>S4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627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pacing w:val="-4"/>
              </w:rPr>
              <w:t>Расходы на обеспечение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4 4 02 86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РАЗ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0 4 01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  </w:t>
            </w:r>
            <w:r>
              <w:rPr>
                <w:spacing w:val="-12"/>
              </w:rPr>
              <w:t>20 64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 80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663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 64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 80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663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6 4 01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 50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 7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9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я бюджетному учреждению на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6 4 01 </w:t>
            </w:r>
            <w:r>
              <w:rPr>
                <w:spacing w:val="-12"/>
                <w:lang w:val="en-US"/>
              </w:rPr>
              <w:t>L</w:t>
            </w:r>
            <w:r>
              <w:rPr>
                <w:spacing w:val="-12"/>
              </w:rPr>
              <w:t>5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культуры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6 4 01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9 4 01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Резервный фонд Администрации Белокалитвинского района на финансовое обеспечение непредвиденных расходов </w:t>
            </w:r>
            <w:r>
              <w:rPr>
                <w:spacing w:val="-4"/>
              </w:rPr>
              <w:t>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вопросы в области культуры, кинематограф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ализация направления расходов на проведение независимой оценки качества бюджетного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4 01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4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4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0 4 05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4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изкультурные и массовые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7 4 01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»;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риложение № 4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4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24 № 103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5 год и на плановый период 2026 и 2027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а 2025 год и на плановый период 2026 и 2027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25"/>
        <w:gridCol w:w="496"/>
        <w:gridCol w:w="354"/>
        <w:gridCol w:w="1418"/>
        <w:gridCol w:w="425"/>
        <w:gridCol w:w="992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7 год</w:t>
            </w:r>
          </w:p>
        </w:tc>
      </w:tr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4 22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3 47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8 747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4 22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3 47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8 747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9 4 01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0 4 01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содержание и обновление информационно телекоммуникацион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0 4 06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7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5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58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выплаты по оплате труда работник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1 4 02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 76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 40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 403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1 4 02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1 4 02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24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43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475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1 4 02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Иные 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4 03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4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Иные 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1 4 03 87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7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6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60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lang w:val="en-US" w:eastAsia="en-US"/>
              </w:rPr>
              <w:t>Иные 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</w:t>
            </w: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bCs/>
                <w:szCs w:val="28"/>
              </w:rPr>
              <w:t xml:space="preserve">по организации и осуществлению мероприятий по работе с детьми и молодежью,  участию в реализации молодежной политики </w:t>
            </w:r>
            <w:r>
              <w:rPr>
                <w:spacing w:val="-4"/>
              </w:rPr>
              <w:t>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4 03 87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Иные 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 внутреннего муниципального финансового контрол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1 4 03 87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Иные 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 внешнего муниципального финансового контрол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1 00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свещению деятельности ассоциации «Совет муниципальных образований Ростовской област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4 01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4 02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0 4 04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3 4 01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3 4 01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3 4 01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по декларированию  и страхованию объектов безопасности муниципальной собственности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3 4 01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4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05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3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асходы на исполнение требований исполнительного документа </w:t>
            </w:r>
            <w:r>
              <w:rPr>
                <w:spacing w:val="-4"/>
              </w:rPr>
              <w:t>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3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5 4 01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5 4 02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rFonts w:eastAsia="Calibri"/>
                <w:lang w:eastAsia="en-US"/>
              </w:rPr>
              <w:t xml:space="preserve">Мероприятия по обеспечению функционирования и поддержания в постоянной готовности камер видеонаблюдения общественных территорий Горняцкого сельского поселения </w:t>
            </w:r>
            <w:r>
              <w:rPr>
                <w:spacing w:val="-4"/>
              </w:rPr>
              <w:t xml:space="preserve">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2"/>
              </w:rPr>
              <w:t>12 4 03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2"/>
              </w:rPr>
              <w:t>28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 xml:space="preserve">Расходы на возмещение предприятиям жилищно-коммунального хозяйства части платы граждан за услуги по теплоснабжению и горячему водоснабжению </w:t>
            </w:r>
            <w:r>
              <w:rPr>
                <w:color w:val="000000"/>
                <w:spacing w:val="-5"/>
              </w:rPr>
              <w:t>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4 02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Т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 4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9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993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Содержание и ремонт автомобильных дорог общего пользования местного значения и искусственных дорож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4 01 9Д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Содержание и ремонт автомобильных дорог общего пользования местного значения и искусственных дорож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4 02 9Д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55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4"/>
              </w:rPr>
              <w:t>Расходы на переселение семей, проживающих в фонде, признанном аварийным, подлежащим сносу или реконструкции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2 2 02 </w:t>
            </w:r>
            <w:r>
              <w:rPr>
                <w:spacing w:val="-10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610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3 08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6 719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Мероприятия по сносу отселенных многоквартирных домов</w:t>
            </w:r>
            <w:r>
              <w:rPr/>
              <w:t xml:space="preserve"> </w:t>
            </w:r>
            <w:r>
              <w:rPr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2 4 02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8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8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7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3 4 01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2 4 03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30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14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 326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2 4 03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7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рганизации и содержанию мест захорон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2 4 03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прочих мероприятий по благоустройству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2 4 03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4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10"/>
              </w:rPr>
            </w:pP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>12 4 03 28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23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272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 xml:space="preserve">Расходы на исполнение требований исполнительного документа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бустройство (создание) мест (площадок) накопления (в том числе раздельного накопления) твердых коммунальных отходов и приобретение контейнеров и/или бункеров для накопления твердых коммунальных отходов и/или крупногабаритных отходов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 2 02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48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2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обеспечение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4 4 02 86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 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0 4 01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6 4 01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 50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 73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 589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я бюджетному учреждению на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2"/>
              </w:rPr>
              <w:t xml:space="preserve">06 4 01 </w:t>
            </w:r>
            <w:r>
              <w:rPr>
                <w:spacing w:val="-12"/>
                <w:lang w:val="en-US"/>
              </w:rPr>
              <w:t>L</w:t>
            </w:r>
            <w:r>
              <w:rPr>
                <w:spacing w:val="-12"/>
              </w:rPr>
              <w:t>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Иные 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культуры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spacing w:val="-10"/>
              </w:rPr>
              <w:t>09 4 01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Резервный фонд Администрации Белокалитвинского района на финансовое обеспечение непредвиденных расходов </w:t>
            </w:r>
            <w:r>
              <w:rPr>
                <w:spacing w:val="-4"/>
              </w:rPr>
              <w:t>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еализация направления расходов на проведение независимой оценки качества бюджетного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4 01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spacing w:val="-10"/>
              </w:rPr>
              <w:t>10 4 05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2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4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Физкультурные и массовые спортивные мероприят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spacing w:val="-10"/>
              </w:rPr>
              <w:t>07 4 01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»;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приложение № 5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5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24 № 103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5 год и на плановый период 2026 и 2027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417"/>
        <w:gridCol w:w="425"/>
        <w:gridCol w:w="354"/>
        <w:gridCol w:w="355"/>
        <w:gridCol w:w="992"/>
        <w:gridCol w:w="851"/>
        <w:gridCol w:w="850"/>
      </w:tblGrid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6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7 год</w:t>
            </w:r>
          </w:p>
        </w:tc>
      </w:tr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14 22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1347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08747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pacing w:val="-4"/>
              </w:rPr>
              <w:t xml:space="preserve">Муниципальная программа Горняцкого сельского поселения </w:t>
            </w:r>
            <w:r>
              <w:rPr>
                <w:b/>
                <w:bCs/>
              </w:rPr>
              <w:t>«Обеспечение доступным и комфортным жильем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spacing w:val="-12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56 49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3 57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7 376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pacing w:val="-4"/>
              </w:rPr>
            </w:pPr>
            <w:r>
              <w:rPr/>
              <w:t>Муниципальный проект «Переселение граждан из аварийного жилищного фонд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2 2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6 10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3 08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6 719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переселение семей, проживающих в фонде, признанном аварийным, подлежащим сносу или реконструкции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02 </w:t>
            </w:r>
            <w:r>
              <w:rPr>
                <w:spacing w:val="-12"/>
                <w:lang w:val="en-US"/>
              </w:rPr>
              <w:t>S</w:t>
            </w:r>
            <w:r>
              <w:rPr>
                <w:spacing w:val="-12"/>
              </w:rPr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6 10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3 08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6 719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Комплекс процессных мероприятий «Снос аварийного жилищного фонд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4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8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8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7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2 402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8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8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7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8 65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13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153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Комплекс процессных мероприятий «Развитие жилищного хозяйств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3 4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3 4 01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>Комплекс процессных мероприятий</w:t>
            </w:r>
            <w:r>
              <w:rPr>
                <w:spacing w:val="-4"/>
              </w:rPr>
              <w:t xml:space="preserve">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4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8 499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  <w:lang w:val="en-US"/>
              </w:rPr>
              <w:t>1</w:t>
            </w:r>
            <w:r>
              <w:rPr>
                <w:bCs/>
                <w:spacing w:val="-12"/>
              </w:rPr>
              <w:t> </w:t>
            </w:r>
            <w:r>
              <w:rPr>
                <w:bCs/>
                <w:spacing w:val="-12"/>
                <w:lang w:val="en-US"/>
              </w:rPr>
              <w:t>9</w:t>
            </w:r>
            <w:r>
              <w:rPr>
                <w:bCs/>
                <w:spacing w:val="-12"/>
              </w:rPr>
              <w:t>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  <w:lang w:val="en-US"/>
              </w:rPr>
              <w:t>1</w:t>
            </w:r>
            <w:r>
              <w:rPr>
                <w:bCs/>
                <w:spacing w:val="-12"/>
              </w:rPr>
              <w:t> </w:t>
            </w:r>
            <w:r>
              <w:rPr>
                <w:bCs/>
                <w:spacing w:val="-12"/>
                <w:lang w:val="en-US"/>
              </w:rPr>
              <w:t>9</w:t>
            </w:r>
            <w:r>
              <w:rPr>
                <w:bCs/>
                <w:spacing w:val="-12"/>
              </w:rPr>
              <w:t>93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озмещение предприятиям жилищно-коммунального хозяйства части платы граждан за услуги по теплоснабжению и горячему водоснабжению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3 4 02 </w:t>
            </w:r>
            <w:r>
              <w:rPr>
                <w:bCs/>
                <w:spacing w:val="-12"/>
                <w:lang w:val="en-US"/>
              </w:rPr>
              <w:t>S</w:t>
            </w:r>
            <w:r>
              <w:rPr>
                <w:bCs/>
                <w:spacing w:val="-12"/>
              </w:rPr>
              <w:t>Т10</w:t>
            </w:r>
            <w:r>
              <w:rPr>
                <w:bCs/>
                <w:spacing w:val="-1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 4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9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993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 xml:space="preserve">Муниципальная программа Горняцкого сельского поселения </w:t>
            </w:r>
            <w:r>
              <w:rPr>
                <w:b/>
              </w:rPr>
              <w:t>«Охрана окружающей среды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</w:rPr>
              <w:t>рациональное природопользовани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42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pacing w:val="-4"/>
              </w:rPr>
            </w:pPr>
            <w:r>
              <w:rPr/>
              <w:t>Муниципальный  проект «Ликвидация объектов накопленного вред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4 2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2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lang w:val="en-US" w:eastAsia="en-US"/>
              </w:rPr>
              <w:t xml:space="preserve">Расходы на обустройство (создание) мест (площадок) накопления (в том числе раздельного накопления) твердых коммунальных отходов и приобретение контейнеров и/или бункеров для накопления твердых коммунальных отходов и/или крупногабаритных отходов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</w:rPr>
              <w:t xml:space="preserve">04 2 02 </w:t>
            </w:r>
            <w:r>
              <w:rPr>
                <w:bCs/>
                <w:spacing w:val="-12"/>
                <w:lang w:val="en-US"/>
              </w:rPr>
              <w:t>S48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2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/>
              <w:t>Комплекс процессных мероприятий «Формирование комплексной системы управления отходами и вторичными материа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Cs/>
                <w:spacing w:val="-12"/>
              </w:rPr>
              <w:t>04 4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Cs/>
                <w:spacing w:val="-12"/>
              </w:rPr>
              <w:t>04 4 02 86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7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33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Комплекс процессных мероприятий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5 4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8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первичных мер пожарной безопасности в границах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5 401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8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 xml:space="preserve">Комплекс процессных мероприятий </w:t>
            </w:r>
            <w:r>
              <w:rPr>
                <w:spacing w:val="-4"/>
              </w:rPr>
              <w:t>«Защита населения от чрезвычайных ситуац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5 4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5 4 02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 63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4 80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6 659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/>
              <w:t>Комплекс процессных мероприятий «Создание условий для развития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6 4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 63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 80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 659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6 4 01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 50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 73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 589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я бюджетному учреждению на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 xml:space="preserve">06 4 01 </w:t>
            </w:r>
            <w:r>
              <w:rPr>
                <w:spacing w:val="-12"/>
                <w:lang w:val="en-US"/>
              </w:rPr>
              <w:t>L</w:t>
            </w:r>
            <w:r>
              <w:rPr>
                <w:spacing w:val="-12"/>
              </w:rPr>
              <w:t>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 центральной бухгалтерии и аппарата управ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6 4 01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Реализация направления расходов на проведение независимой оценки качества бюджетного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4 01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/>
              <w:t>Комплекс процессных мероприятий «Создание условий для развития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6 4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зданию благоприятных экономических условий для развития туризма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6 4 02 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Комплекс процессных мероприятий «Развитие физической культуры и массового спорта в 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7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изкультурные и массовые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7 4 01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 90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Комплекс процессных мероприятий «Безопасность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8 4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держание и ремонт автомобильных дорог общего пользования местного значения и искусственных дорож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4 01 9Д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35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Комплекс процессных мероприятий «Капитальный ремонт, 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4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55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держание и ремонт автомобильных дорог общего пользования местного значения и искусственных дорож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4 02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2"/>
              </w:rPr>
              <w:t>9Д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55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4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Комплекс процессных мероприятий «Энергосбережение и повышение энергетической эффективности в казённых и муниципальных учреждения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9 4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4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9 4 01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9 4 01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37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2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234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Комплекс процессных мероприятий «Развитие муниципального управления и муниципальной службы, профессиональное развитие муниципальных служащих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 4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 4 01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 4 01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4 01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Комплекс процессных мероприятий «Обеспечение реализации муниципальной программ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 4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 4 02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Комплекс процессных мероприятий «Противодействие коррупции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403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Комплекс процессных мероприятий «Профилактика экстремизма и терроризм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 404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404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Комплекс процессных мероприятий «Социальная поддержка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405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2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4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Выплата муниципальных пенсий за выслугу лет лицам, замещавшим муниципальные должности и должности муниципальной службы </w:t>
            </w:r>
            <w:r>
              <w:rPr>
                <w:color w:val="000000"/>
                <w:spacing w:val="-5"/>
              </w:rPr>
              <w:t>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405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2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4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 xml:space="preserve">Комплекс процессных мероприятий </w:t>
            </w:r>
            <w:r>
              <w:rPr>
                <w:color w:val="000000"/>
              </w:rPr>
              <w:t>«Развитие цифровых технолог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 406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7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8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 4 06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7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8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 60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 35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 391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pacing w:val="-4"/>
              </w:rPr>
            </w:pPr>
            <w:r>
              <w:rPr/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1 4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 01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 88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 919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1 4 02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 76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11 403,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 403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1 4 02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1 4 02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24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43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475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1 4 02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pacing w:val="-4"/>
              </w:rPr>
            </w:pPr>
            <w:r>
              <w:rPr/>
              <w:t>Комплекс процессных мероприятий «Совершенствование системы предоставления межбюджетных трансфертов из местного бюдже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4 03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8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1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Иные 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1 4 03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4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Иные 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4 03 87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6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60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lang w:val="en-US" w:eastAsia="en-US"/>
              </w:rPr>
              <w:t>Иные 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</w:t>
            </w: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bCs/>
                <w:szCs w:val="28"/>
              </w:rPr>
              <w:t xml:space="preserve">по организации и осуществлению мероприятий по работе с детьми и молодежью,  участию в реализации молодежной политики </w:t>
            </w:r>
            <w:r>
              <w:rPr>
                <w:spacing w:val="-4"/>
              </w:rPr>
              <w:t>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4 03 87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Иные 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 внутреннего муниципального финансового контрол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1 4 03 87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6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</w:t>
            </w:r>
            <w:r>
              <w:rPr>
                <w:b/>
                <w:spacing w:val="-6"/>
              </w:rPr>
              <w:t>Формирование современной городской среды на 2018-2030 годы на территории</w:t>
            </w:r>
            <w:r>
              <w:rPr>
                <w:rFonts w:eastAsia="SimSun;宋体"/>
                <w:b/>
                <w:lang w:eastAsia="ar-SA"/>
              </w:rPr>
              <w:t xml:space="preserve"> Горняцкого сельского поселения</w:t>
            </w:r>
            <w:r>
              <w:rPr>
                <w:b/>
                <w:spacing w:val="-6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 45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 17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194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Комплекс процессных мероприятий «Благоустройство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2 4 03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 45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 17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 194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2 4 03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30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14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326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2 4 03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2 4 03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2 4 03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4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4 03 28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81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 23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 27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по обеспечению функционирования и поддержания в постоянной готовности камер видеонаблюдения общественных территорий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4 03 28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2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Комплекс процессных мероприятий «Повышение эффективности управления муниципальным имуществом и приватизац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3 4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2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3 4 01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3 4 01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3 4 01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и страхованию объектов безопасности муниципальной собственности Горняцкого сельского поселе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3 4 01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Комплекс процессных мероприятий «Увеличение объектов недвижимости, поставленных на кадастровый учет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3 4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05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 38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610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05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 38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610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3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1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Иные 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 внешнего муниципального финансового контрол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0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4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4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5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3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 xml:space="preserve">Расходы на исполнение требований исполнительного документа </w:t>
            </w:r>
            <w:r>
              <w:rPr>
                <w:spacing w:val="-4"/>
              </w:rPr>
              <w:t>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 xml:space="preserve">Расходы на исполнение требований исполнительного документа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 xml:space="preserve">Резервный фонд Администрации Белокалитвинского района на финансовое обеспечение непредвиденных расходов </w:t>
            </w:r>
            <w:r>
              <w:rPr>
                <w:spacing w:val="-4"/>
              </w:rPr>
              <w:t>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»;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приложение № 6 изложить в следующей редакции: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4 № 103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5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числяемые из местного бюджета бюджету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плановый период 2026 и 2027 годов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тыс. рублей)</w:t>
      </w:r>
    </w:p>
    <w:tbl>
      <w:tblPr>
        <w:tblW w:w="996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8"/>
        <w:gridCol w:w="756"/>
        <w:gridCol w:w="756"/>
        <w:gridCol w:w="756"/>
      </w:tblGrid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firstLine="4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firstLine="4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7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7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70.4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27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26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260.9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8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8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80.9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15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/>
            </w:pPr>
            <w:r>
              <w:rPr/>
              <w:t>14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/>
            </w:pPr>
            <w:r>
              <w:rPr/>
              <w:t>144.8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7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/>
            </w:pPr>
            <w:r>
              <w:rPr/>
              <w:t>66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/>
            </w:pPr>
            <w:r>
              <w:rPr/>
              <w:t>66.2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en-US"/>
              </w:rPr>
              <w:t>М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 xml:space="preserve">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по организации и осуществлению мероприятий по работе с детьми и молодежью,  участию в реализации молодеж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8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/>
            </w:pPr>
            <w:r>
              <w:rPr/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74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62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3.2»;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1"/>
        <w:widowControl/>
        <w:tabs>
          <w:tab w:val="clear" w:pos="708"/>
          <w:tab w:val="left" w:pos="7371" w:leader="none"/>
        </w:tabs>
        <w:ind w:right="0"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ConsNormal1"/>
        <w:widowControl/>
        <w:tabs>
          <w:tab w:val="clear" w:pos="708"/>
          <w:tab w:val="left" w:pos="737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№ 8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8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24 № 103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5 год и на плановый период 2026 и 2027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8"/>
          <w:szCs w:val="28"/>
        </w:rPr>
        <w:t xml:space="preserve">Распределение иных межбюджетных трансфертов, предоставляемых   Горняцкому сельскому поселению из бюджета Белокалитвинского района на 2025 год </w:t>
      </w:r>
      <w:r>
        <w:rPr>
          <w:bCs/>
          <w:color w:val="000000"/>
          <w:sz w:val="28"/>
          <w:szCs w:val="28"/>
        </w:rPr>
        <w:t>и на плановый период 2026 и 2027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354"/>
        <w:gridCol w:w="355"/>
        <w:gridCol w:w="567"/>
        <w:gridCol w:w="284"/>
        <w:gridCol w:w="425"/>
        <w:gridCol w:w="425"/>
        <w:gridCol w:w="756"/>
        <w:gridCol w:w="756"/>
        <w:gridCol w:w="756"/>
        <w:gridCol w:w="4111"/>
        <w:gridCol w:w="425"/>
        <w:gridCol w:w="425"/>
        <w:gridCol w:w="1134"/>
        <w:gridCol w:w="426"/>
        <w:gridCol w:w="661"/>
        <w:gridCol w:w="661"/>
        <w:gridCol w:w="662"/>
      </w:tblGrid>
      <w:tr>
        <w:trPr>
          <w:tblHeader w:val="true"/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межбюджетных трансфертов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Классификация до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умма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расход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едом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тат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7</w:t>
            </w:r>
          </w:p>
        </w:tc>
      </w:tr>
      <w:tr>
        <w:trPr>
          <w:tblHeader w:val="true"/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9</w:t>
            </w:r>
          </w:p>
        </w:tc>
      </w:tr>
      <w:tr>
        <w:trPr>
          <w:trHeight w:val="151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9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80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00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асходы на обеспечение мероприятий по ликвидации несанкционированных свало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40286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80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80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00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80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00.0»;</w:t>
            </w:r>
          </w:p>
        </w:tc>
      </w:tr>
    </w:tbl>
    <w:p>
      <w:pPr>
        <w:pStyle w:val="ConsNormal1"/>
        <w:widowControl/>
        <w:tabs>
          <w:tab w:val="clear" w:pos="708"/>
          <w:tab w:val="left" w:pos="737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1"/>
        <w:widowControl/>
        <w:tabs>
          <w:tab w:val="clear" w:pos="708"/>
          <w:tab w:val="left" w:pos="737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737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737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7371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ложение № 9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9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24 № 103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5 год и на плановый период 2026 и 2027 годов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6"/>
          <w:szCs w:val="26"/>
        </w:rPr>
        <w:t>Распределение межбюджетных трансфертов предоставляемых бюджету Горняцкого сельского поселения из бюджета Белокалитвинского района в целях софинансирования расходных обязательств, возникающих при выполнении полномочий органов местного самоуправления на 2025 год и на плановый период 2026 и 2027</w:t>
      </w:r>
      <w:r>
        <w:rPr/>
        <w:t xml:space="preserve"> годов</w:t>
      </w:r>
    </w:p>
    <w:tbl>
      <w:tblPr>
        <w:tblW w:w="15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437"/>
        <w:gridCol w:w="1398"/>
        <w:gridCol w:w="1345"/>
        <w:gridCol w:w="1419"/>
        <w:gridCol w:w="1440"/>
      </w:tblGrid>
      <w:tr>
        <w:trPr>
          <w:trHeight w:val="241" w:hRule="atLeast"/>
        </w:trPr>
        <w:tc>
          <w:tcPr>
            <w:tcW w:w="1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27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 год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58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58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 794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9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163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6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54,2</w:t>
            </w:r>
          </w:p>
        </w:tc>
      </w:tr>
      <w:tr>
        <w:trPr>
          <w:trHeight w:val="20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беспечение мероприятий по переселению граждан из многоквартирного аварийного жилищного фонда, признанного непригодным для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 78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317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287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78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36,5</w:t>
            </w:r>
          </w:p>
        </w:tc>
      </w:tr>
      <w:tr>
        <w:trPr>
          <w:trHeight w:val="20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Расходы на возмещение предприятиям жилищно-коммунального хозяйства части платы граждан за коммунальные услуги</w:t>
            </w:r>
            <w:r>
              <w:rPr>
                <w:spacing w:val="-4"/>
              </w:rPr>
              <w:t xml:space="preserve"> по теплоснабжению и горячему водоснаб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56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5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</w:tr>
      <w:tr>
        <w:trPr>
          <w:trHeight w:val="20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3. Расходы на обустройство (создание) мест (площадок) накопления (в том числе раздельного накопления) твердых коммунальных отходов и приобретение контейнеров и/или бункеров для накопления твердых коммунальных отходов и/или крупногабарит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.Государственная поддержка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»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после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3.   Контроль за исполнением настоящего решения возложить на председателя постоянно действующей депутатской комиссии Собрания депутатов Горняцкого сельского поселения по бюджету, налогам и собственности А.И. Ткачева и главу Администрации Горняцкого сельского поселения А.В. Балденкова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епутатов - Глава Горняцкого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ельского поселения                                                                     Н.В. Дрокина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елок Горняцкий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__.05.2025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ект подготовил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>Начальник отдела экономики и финансов                               Л.В. Трихаева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 xml:space="preserve">27.05.2025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гласовано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ведующий сектора по общим вопросам,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>земельным и имущественным отношениям                             Л.П. Дикая</w:t>
      </w:r>
    </w:p>
    <w:p>
      <w:pPr>
        <w:pStyle w:val="Normal"/>
        <w:ind w:left="1077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Название1"/>
    <w:basedOn w:val="Normal"/>
    <w:qFormat/>
    <w:pPr>
      <w:jc w:val="center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CityLine</cp:lastModifiedBy>
  <cp:lastPrinted>2025-05-27T11:31:00Z</cp:lastPrinted>
  <dcterms:modified xsi:type="dcterms:W3CDTF">2025-05-27T12:03:00Z</dcterms:modified>
  <cp:revision>378</cp:revision>
  <dc:subject/>
  <dc:title>                                                                                                                      </dc:title>
</cp:coreProperties>
</file>