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Горняцкого сельского поселения» за 2024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Горняц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Горняцкого сельского поселения №  226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Горняцкого сельского поселения проведена комплексно за ряд  лет  с  учетом  итогов  2024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Горняц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25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За  2024 год решениями Собрания депутатов Горняцкого сельского поселения предоставлены налоговые льготы (пониженные  ставки)  на общую сумму 45,0 тыс. рублей (приложение), что составляет 0,3 процента от общей суммы налоговых поступлений в бюджет Горняц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земельному налогу  налоговые расходы составили -  45,0 тыс. рублей  или 100,0 % от всех произведенных налоговых расходов, из них в связи с предоставлением льгот – 45,0 тыс. рублей (100,0%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45,0 тыс. рублей или 100,0 процента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Горняц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sz w:val="30"/>
          <w:szCs w:val="30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Горняц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24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налоговых  расходов, установленных решениями Собрания депутатов </w:t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Горняц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45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45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9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5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Детские оздоровитель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орняцкого сельского поселения                              А.В. Балденков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07.07.2025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PROG</dc:creator>
  <dc:description/>
  <cp:keywords/>
  <dc:language>en-US</dc:language>
  <cp:lastModifiedBy>CityLine</cp:lastModifiedBy>
  <cp:lastPrinted>2020-08-03T12:02:00Z</cp:lastPrinted>
  <dcterms:modified xsi:type="dcterms:W3CDTF">2025-07-07T12:00:00Z</dcterms:modified>
  <cp:revision>18</cp:revision>
  <dc:subject/>
  <dc:title>Пояснительная информация</dc:title>
</cp:coreProperties>
</file>