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КАЛИТВ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ГОРНЯ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4 № 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Белокалитвинского района Ростовской области Российской Федерации от 31.05.2021 № 1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6 октября 2003 г. N 131-ФЗ "Об общих принципах организации местного самоуправления в Российской Федерации", Собрание депутатов Горняцкого сельского поселения Белокалитвинского района Ростовской области Российской Феде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Собрание депутатов Горняцкого сельского поселения </w:t>
      </w:r>
      <w:r>
        <w:rPr>
          <w:rFonts w:cs="Times New Roman" w:ascii="Times New Roman" w:hAnsi="Times New Roman"/>
          <w:b/>
          <w:bCs/>
          <w:spacing w:val="4"/>
          <w:kern w:val="2"/>
          <w:sz w:val="28"/>
          <w:szCs w:val="28"/>
        </w:rPr>
        <w:t>решило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рядок организации деятельности органов местного самоуправления Поселения по выявлению бесхозяйных недвижимых вещей и принятию их в муниципальную собственность Поселения, утвержденный Решением Собрания депутатов Горняцкого сельского поселения Белокалитвинского района Ростовской области Российской Федерации от 31.05.2021 № 164 (далее – Порядок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Порядка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</w:t>
        <w:tab/>
        <w:t>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 уполномоченный орган может обратиться в суд с требованием о признании права муниципальной собственности на эту вещь, при одновременном соблюдении следующих услов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бесхозяйная недвижимая вещь может находиться в собственности муниципального образования в соответствии с частью 1 статьи 50 Федерального закона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бюджете Поселения имеются денежные средства, необходимые для оформления права муниципальной собственности на бесхозяйную недвижимую вещь и её содержание.»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/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онтроль за исполнением настоящего решения возложить на постоянную комиссию Собрания депутатов Горняцкого сельского поселения по бюджету, налогам и собственности, и Администрацию Горняцкого сельского поселения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глава Горняцкого сельского поселения                                        Н.В. Дрокин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селок Горняцкий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т 11.09.2024 № 95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9"/>
          <w:tab w:val="left" w:pos="7371" w:leader="none"/>
        </w:tabs>
        <w:ind w:right="0" w:firstLine="851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;Arial" w:cs="Arial"/>
      <w:kern w:val="2"/>
      <w:szCs w:val="24"/>
    </w:rPr>
  </w:style>
  <w:style w:type="character" w:styleId="Style14">
    <w:name w:val="Заголовок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;Arial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;Microsoft YaHei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>WPS_1706873303</dc:creator>
  <dc:description/>
  <cp:keywords/>
  <dc:language>en-US</dc:language>
  <cp:lastModifiedBy>user</cp:lastModifiedBy>
  <cp:lastPrinted>2024-09-13T10:50:00Z</cp:lastPrinted>
  <dcterms:modified xsi:type="dcterms:W3CDTF">2024-09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9B4998880467CB6B19D3DAA302FB0_12</vt:lpwstr>
  </property>
  <property fmtid="{D5CDD505-2E9C-101B-9397-08002B2CF9AE}" pid="3" name="KSOProductBuildVer">
    <vt:lpwstr>1049-12.2.0.18165</vt:lpwstr>
  </property>
</Properties>
</file>