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2.2024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3 № 7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3 года № 74 «О бюджете Горняцкого сельского поселения Белокалитвинского района на 2024 год и на плановый период 2025 и 2026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амбулу к решению Собрания депутатов Горняцкого сельского поселения «О бюджете Горняцкого сельского поселения Белокалитвинского района на 2024 год и на плановый период 2025 и 2026 годов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169 и 184.1 Бюджетного кодекса Российской Федерации, Областным законом от 14.12.2023 № 58-ЗС «Об областном бюджете на 2024 год и на плановый период 2025 и 2026 годов», решением Собрания депутатов Белокалитвинского района от 25.12.2023 № 133 </w:t>
      </w:r>
      <w:r>
        <w:rPr>
          <w:bCs/>
          <w:sz w:val="28"/>
          <w:szCs w:val="28"/>
        </w:rPr>
        <w:t>«О бюджете Белокалитвинского района на 2024 год и на плановый период 2025 и 2026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ы 1, 2 и 5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8 020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250 139,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в сумме 2 118,8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асть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Горняцкого сельского поселения на 202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в сумме 294,6 тыс. рублей, на 2025 год в сумме 303,6 тыс. рублей и на 2026 год в сумме 317,4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ункты 3 и 4 части 1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Горняцкого сельского поселения в пределах общего объема бюджетных ассигнований, предусмотренных главному распорядителю средств бюджета Горняцкого сельского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Горняцкого сельского поселения в пределах общего объема бюджетных ассигнований, предусмотренных главному распорядителю средств бюджета Горняц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, не противоречащее бюджетному законодательству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частью 16.1. следующего содержания:</w:t>
      </w:r>
      <w:r>
        <w:rPr>
          <w:bCs/>
          <w:sz w:val="28"/>
          <w:szCs w:val="28"/>
        </w:rPr>
        <w:t xml:space="preserve"> «Установить, что в 2024 году не допускается уменьшение показателей сводной бюджетной росписи бюджета Горняцкого сельского поселения в части расходов на оплату труда работников бюджетной сферы и начислений на нее, расходов, связанных с предоставлением мер социальной поддержки граждан, расходов на страховые взносы на обязательное медицинское страхование неработающего населения (за исключением случаев экономии и реорганизации бюджетных учреждений).</w:t>
      </w: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Normal1"/>
        <w:widowControl/>
        <w:ind w:right="0" w:firstLine="720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№ 1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02.2024 № 80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4 год и на плановый период 2025-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23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 7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 0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1 49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 83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 0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1 49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 9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5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 52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 42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 42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 02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24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30 674.7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2 изложить в следующей редакции: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№ 80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8 0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8 0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8 0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8 0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 1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 1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 1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 1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 674.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24 № 80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0 1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 2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 106,7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2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8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2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65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4 2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8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4 23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7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 56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1 0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 1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 4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5 224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5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6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18 2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2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4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 227,9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4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24 № 80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 1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 1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275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3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5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1 0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 1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6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 4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22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24 № 80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 1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0674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7 3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 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7 3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1 0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 1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7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1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7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9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4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2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0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6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6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25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5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4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8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6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0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7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9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24 № 80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 2026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42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2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2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1,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59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7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5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ос многоквартирного аварийного жилищного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1,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1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24 № 80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4-02-28T16:06:00Z</cp:lastPrinted>
  <dcterms:modified xsi:type="dcterms:W3CDTF">2024-02-29T10:37:00Z</dcterms:modified>
  <cp:revision>257</cp:revision>
  <dc:subject/>
  <dc:title>                                                                                                                      </dc:title>
</cp:coreProperties>
</file>