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4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3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2 № 45 «О бюджете Горняцкого сельского поселения Белокалитвинского района на 2023 год и на плановый период 2024 и 2025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3 год по доходам в сумме 77 185,0 тыс. рублей, по расходам в сумме 76 226,2 тыс. рублей с превышением доходов над расходами (профицит местного бюджета) в сумме 958,8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3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3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24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4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3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8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32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19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95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8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715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7 15030 10 0001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 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3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 65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70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 7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2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2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 82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 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82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65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 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 16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6001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1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 18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4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3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4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 26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0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7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85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направления расходов в рамках непрограммных расходов муниципального органа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9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55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</w:t>
            </w:r>
            <w:r>
              <w:rPr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10 9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 97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0 975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финансирование средств резервного фонда Правительства Ростовской област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3 529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 86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 56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 17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8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3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5 1 28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на территории Горняцкого сельского поселения" муниципальной программы Горняцкого сельского поселения "Формирование современной городской среды на 2018-2030 годы на территории Горня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 xml:space="preserve"> </w:t>
            </w:r>
            <w:r>
              <w:rPr/>
              <w:t>1 19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 974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 85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8,6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1 28Т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4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3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87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4 497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 1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 03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6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 387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711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 656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2 3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0 703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 20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921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6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 619,8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57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 162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9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 072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1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 226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от __.__.2024 № __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3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3 год и на плановый период 2024 и 2025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9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78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77 1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26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1</cp:lastModifiedBy>
  <cp:lastPrinted>2024-03-25T15:57:00Z</cp:lastPrinted>
  <dcterms:modified xsi:type="dcterms:W3CDTF">2024-03-25T13:02:00Z</dcterms:modified>
  <cp:revision>194</cp:revision>
  <dc:subject/>
  <dc:title> 	</dc:title>
</cp:coreProperties>
</file>