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.02.2024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8.12.2023 № 74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статьей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28.12.2023 года № 74 «О бюджете Горняцкого сельского поселения Белокалитвинского района на 2024 год и на плановый период 2025 и 2026 годов» следующие измен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еамбулу к решению Собрания депутатов Горняцкого сельского поселения «О бюджете Горняцкого сельского поселения Белокалитвинского района на 2024 год и на плановый период 2025 и 2026 годов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о статьями 169 и 184.1 Бюджетного кодекса Российской Федерации, Областным законом от 14.12.2023 № 58-ЗС «Об областном бюджете на 2024 год и на плановый период 2025 и 2026 годов», решением Собрания депутатов Белокалитвинского района от 25.12.2023 № 133 </w:t>
      </w:r>
      <w:r>
        <w:rPr>
          <w:bCs/>
          <w:sz w:val="28"/>
          <w:szCs w:val="28"/>
        </w:rPr>
        <w:t>«О бюджете Белокалитвинского района на 2024 год и на плановый период 2025 и 2026 годов»</w:t>
      </w:r>
      <w:r>
        <w:rPr>
          <w:sz w:val="28"/>
          <w:szCs w:val="28"/>
        </w:rPr>
        <w:t xml:space="preserve">, статьей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z w:val="28"/>
          <w:szCs w:val="28"/>
        </w:rPr>
        <w:t>решило: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ункты 1, 2 и 5 части 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местного бюджета в сумм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8 020,4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250 139,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местного бюджета в сумме 2 118,8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часть 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Горняцкого сельского поселения на 202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в сумме 294,6 тыс. рублей, на 2025 год в сумме 303,6 тыс. рублей и на 2026 год в сумме 317,4 тыс. рублей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ункты 3 и 4 части 1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Горняцкого сельского поселения в пределах общего объема бюджетных ассигнований, предусмотренных главному распорядителю средств бюджета Горняцкого сельского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Горняцкого сельского поселения в пределах общего объема бюджетных ассигнований, предусмотренных главному распорядителю средств бюджета Горняцкого сельского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и бюджета Белокалитвинского района, не противоречащее бюджетному законодательству</w:t>
      </w:r>
      <w:r>
        <w:rPr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частью 16.1. следующего содержания:</w:t>
      </w:r>
      <w:r>
        <w:rPr>
          <w:bCs/>
          <w:sz w:val="28"/>
          <w:szCs w:val="28"/>
        </w:rPr>
        <w:t xml:space="preserve"> «Установить, что в 2024 году не допускается уменьшение показателей сводной бюджетной росписи бюджета Горняцкого сельского поселения в части расходов на оплату труда работников бюджетной сферы и начислений на нее, расходов, связанных с предоставлением мер социальной поддержки граждан, расходов на страховые взносы на обязательное медицинское страхование неработающего населения (за исключением случаев экономии и реорганизации бюджетных учреждений).</w:t>
      </w:r>
      <w:r>
        <w:rPr>
          <w:sz w:val="28"/>
          <w:szCs w:val="28"/>
        </w:rPr>
        <w:t>»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ConsNormal1"/>
        <w:widowControl/>
        <w:ind w:right="0" w:firstLine="720"/>
        <w:rPr>
          <w:bCs/>
          <w:spacing w:val="-4"/>
          <w:sz w:val="28"/>
          <w:szCs w:val="28"/>
          <w:lang w:eastAsia="ar-SA"/>
        </w:rPr>
      </w:pPr>
      <w:r>
        <w:rPr>
          <w:bCs/>
          <w:spacing w:val="-4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иложение № 1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8.12.2023 № 74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4 год и на плановый период 2025-2026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6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 230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 182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 18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54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39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39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393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9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9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9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2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4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1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0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 78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 06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1 49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 83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 06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1 49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 96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 59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1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5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4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98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5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4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98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15002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1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15002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1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6 52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7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 929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9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9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4 422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7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 929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4 422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7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 929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46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46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6001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46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8 020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 244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30 674.7»;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2 изложить в следующей редакции:</w:t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 № 74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1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1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8 02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6 2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 674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8 02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6 2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 674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8 02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6 2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 674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8 02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6 2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 674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0 13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6 2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 674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0 13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6 2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 674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0 13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6 2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 674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0 13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6 2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 674.7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3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7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6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0 1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 2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0 674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 106,7</w:t>
            </w:r>
          </w:p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8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427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1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5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546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7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10 75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8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25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65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6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782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782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6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4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566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4 21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8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4 239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7 70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6 56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S</w:t>
            </w:r>
            <w:r>
              <w:rPr>
                <w:spacing w:val="-1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4</w:t>
            </w:r>
            <w:r>
              <w:rPr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1 09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6 15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оплату исполнения судебных актов</w:t>
            </w:r>
            <w:r>
              <w:rPr>
                <w:spacing w:val="-4"/>
              </w:rPr>
              <w:t xml:space="preserve">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86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 4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снос расселенных аварийных домов в рамках подпрограммы</w:t>
            </w:r>
            <w:r>
              <w:rPr>
                <w:sz w:val="28"/>
              </w:rPr>
              <w:t xml:space="preserve"> </w:t>
            </w:r>
            <w:r>
              <w:rPr>
                <w:spacing w:val="-4"/>
              </w:rPr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S</w:t>
            </w:r>
            <w:r>
              <w:rPr>
                <w:spacing w:val="-12"/>
              </w:rPr>
              <w:t>5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61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56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2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21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3 2 00 </w:t>
            </w:r>
            <w:r>
              <w:rPr>
                <w:spacing w:val="-12"/>
                <w:lang w:val="en-US"/>
              </w:rPr>
              <w:t>S36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81</w:t>
            </w: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44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2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21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94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 xml:space="preserve">5 224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45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1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6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08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 1 00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8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4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ОХРАНА ОКРУЖАЮЩЕЙ СРЕ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Другие вопросы в области охраны окружающей сре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3 2 00 86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 </w:t>
            </w:r>
            <w:r>
              <w:rPr>
                <w:spacing w:val="-12"/>
              </w:rPr>
              <w:t>18 2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5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30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 2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5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30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46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4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 227,9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28Т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№ 4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7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6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0 13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 2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0 674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0 13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 2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0 674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7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75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8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 275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36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6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65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6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782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4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566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 8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1 09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6 153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/>
              <w:t>Расходы на снос расселенных аварийных домов в рамках подпрограммы</w:t>
            </w:r>
            <w:r>
              <w:rPr>
                <w:sz w:val="28"/>
              </w:rPr>
              <w:t xml:space="preserve"> </w:t>
            </w:r>
            <w:r>
              <w:rPr>
                <w:spacing w:val="-4"/>
              </w:rPr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5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7</w:t>
            </w:r>
            <w:r>
              <w:rPr>
                <w:spacing w:val="-1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61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/>
              <w:t>Расходы на оплату исполнения судебных актов</w:t>
            </w:r>
            <w:r>
              <w:rPr>
                <w:spacing w:val="-4"/>
              </w:rPr>
              <w:t xml:space="preserve">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86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42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3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4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2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217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 1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67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908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49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3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8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 46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 47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227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»;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№ 5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5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7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6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50 13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6 2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30674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317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17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17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7 38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6 40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7 38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40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1 09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 15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снос расселенных аварийных домов в рамках подпрограммы</w:t>
            </w:r>
            <w:r>
              <w:rPr>
                <w:sz w:val="28"/>
              </w:rPr>
              <w:t xml:space="preserve"> </w:t>
            </w:r>
            <w:r>
              <w:rPr>
                <w:spacing w:val="-4"/>
              </w:rPr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5</w:t>
            </w:r>
            <w:r>
              <w:rPr>
                <w:spacing w:val="-12"/>
                <w:lang w:val="en-US"/>
              </w:rPr>
              <w:t>1</w:t>
            </w:r>
            <w:r>
              <w:rPr>
                <w:spacing w:val="-12"/>
              </w:rPr>
              <w:t>7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 61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оплату исполнения судебных актов</w:t>
            </w:r>
            <w:r>
              <w:rPr>
                <w:spacing w:val="-4"/>
              </w:rPr>
              <w:t xml:space="preserve">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86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3 42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10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57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277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9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4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117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2 00 </w:t>
            </w:r>
            <w:r>
              <w:rPr>
                <w:bCs/>
                <w:spacing w:val="-12"/>
                <w:lang w:val="en-US"/>
              </w:rPr>
              <w:t>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4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2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217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 2 00 8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7 5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5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8 298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 5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5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298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 46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47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227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 09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8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8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6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6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6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6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9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 03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6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9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 03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75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8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257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36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6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65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6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 44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82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055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44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82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055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1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67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08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2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9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</w:t>
            </w:r>
            <w:r>
              <w:rPr>
                <w:rFonts w:eastAsia="SimSun;宋体"/>
                <w:b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SimSun;宋体"/>
                <w:b/>
                <w:lang w:eastAsia="ar-SA"/>
              </w:rPr>
              <w:t>Горняцкого сельского поселения</w:t>
            </w:r>
            <w:r>
              <w:rPr>
                <w:b/>
                <w:color w:val="000000"/>
                <w:spacing w:val="-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49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0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Подпрограмма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49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49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76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37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912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76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37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912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22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2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4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566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»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№ 9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9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7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субсидии, предоставляемой Горняцкому сельскому поселению Белокалитвин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4 год и на плановый период 2025 и 2026</w:t>
      </w:r>
      <w:r>
        <w:rPr/>
        <w:t xml:space="preserve"> годов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460"/>
        <w:gridCol w:w="1437"/>
        <w:gridCol w:w="1621"/>
        <w:gridCol w:w="1345"/>
        <w:gridCol w:w="1419"/>
        <w:gridCol w:w="1440"/>
      </w:tblGrid>
      <w:tr>
        <w:trPr>
          <w:trHeight w:val="241" w:hRule="atLeast"/>
        </w:trPr>
        <w:tc>
          <w:tcPr>
            <w:tcW w:w="145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27" w:hRule="atLeast"/>
        </w:trPr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 го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642,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12,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029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41,7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159,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37,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15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нос многоквартирного аварийного жилищного фон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1,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1,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после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3.   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А.В. Балденкова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льского поселения                                                                     Н.В. Дрокина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елок Горняцкий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__.02.2024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 подготовил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Начальник отдела экономики и финансов                               Л.В. Трихаева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 xml:space="preserve">27.02.2024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гласовано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ведующий сектора по общим вопросам,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земельным и имущественным отношениям                             Л.П. Дикая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Название1"/>
    <w:basedOn w:val="Normal"/>
    <w:qFormat/>
    <w:pPr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1</cp:lastModifiedBy>
  <cp:lastPrinted>2024-02-28T16:06:00Z</cp:lastPrinted>
  <dcterms:modified xsi:type="dcterms:W3CDTF">2024-02-29T06:40:00Z</dcterms:modified>
  <cp:revision>256</cp:revision>
  <dc:subject/>
  <dc:title>                                                                                                                      </dc:title>
</cp:coreProperties>
</file>