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3.202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 018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1 702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2 22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2 269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 018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1 702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2 22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2 269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104 018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Л.П. Ди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ономики и финансов                                                                 Л.В. Трихаева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03.202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земельным и имущественным отношениям                                   Л.П. Дик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___.03.2023 № ____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0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6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2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4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2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5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5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3.2023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040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70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2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1</cp:lastModifiedBy>
  <cp:lastPrinted>2023-01-12T14:27:00Z</cp:lastPrinted>
  <dcterms:modified xsi:type="dcterms:W3CDTF">2023-03-10T08:53:00Z</dcterms:modified>
  <cp:revision>143</cp:revision>
  <dc:subject/>
  <dc:title>                                                           Проект</dc:title>
</cp:coreProperties>
</file>