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 по изучению мнения на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орняцкого сельского поселения о качестве оказ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х услуг по МБУК  Горняцкая КС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   2023 год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9.01.2024 год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няцкого сельского поселения от 31 июля 2012 года № 105-А "Об утверждении Порядка изучения мнения населения о качестве оказания муниципальных услуг, предоставляемых муниципальными учреждениями Администрации Горняцкого сельского поселения " проведено изучение мнения населения о качестве оказания муниципальных услуг в 2023 году. Изучение мнения осуществлялось Муниципальным бюджетным учреждением культуры, Горняцкого сельского поселения, «Горняцкая клубная система», предоставляющая муниципальную услугу непосредственно по месту предоставления муниципальных услуг в форме анкетирования. Качественная характеристика предоставляемой муниципальной услуги оценивалась по пятибалльной шкале. Проводимый опрос позволил оценить следующие вопрос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фортность помещений, предназначенных для оказа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ённость информированием о порядке оказа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ённость респондента отношением специалистов к посетителям (внимание, вежливость, тактичность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компетентностью сотруд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результатом получ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 В анкетировании приняло участие 2187 человек, которые получали муниципальные услуги в структурных подразделениях МБУК «Горняцкая клубная система»  - ДК «Шахтер», ДК «Артем», Крутинский СК х. Крутинский, Погореловский СК х. Погорелов.  По итогам мнения изучения населения выявлено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ая  степень удовлетворенности в части отношения специалистов к посетителям (внимание, вежливость, тактичность), а также графиком работы МБУК Горняцкая К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енность части опрашиваемых комфортностью помещений:  состоянием здания (помещения), инвентаря (мебел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актов взимания дополнительной платы за предоставление услуг не выявл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ценке населением Горняцкого сельского поселения качества оказания муниципальных услуг в разрезе рассматриваемых вопросов, представлена ниже в виде свода по анкетам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я мнения населения о качестве оказания муниципальных услуг Муниципальным бюджетным учреждением культур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няцкого сельского по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Горняцкая клубная система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3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39"/>
        <w:gridCol w:w="1091"/>
      </w:tblGrid>
      <w:tr>
        <w:trPr>
          <w:trHeight w:val="684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еспонден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вших участие в опрос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цените комфортность пом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назначенных для оказания муниципальных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Удовлетворённы ли вы информированием о порядке оказания муниципальных услуг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жите знаком «+»одну из предложенных оценок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довлетворены ли вы отношением специалистов к посетителям (внимание, вежливость, тактичность)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 одну из предложенных оценок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ы ли вы графиком работы  МБУК Горняцкая КС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 одну из предложенных оценок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Удовлетворенны ли вы  компетентностью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один из предложенных вариантов ответа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Удовлетворенны ли  вы  результатом получения муниципальной услуг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Взималась  с вас  оплата за предоставление муниципальной услуги, кроме случаев, регламентируемых административными регламентами оказания муниципальной услуг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имала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зималас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Ваш по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%</w:t>
            </w:r>
          </w:p>
        </w:tc>
      </w:tr>
      <w:tr>
        <w:trPr>
          <w:trHeight w:val="136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Ваш возрас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 29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49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59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60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Ваше образ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средне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школа, ПТУ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(техникум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 (не менее з-х курсов вуза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%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8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4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о. Директора МБУК Горняцкая КС _________ Т.В. Дуд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26:00Z</dcterms:created>
  <dc:creator>женечка</dc:creator>
  <dc:description/>
  <cp:keywords/>
  <dc:language>en-US</dc:language>
  <cp:lastModifiedBy>1</cp:lastModifiedBy>
  <cp:lastPrinted>2016-02-09T15:53:00Z</cp:lastPrinted>
  <dcterms:modified xsi:type="dcterms:W3CDTF">2024-01-29T07:40:00Z</dcterms:modified>
  <cp:revision>13</cp:revision>
  <dc:subject/>
  <dc:title/>
</cp:coreProperties>
</file>