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3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614,7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9 774,7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7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8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2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5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 74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09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09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1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6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7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7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5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86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5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1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9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 9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9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22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9 7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42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 0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</w:t>
            </w:r>
            <w:r>
              <w:rPr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b/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  <w:lang w:val="en-US"/>
              </w:rPr>
              <w:t xml:space="preserve"> </w:t>
            </w:r>
            <w:r>
              <w:rPr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 </w:t>
            </w:r>
            <w:r>
              <w:rPr>
                <w:bCs/>
                <w:spacing w:val="-12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»</w:t>
            </w:r>
            <w:r>
              <w:rPr>
                <w:rFonts w:eastAsia="Calibri"/>
                <w:lang w:eastAsia="en-US"/>
              </w:rPr>
              <w:t xml:space="preserve">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Горняцкого сельского поселения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7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8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1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ходы на софинансирование средств резервного фонда Правительства Рост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6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Дрокина Н.В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9.11.2023 № 71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11-29T08:26:00Z</cp:lastPrinted>
  <dcterms:modified xsi:type="dcterms:W3CDTF">2023-11-29T05:32:00Z</dcterms:modified>
  <cp:revision>505</cp:revision>
  <dc:subject/>
  <dc:title>                                                                                                                      </dc:title>
</cp:coreProperties>
</file>