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bookmarkStart w:id="0" w:name="_Hlk36546178"/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4.2023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об исполнении бюджета Горняц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локалитвинского района за 2022 год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решением Собрания депутатов Горняцкого сельского поселения от 26.04.2018 № 68 «Об утверждении Положения о бюджетном процессе в Горняцком сельском поселении», решением Собрания депутатов Горняцкого сельского поселения Белокалитвинского района от 28.12.2021 № 15 «О бюджете Горняцкого сельского поселения Белокалитвинского района на 2022 год и на плановый период 2023 и 2024 годов», Собрание депутатов Горняцкого сельского поселения </w:t>
      </w:r>
      <w:r>
        <w:rPr>
          <w:b/>
          <w:bCs/>
          <w:spacing w:val="60"/>
          <w:sz w:val="28"/>
          <w:szCs w:val="28"/>
        </w:rPr>
        <w:t>решило:</w:t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6" w:firstLine="561"/>
        <w:jc w:val="both"/>
        <w:rPr/>
      </w:pPr>
      <w:r>
        <w:rPr>
          <w:sz w:val="28"/>
          <w:szCs w:val="28"/>
        </w:rPr>
        <w:t xml:space="preserve">Утвердить отчёт об исполнении бюджета Горняцкого сельского поселения Белокалитвинского района за 2022 год по доходам в сумме 152 654,3 тыс. рублей, по расходам в сумме 154 274,5 тыс. рублей с превышением расходов над доходами (дефицит местного бюджета) в сумме 1 620,2 тыс. рублей и со следующими показателям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о доходам бюджета Горняцкого сельского поселения Белокалитвинского района по кодам классификации доходов бюджетов за 2022 год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о расходам бюджета Горняцкого сельского поселения Белокалитвинского района по ведомственной структуре расходов бюджета Горняцкого сельского поселения Белокалитвинского района за 2022 год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о расходам бюджета Горняцкого сельского поселения Белокалитвинского района по разделам и подразделам классификации расходов бюджетов за 2022 год согласно приложению №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няцкого сельского поселения Белокалитвинского района по кодам классификации источников финансирования дефицитов бюджетов за 2022 год, согласно приложению №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" w:firstLine="561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, налогам и собственности А.И. Ткачева и главу Администрации Горняцкого сельского поселения Е.С. Оголь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widowControl/>
        <w:tabs>
          <w:tab w:val="clear" w:pos="708"/>
          <w:tab w:val="right" w:pos="9638" w:leader="none"/>
        </w:tabs>
        <w:rPr>
          <w:spacing w:val="-4"/>
        </w:rPr>
      </w:pPr>
      <w:r>
        <w:rPr>
          <w:rFonts w:cs="Times New Roman" w:ascii="Times New Roman" w:hAnsi="Times New Roman"/>
          <w:spacing w:val="-4"/>
          <w:sz w:val="28"/>
        </w:rPr>
        <w:t xml:space="preserve">Председатель Собрания депутатов - </w:t>
        <w:br/>
        <w:t>глава Горняцкого сельского поселения</w:t>
        <w:tab/>
        <w:t>Н.В. Дрокина</w:t>
      </w:r>
    </w:p>
    <w:p>
      <w:pPr>
        <w:pStyle w:val="ConsNormal11"/>
        <w:ind w:hanging="0"/>
        <w:rPr>
          <w:spacing w:val="-4"/>
        </w:rPr>
      </w:pPr>
      <w:r>
        <w:rPr>
          <w:spacing w:val="-4"/>
        </w:rPr>
      </w:r>
    </w:p>
    <w:p>
      <w:pPr>
        <w:pStyle w:val="ConsNormal11"/>
        <w:ind w:hanging="0"/>
        <w:rPr>
          <w:spacing w:val="-4"/>
        </w:rPr>
      </w:pPr>
      <w:r>
        <w:rPr>
          <w:spacing w:val="-4"/>
        </w:rPr>
        <w:t>поселок Горняцкий</w:t>
      </w:r>
    </w:p>
    <w:p>
      <w:pPr>
        <w:pStyle w:val="ConsNormal11"/>
        <w:ind w:hanging="0"/>
        <w:rPr/>
      </w:pPr>
      <w:r>
        <w:rPr>
          <w:spacing w:val="-4"/>
        </w:rPr>
        <w:t>от 17.04.2023 № 61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1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4.2023 № 61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2 год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  БЮДЖЕТА ГОРНЯЦКОГО СЕЛЬСКОГО ПОСЕЛЕНИЯ БЕЛОКАЛИТВИНСКОГО РАЙОНА ПО КОДАМ КЛАССИФИКАЦИИ ДОХОДОВ БЮДЖЕТОВ ЗА 2022 Г</w:t>
      </w:r>
      <w:r>
        <w:rPr/>
        <w:t>ОД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80"/>
        <w:gridCol w:w="2126"/>
        <w:gridCol w:w="1134"/>
        <w:gridCol w:w="1134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решением Собрания депутатов Горняцкого сельского поселения «О бюджете Горняцкого сельского поселения на 2022 год и на плановый период 2023 и 2024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7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7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13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и на прибыль,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62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0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62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0201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zCs w:val="24"/>
                <w:vertAlign w:val="superscript"/>
              </w:rPr>
              <w:t xml:space="preserve">1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0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0202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2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3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5 0300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301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7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7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28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100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4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1030 10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имущество физических лиц, взимаемый по став</w:t>
            </w:r>
            <w:r>
              <w:rPr/>
              <w:t xml:space="preserve">кам, применяемым к объектам </w:t>
            </w:r>
            <w:r>
              <w:rPr>
                <w:szCs w:val="24"/>
              </w:rPr>
              <w:t>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4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0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73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3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79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33 10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79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4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93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43 10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93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2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400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402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1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0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1 0502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25 1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0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доходы от</w:t>
            </w:r>
            <w:r>
              <w:rPr>
                <w:bCs/>
              </w:rPr>
              <w:t xml:space="preserve"> использования имущества и прав</w:t>
            </w:r>
            <w:r>
              <w:rPr>
                <w:bCs/>
                <w:szCs w:val="24"/>
              </w:rPr>
              <w:t>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4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45 1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00 0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60 0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65 1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3 02990 0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9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3 02995 1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9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4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307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4 02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4 02050 10 0000 4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4 02053 10 0000 4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4 06000 00 0000 4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4 06020 00 0000 4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4 06025 10 0000 4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6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6 07000 01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6 07090 00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6 07090 10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7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7 15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ициатив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7 15030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7 15030 10 0001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ициативные платежи, зачисляемые в бюджеты сельских поселений в рамках инициативного проекта «Благоустройство земельного участка, расположенного по адресу: Российская Федерация, Ростовская область, Белокалитвинский район, Горняцкое сельское поселение, п. Горняцкий, ул. Дзержинского, земельный участок №19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6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6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66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12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0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224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5001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271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5001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271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5002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29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52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5002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52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20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99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25555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99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25555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99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24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24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5118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 2 02 35118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40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6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6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6643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0014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29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0014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29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9999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114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49999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114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7 00000 00 0000 00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pacing w:val="-4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951 2 07 05000 10 0000 15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951 2 07 05030 10 0000 15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19 00000 00 0000 00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4"/>
              </w:rPr>
              <w:t>-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4"/>
              </w:rPr>
              <w:t>-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207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19 00000 10 0000 15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4"/>
              </w:rPr>
              <w:t>-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4"/>
              </w:rPr>
              <w:t>-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207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19 60010 10 0000 15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4"/>
              </w:rPr>
              <w:t>-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4"/>
              </w:rPr>
              <w:t>-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207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2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2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2654,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Н.В. Дрокина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2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4.2023 № 61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ХОДЫ БЮДЖЕТА ГОРНЯЦКОГО СЕЛЬСКОГО ПОСЕЛЕНИЯ БЕЛОКАЛИТВИНСКОГО РАЙОНА ПО ВЕДОМСТВЕННОЙ СТРУКТУРЕ РАСХОДОВ БЮДЖЕТА ГОРНЯЦКОГО СЕЛЬСКОГО ПОСЕЛЕНИЯ БЕЛОКАЛИТВИНСКОГО РАЙОНА   ЗА 2022 ГОД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</w:t>
      </w:r>
      <w:r>
        <w:rPr/>
        <w:t xml:space="preserve"> (тыс. рублей)</w:t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425"/>
        <w:gridCol w:w="425"/>
        <w:gridCol w:w="426"/>
        <w:gridCol w:w="1275"/>
        <w:gridCol w:w="426"/>
        <w:gridCol w:w="1275"/>
        <w:gridCol w:w="1134"/>
        <w:gridCol w:w="1134"/>
      </w:tblGrid>
      <w:tr>
        <w:trPr>
          <w:trHeight w:val="2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4"/>
                <w:sz w:val="19"/>
                <w:szCs w:val="19"/>
              </w:rPr>
              <w:t>Утверждено решением Собрания депутатов Горняцкого сельского поселения «О бюджете Горняцкого сельского поселения на 2022 год и на плановый период 2023 и 2024 год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510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510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4274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 1 28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1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Муниципальная политика» муниципальной программы «Муниципальная полит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28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55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4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4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487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06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пособи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87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1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72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1 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87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 1 28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28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6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28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направления расход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85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 в Горняц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1 97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86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7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7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9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 </w:t>
            </w: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7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ализация направления расходов в рамках непрограммных расходов муниципального органа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59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 1 28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 2 28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1 97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>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 1 86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1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034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 </w:t>
            </w:r>
            <w:r>
              <w:rPr/>
              <w:t>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 1 8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 2 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51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сельского поселения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 2 28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37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«Переселение граждан из многоквартирных домов, признанных аварийными после 01.01.2012 года, в 2019-2030 годах» ( 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2</w:t>
            </w:r>
            <w:r>
              <w:rPr>
                <w:lang w:val="en-US"/>
              </w:rPr>
              <w:t>F</w:t>
            </w:r>
            <w:r>
              <w:rPr/>
              <w:t>3674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95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95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79531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2</w:t>
            </w:r>
            <w:r>
              <w:rPr>
                <w:lang w:val="en-US"/>
              </w:rPr>
              <w:t>F</w:t>
            </w:r>
            <w:r>
              <w:rPr/>
              <w:t>3674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538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2</w:t>
            </w:r>
            <w:r>
              <w:rPr>
                <w:lang w:val="en-US"/>
              </w:rPr>
              <w:t>F</w:t>
            </w:r>
            <w:r>
              <w:rPr/>
              <w:t>36748</w:t>
            </w:r>
            <w:r>
              <w:rPr>
                <w:lang w:val="en-US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 1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color w:val="000000"/>
              </w:rPr>
              <w:t>Мероприятия по ремонту, капитальному ремонту муниципального жилищного фонда 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  <w:r>
              <w:rPr/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 1 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 </w:t>
            </w: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1 97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pacing w:val="-4"/>
              </w:rPr>
            </w:pPr>
            <w:r>
              <w:rPr>
                <w:spacing w:val="-4"/>
              </w:rPr>
              <w:t>Расходы на поощрение органов местного самоуправления муниципальных районов и городских округов за развитие доходной базы, исходя из дополнительно поступивших в областной бюджет доходов от реализуемых на территориях муниципальных образований проектов и с учетом достижения целей, показателей национальных, федеральных и региональных проектов в рамках подпрограммы ""Создание условий для обеспечения качественными коммунальными услугами населения Горняцкого сельского поселения"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 2 71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 2 86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4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</w:t>
            </w:r>
            <w:r>
              <w:rPr>
                <w:spacing w:val="-4"/>
              </w:rPr>
              <w:t xml:space="preserve">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03 2 </w:t>
            </w:r>
            <w:r>
              <w:rPr>
                <w:lang w:val="en-US"/>
              </w:rPr>
              <w:t>S3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3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931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26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6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46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81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09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1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37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Горняцкого сельского поселения" муниципальной программы Горняцкого сельского поселения "Формирование современной городской среды на 2018-2022 годы на территории Горняцкого сельского по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5 1 28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12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Горняцкого сельского поселения" муниципальной программы Горняцкого сельского поселения "Формирование современной городской среды на 2018-2022 годы на территории Горняцкого сельского по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5 1 28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на территории Горняцкого сельского поселения" муниципальной программы Горняцкого сельского поселения "Формирование современной городской среды на 2018-2022 годы на территории Горняцкого сельского по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lang w:val="en-US"/>
              </w:rPr>
            </w:pPr>
            <w:r>
              <w:rPr/>
              <w:t xml:space="preserve">15 1 </w:t>
            </w:r>
            <w:r>
              <w:rPr>
                <w:lang w:val="en-US"/>
              </w:rPr>
              <w:t>555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1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1317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28Т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1 28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1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69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9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6849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проведение культурно массовых-мероприятий в рамках подпрограммы "Развитие культуры" муниципальной программы Горняцкого сельского поселения "Развитие культуры и туризма" (Субсидии бюджетным учреждениям на иные цел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1 8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1 87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 1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 на иные цел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1 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1 28Т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50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1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 1 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Н.В. Д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3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4.2023 № 61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2 год»</w:t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Ы БЮДЖЕТА ГОРНЯЦКОГО СЕЛЬСКОГО ПОСЕЛЕНИЯ БЕЛОКАЛИТВИНСКОГО РАЙОНА ПО РАЗДЕЛАМ И ПОДРАЗДЕЛАМ КЛАССИФИКАЦИИ РАСХОДОВ БЮДЖЕТОВ ЗА 2022 ГОД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  <w:gridCol w:w="456"/>
        <w:gridCol w:w="472"/>
        <w:gridCol w:w="1415"/>
        <w:gridCol w:w="1270"/>
        <w:gridCol w:w="1218"/>
      </w:tblGrid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Утверждено решением Собрания депутатов Горняцкого сельского поселения «О бюджете Горняцкого сельского поселения на 2022 год и на плановый период 2023 и 2024 годов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ОБЩЕГОСУДАРСТВЕННЫЕ ВОПРОСЫ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152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152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1138,5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034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034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0289,1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6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6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107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10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786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5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5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59,5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5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5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59,5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НАЦИОНАЛЬНАЯ БЕЗОПАСНОСТЬ И ПРАВООХРАНИТЕЛЬНАЯ ДЕЯТЕЛЬНОСТЬ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39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39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378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39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9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378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40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405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40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405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ЖИЛИЩНО-КОММУНАЛЬНОЕ ХОЗЯЙСТВО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22692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9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22391,9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171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171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1653,7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47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4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41,3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682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682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6596,9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>
                <w:bCs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56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56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437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54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458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425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3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3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ФИЗИЧЕСКАЯ КУЛЬТУРА И СПОРТ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Массовый спор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510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510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4274,5</w:t>
            </w:r>
          </w:p>
        </w:tc>
      </w:tr>
    </w:tbl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Н.В. Дрокина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67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4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4.2023 № 61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РАЙОНА ПО КОДАМ КЛАССИФИКАЦИИ ИСТОЧНИКОВ ФИНАНСИРОВА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ФИЦИТОВ БЮДЖЕТОВ ЗА 2022 ГОД</w:t>
      </w:r>
    </w:p>
    <w:p>
      <w:pPr>
        <w:pStyle w:val="ConsPlusTitle"/>
        <w:widowControl/>
        <w:jc w:val="right"/>
        <w:rPr/>
      </w:pPr>
      <w:r>
        <w:rPr/>
        <w:t>(тысяч рублей)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513"/>
        <w:gridCol w:w="2835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Утверждено решением Собрания депутатов Горняцкого сельского поселения «О бюджете Горняцкого сельского поселения на 2022 год и на плановый период 2023 и 2024 год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Кассовое исполнение</w:t>
            </w:r>
          </w:p>
        </w:tc>
      </w:tr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pacing w:val="-4"/>
                <w:szCs w:val="24"/>
              </w:rPr>
              <w:t>Источники внутреннего финансирования дефицитов бюджетов, всего</w:t>
            </w:r>
            <w:r>
              <w:rPr>
                <w:rFonts w:cs="Times New Roman CYR" w:ascii="Times New Roman CYR" w:hAnsi="Times New Roman CYR"/>
                <w:spacing w:val="-4"/>
                <w:szCs w:val="24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7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7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162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0 00 00 0000 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7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7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162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0 00 00 0000 5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2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152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152654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0 00 0000 5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2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152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52654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00 0000 5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2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152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52654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10 0000 5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2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152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52654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0 00 00 0000 6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5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5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4274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0 00 0000 6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5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5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274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00 0000 6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5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5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274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10 0000 6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5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5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274,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Н.В. Дрокина</w:t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ля выступления"/>
    <w:basedOn w:val="Normal"/>
    <w:qFormat/>
    <w:pPr>
      <w:tabs>
        <w:tab w:val="clear" w:pos="708"/>
        <w:tab w:val="left" w:pos="-161" w:leader="none"/>
        <w:tab w:val="center" w:pos="0" w:leader="none"/>
      </w:tabs>
      <w:jc w:val="center"/>
    </w:pPr>
    <w:rPr>
      <w:sz w:val="20"/>
    </w:rPr>
  </w:style>
  <w:style w:type="paragraph" w:styleId="ConsPlusNonformat1">
    <w:name w:val="ConsPlusNonformat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1">
    <w:name w:val="ConsNormal1"/>
    <w:qFormat/>
    <w:pPr>
      <w:widowControl/>
      <w:suppressAutoHyphens w:val="tru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7:00Z</dcterms:created>
  <dc:creator>Волков Олег Анатольевич</dc:creator>
  <dc:description/>
  <cp:keywords/>
  <dc:language>en-US</dc:language>
  <cp:lastModifiedBy>user</cp:lastModifiedBy>
  <cp:lastPrinted>2023-03-24T10:39:00Z</cp:lastPrinted>
  <dcterms:modified xsi:type="dcterms:W3CDTF">2023-04-25T05:18:00Z</dcterms:modified>
  <cp:revision>145</cp:revision>
  <dc:subject/>
  <dc:title> 	</dc:title>
</cp:coreProperties>
</file>