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2.2023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12 июля 2018 года №73 «О дорожном фонде Горняцкого сельского поселения»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.4 Бюджетного кодекса Российской Федерации,  Федеральным законом от 8 ноября 2007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унктом 5 части 1 статьи 2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нести в Решение Собрания депутатов Горняцкого сельского поселения от 12.07.2018 года № 73 «</w:t>
      </w:r>
      <w:r>
        <w:rPr>
          <w:bCs/>
          <w:sz w:val="28"/>
          <w:szCs w:val="28"/>
        </w:rPr>
        <w:t>О дорожном фонде Горняц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ConsPlusNormal"/>
        <w:suppressAutoHyphens w:val="true"/>
        <w:spacing w:before="0" w:after="120"/>
        <w:ind w:left="540" w:hanging="0"/>
        <w:jc w:val="both"/>
        <w:rPr/>
      </w:pPr>
      <w:r>
        <w:rPr>
          <w:sz w:val="28"/>
          <w:szCs w:val="28"/>
        </w:rPr>
        <w:t>1) Пункт 4 приложения 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4.Бюджетные ассигнования муниципального дорожного фонда Горняцкого сельского поселения Белокалитвинского района направляются на финансовое обеспечение дорожной деятельности в отношении автомобильных дорог местного значения в границах Горняцкого сельского поселения Белокалитвинского района и обеспечение безопасности дорожного движения на них, включая создание и обеспечение функционирования парковок (парковочных мест), расходы на проведение судебных экспертиз при рассмотрении дел в судебных инстанциях, стороной по которым выступает Администрация Горняцкого сельского поселения в рамках осуществления дорожной деятельности в отношении автомобильных дорог общего пользования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</w:rPr>
        <w:t xml:space="preserve">3. Контроль за исполнением настоящего решения возложить на председателя постоянно действующей комиссии Собрания депутатов Горняцкого сельского поселения по </w:t>
      </w:r>
      <w:r>
        <w:rPr>
          <w:sz w:val="28"/>
          <w:szCs w:val="28"/>
        </w:rPr>
        <w:t>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Дрокина Н.В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52.02.2023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2-02-03T14:53:00Z</cp:lastPrinted>
  <dcterms:modified xsi:type="dcterms:W3CDTF">2023-03-01T08:38:00Z</dcterms:modified>
  <cp:revision>58</cp:revision>
  <dc:subject/>
  <dc:title>                                                                                                                      </dc:title>
</cp:coreProperties>
</file>