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2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 внесении изменений в Областной закон «Об областном бюджете на 2022 год и на плановый период 2023 и 2024 годов», решением Собрания депутатов Белокалитвинского района от 28.06.2022 № 56 «</w:t>
      </w:r>
      <w:r>
        <w:rPr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решение Собрания депутатов Белокалитвинского района от 28 декабря 2021 года № 21 «О бюджете Белокалитвинского района на 2022 год и на плановый период 2023 и 2024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61 708,2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64 488,4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часть 18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8.1 Установить, что субсидии</w:t>
      </w:r>
      <w:r>
        <w:rPr>
          <w:sz w:val="28"/>
          <w:szCs w:val="28"/>
        </w:rPr>
        <w:t xml:space="preserve"> из бюджета Горняцкого сельского поселения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му обществу «Донэнерго» Тепловые сети на период с 01.01.2022 по 30.06.2022, Обществу с ограниченной ответственностью «Донэнерго Тепловые сети» (ООО «ДТС») на период с 01.07.2022 по 31.12.2022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3 931,2 тыс. рублей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становить, что субсидии, указанные в абзаце 1 настоящего пункта, предоста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, что получатели субсидий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</w:t>
      </w:r>
      <w:r>
        <w:rPr>
          <w:sz w:val="27"/>
          <w:szCs w:val="27"/>
          <w:shd w:fill="FFFFFC" w:val="clear"/>
        </w:rPr>
        <w:t xml:space="preserve"> </w:t>
      </w:r>
      <w:r>
        <w:rPr>
          <w:bCs/>
          <w:sz w:val="28"/>
          <w:szCs w:val="28"/>
        </w:rPr>
        <w:t>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,</w:t>
      </w:r>
      <w:r>
        <w:rPr>
          <w:sz w:val="27"/>
          <w:szCs w:val="27"/>
          <w:shd w:fill="FFFFFC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иная просроченная (неурегулированная) задолженность по денежным обязательствам перед публично-правовым образованием «Горняцкое сельское поселение»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получатели субсидий </w:t>
      </w:r>
      <w:r>
        <w:rPr>
          <w:sz w:val="28"/>
          <w:szCs w:val="28"/>
        </w:rPr>
        <w:t xml:space="preserve"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</w:t>
      </w:r>
      <w:r>
        <w:rPr>
          <w:sz w:val="28"/>
          <w:szCs w:val="28"/>
        </w:rPr>
        <w:t>получатели субсидий не должны получать средства из местного бюджета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1. положения о порядке предоставлении субсид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Горняцкого сельского поселения</w:t>
      </w:r>
      <w:r>
        <w:rPr>
          <w:sz w:val="28"/>
          <w:szCs w:val="28"/>
        </w:rPr>
        <w:t>.»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0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01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8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0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5 1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2 8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2 3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 2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1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8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7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7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 15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 15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61 7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70 485.</w:t>
            </w:r>
            <w:r>
              <w:rPr>
                <w:spacing w:val="-12"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1 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1 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1 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1 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 4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 4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 4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 4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 485.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4 4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5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5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1 8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71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5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7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7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4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4 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4 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71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 xml:space="preserve">Горняцкого сельского поселения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5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3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1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4 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4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4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4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71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1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15 1 </w:t>
            </w:r>
            <w:r>
              <w:rPr>
                <w:bCs/>
                <w:spacing w:val="-12"/>
                <w:lang w:val="en-US"/>
              </w:rPr>
              <w:t>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31 31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7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11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2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разработку проектной документации по сносу аварий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роведение культурно массовых-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2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2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5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6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97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29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1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6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Горняцкого сельского поселения                                     Н.В. Дрокин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елок Горняцкий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8.10.2022 № 40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8C4DAB197C64CA99C5A323241D1C54A7EC9E73B57604456D7A282C5D007A62345BB3T2s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10-28T13:37:00Z</cp:lastPrinted>
  <dcterms:modified xsi:type="dcterms:W3CDTF">2022-10-28T10:38:00Z</dcterms:modified>
  <cp:revision>508</cp:revision>
  <dc:subject/>
  <dc:title>                                                                                                                      </dc:title>
</cp:coreProperties>
</file>