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bookmarkStart w:id="0" w:name="_Hlk36546178"/>
      <w:r>
        <w:rPr>
          <w:sz w:val="28"/>
          <w:szCs w:val="28"/>
          <w:lang w:val="en-US" w:eastAsia="en-US"/>
        </w:rPr>
        <w:drawing>
          <wp:inline distT="0" distB="0" distL="0" distR="0">
            <wp:extent cx="57531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БЕЛОКАЛИТВ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ГОРНЯ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4.2022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. Горняц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чете об исполнении бюджета Горняц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елокалитвинского района за 2021 год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решением Собрания депутатов Горняцкого сельского поселения от 26.04.2018 № 68 «Об утверждении Положения о бюджетном процессе в Горняцком сельском поселении», решением Собрания депутатов Горняцкого сельского поселения Белокалитвинского района от 29.12.2020 № 141 «О бюджете Горняцкого сельского поселения Белокалитвинского района на 2021 год и на плановый период 2022 и 2023 годов», Собрание депутатов Горняцкого сельского поселения </w:t>
      </w:r>
      <w:r>
        <w:rPr>
          <w:b/>
          <w:bCs/>
          <w:spacing w:val="60"/>
          <w:sz w:val="28"/>
          <w:szCs w:val="28"/>
        </w:rPr>
        <w:t>решило:</w:t>
      </w:r>
    </w:p>
    <w:p>
      <w:pPr>
        <w:pStyle w:val="Normal"/>
        <w:suppressAutoHyphens w:val="tru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6" w:firstLine="561"/>
        <w:jc w:val="both"/>
        <w:rPr/>
      </w:pPr>
      <w:r>
        <w:rPr>
          <w:sz w:val="28"/>
          <w:szCs w:val="28"/>
        </w:rPr>
        <w:t xml:space="preserve">Утвердить отчёт об исполнении бюджета Горняцкого сельского поселения Белокалитвинского района за 2021 год по доходам в сумме 101 136,5 тыс. рублей, по расходам в сумме 103 965,7 тыс. рублей с превышением расходов над доходами (дефицит местного бюджета) в сумме 2 829,2 тыс. рублей и со следующими показателям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по доходам бюджета Горняцкого сельского поселения Белокалитвинского района по кодам классификации доходов бюджетов за 2021 год согласно приложению № 1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по расходам бюджета Горняцкого сельского поселения Белокалитвинского района по ведомственной структуре расходов бюджета Горняцкого сельского поселения Белокалитвинского района за 2021 год согласно приложению № 2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по расходам бюджета Горняцкого сельского поселения Белокалитвинского района по разделам и подразделам классификации расходов бюджетов за 2021 год согласно приложению № 3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Горняцкого сельского поселения Белокалитвинского района по кодам классификации источников финансирования дефицитов бюджетов за 2021 год, согласно приложению № 4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6" w:firstLine="561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6" w:firstLine="56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постоянно действующей депутатской комиссии Собрания депутатов Горняцкого сельского поселения по бюджету, налогам и собственности А.И. Ткачева и главу Администрации Горняцкого сельского поселения Е.С. Оголь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няцкого сельского поселения                                              Н.В. Дро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4.2022 №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и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color w:val="FFFFFF"/>
          <w:sz w:val="28"/>
          <w:szCs w:val="28"/>
        </w:rPr>
        <w:t>Начальник отдела экономики и финансов                                         Л.В. Трихае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29.03.2022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ведующий сектора по общим вопросам, </w:t>
      </w:r>
    </w:p>
    <w:p>
      <w:pPr>
        <w:pStyle w:val="Normal"/>
        <w:rPr>
          <w:color w:val="FFFFFF"/>
          <w:szCs w:val="24"/>
        </w:rPr>
      </w:pPr>
      <w:r>
        <w:rPr>
          <w:color w:val="FFFFFF"/>
          <w:sz w:val="28"/>
          <w:szCs w:val="28"/>
        </w:rPr>
        <w:t>земельным и имущественным отношениям</w:t>
        <w:tab/>
        <w:tab/>
        <w:t xml:space="preserve">                    Л.П. Дикая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/>
      </w:pPr>
      <w:r>
        <w:rPr>
          <w:sz w:val="28"/>
          <w:szCs w:val="28"/>
        </w:rPr>
        <w:t>Приложение № 1 к решению Собрания депутатов Горняцкого сельского поселения</w:t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4.2022 № 29</w:t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няцкого сельского поселения Белокалитвинского района за 2021 год»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ХОДЫ   БЮДЖЕТА ГОРНЯЦКОГО СЕЛЬСКОГО ПОСЕЛЕНИЯ БЕЛОКАЛИТВИНСКОГО РАЙОНА ПО КОДАМ КЛАССИФИКАЦИИ ДОХОДОВ БЮДЖЕТОВ ЗА 2021 </w:t>
      </w:r>
      <w:r>
        <w:rPr/>
        <w:t>ГОД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080"/>
        <w:gridCol w:w="2126"/>
        <w:gridCol w:w="1134"/>
        <w:gridCol w:w="1134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решением Собрания депутатов Горняцкого сельского поселения «О бюджете Горняцкого сельского поселения на 2021 год и на плановый период 2022 и 2023 г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точненная сводная бюджетная рос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0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225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1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оги на прибыль,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15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1 02000 01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15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1 02010 01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</w:t>
            </w:r>
            <w:r>
              <w:rPr>
                <w:szCs w:val="24"/>
                <w:vertAlign w:val="superscript"/>
              </w:rPr>
              <w:t xml:space="preserve">1 </w:t>
            </w:r>
            <w:r>
              <w:rPr>
                <w:szCs w:val="24"/>
              </w:rPr>
              <w:t>и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50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1 02020 01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1 02030 01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5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5 03000 01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5 03010 01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2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2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076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1000 00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4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1030 10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ог на имущество физических лиц, взимаемый по став</w:t>
            </w:r>
            <w:r>
              <w:rPr/>
              <w:t xml:space="preserve">кам, применяемым к объектам </w:t>
            </w:r>
            <w:r>
              <w:rPr>
                <w:szCs w:val="24"/>
              </w:rPr>
              <w:t>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4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6000 00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9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9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752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6 06030 00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675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6 06033 10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675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6 06040 00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76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6 06043 10 0000 1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76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00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1 08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сударственная пош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08 04000 01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1 08 04020 01 0000 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4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5000 00 0000 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6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1 11 05020 00 0000 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6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5025 10 0000 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6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9000 00 0000 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рочие доходы от</w:t>
            </w:r>
            <w:r>
              <w:rPr>
                <w:bCs/>
              </w:rPr>
              <w:t xml:space="preserve"> использования имущества и прав</w:t>
            </w:r>
            <w:r>
              <w:rPr>
                <w:bCs/>
                <w:szCs w:val="24"/>
              </w:rPr>
              <w:t>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8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9040 00 0000 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8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9045 10 0000 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8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3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3 02000 00 0000 1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3 02060 00 0000 1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3 02065 10 0000 1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6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1 16 07000 01 0000 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1 16 07090 00 0000 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6 07090 10 0000 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2 00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20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20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1910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000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1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1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1160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10000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5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5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575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15001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5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5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575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15001 1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5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5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575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30000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30024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30024 1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35118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1 2 02 35118 1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40000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14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14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1344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 2 02 40014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60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 2 02 40014 1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60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 2 02 49999 0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95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95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9483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49999 10 0000 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95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95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9483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7 00000 00 0000 00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pacing w:val="-4"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951 2 07 05000 10 0000 15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951 2 07 05030 10 0000 15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1136,5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няцкого сельского поселения                                                                                                                             Н.В. Дрок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/>
      </w:pPr>
      <w:r>
        <w:rPr>
          <w:sz w:val="28"/>
          <w:szCs w:val="28"/>
        </w:rPr>
        <w:t>Приложение № 2 к решению Собрания депутатов Горняцкого сельского поселения</w:t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4.2022 № 29</w:t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няцкого сельского поселения Белокалитвинского района за 202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ХОДЫ БЮДЖЕТА ГОРНЯЦКОГО СЕЛЬСКОГО ПОСЕЛЕНИЯ БЕЛОКАЛИТВИНСКОГО РАЙОНА ПО ВЕДОМСТВЕННОЙ СТРУКТУРЕ РАСХОДОВ БЮДЖЕТА ГОРНЯЦКОГО СЕЛЬСКОГО ПОСЕЛЕНИЯ БЕЛОКАЛИТВИНСКОГО РАЙОНА   ЗА 2021 ГОД</w:t>
      </w:r>
    </w:p>
    <w:p>
      <w:pPr>
        <w:pStyle w:val="ConsPlusNormal"/>
        <w:widowControl/>
        <w:tabs>
          <w:tab w:val="clear" w:pos="708"/>
          <w:tab w:val="left" w:pos="4185" w:leader="none"/>
          <w:tab w:val="right" w:pos="9990" w:leader="none"/>
        </w:tabs>
        <w:ind w:hanging="0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</w:t>
      </w:r>
      <w:r>
        <w:rPr/>
        <w:t xml:space="preserve"> (тыс. рублей)</w:t>
      </w:r>
    </w:p>
    <w:tbl>
      <w:tblPr>
        <w:tblW w:w="154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425"/>
        <w:gridCol w:w="425"/>
        <w:gridCol w:w="426"/>
        <w:gridCol w:w="1275"/>
        <w:gridCol w:w="426"/>
        <w:gridCol w:w="1275"/>
        <w:gridCol w:w="1134"/>
        <w:gridCol w:w="1134"/>
      </w:tblGrid>
      <w:tr>
        <w:trPr>
          <w:trHeight w:val="23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р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4"/>
                <w:sz w:val="19"/>
                <w:szCs w:val="19"/>
              </w:rPr>
              <w:t>Утверждено решением Собрания депутатов Горняцкого сельского поселения «О бюджете Горняцкого сельского поселения на 2021 год и на плановый период 2022 и 2023 годо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3" w:right="-77" w:hanging="0"/>
              <w:jc w:val="center"/>
              <w:rPr/>
            </w:pPr>
            <w:r>
              <w:rPr>
                <w:sz w:val="20"/>
              </w:rPr>
              <w:t>Уточненная сводная бюджетная роспис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3" w:right="-77" w:hanging="0"/>
              <w:jc w:val="center"/>
              <w:rPr/>
            </w:pPr>
            <w:r>
              <w:rPr>
                <w:sz w:val="20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Администрация Горняцкого сель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593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593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3965,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9 1 28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7,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0 1 28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Муниципальная политика» муниципальной программы «Муниципальная полити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0 2 283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51,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1 2 0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7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7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726,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1 2 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1 2 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2,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1 2 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пособи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1 2 87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30,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 «Реализация функций иных государственных органов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723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97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87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pacing w:val="-4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98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86,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98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 1 28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0 2 28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3,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0 2 28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 1 285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 1 28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86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97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9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98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1,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  </w:t>
            </w: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98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4,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 </w:t>
            </w: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98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ализация направления расходов в рамках непрограммных расходов муниципального органа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240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 1 28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3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3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99,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 2 28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внутри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>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 1 86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9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986,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ремонт, капитальный ремонт, строительство и реконструкцию муниципальных объектов транспортной инфраструктуры в рамках программы «Развитие транспортной инфраструктуры на территории Горняцкого сельского поселения» муниципальной программы Горняцкого сельского поселения «Развитие транспортной системы» </w:t>
            </w:r>
            <w:r>
              <w:rPr/>
              <w:t>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 1 86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5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592,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 2 86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74,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сельского поселения»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 2 28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568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Cs/>
              </w:rPr>
              <w:t>Расходы на разработку проектной документации по сносу аварийного жилищного фонда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>
                <w:spacing w:val="-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 2 86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1"/>
              <w:jc w:val="center"/>
              <w:rPr/>
            </w:pPr>
            <w:r>
              <w:rPr/>
              <w:t>464,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«Переселение граждан из многоквартирных домов, признанных аварийными после 01.01.2012 года, в 2019-2030 годах» ( 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lang w:val="en-US"/>
              </w:rPr>
            </w:pPr>
            <w:r>
              <w:rPr/>
              <w:t>02200</w:t>
            </w:r>
            <w:r>
              <w:rPr>
                <w:lang w:val="en-US"/>
              </w:rPr>
              <w:t>S3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7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7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1"/>
              <w:jc w:val="center"/>
              <w:rPr/>
            </w:pPr>
            <w:r>
              <w:rPr/>
              <w:t>17779,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Фонда содействия реформированию жилищно-коммунального хозяйств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«Переселение граждан из многоквартирных домов, признанных аварийными после 01.01.2012 года, в 2019-2030 годах» ( 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2</w:t>
            </w:r>
            <w:r>
              <w:rPr>
                <w:lang w:val="en-US"/>
              </w:rPr>
              <w:t>F</w:t>
            </w:r>
            <w:r>
              <w:rPr/>
              <w:t>3674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318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18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1"/>
              <w:jc w:val="center"/>
              <w:rPr/>
            </w:pPr>
            <w:r>
              <w:rPr/>
              <w:t>31893,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Фонда содействия реформированию жилищно-коммунального хозяйств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2</w:t>
            </w:r>
            <w:r>
              <w:rPr>
                <w:lang w:val="en-US"/>
              </w:rPr>
              <w:t>F</w:t>
            </w:r>
            <w:r>
              <w:rPr/>
              <w:t>3674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40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0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1"/>
              <w:jc w:val="center"/>
              <w:rPr/>
            </w:pPr>
            <w:r>
              <w:rPr/>
              <w:t>14044,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2</w:t>
            </w:r>
            <w:r>
              <w:rPr>
                <w:lang w:val="en-US"/>
              </w:rPr>
              <w:t>F</w:t>
            </w:r>
            <w:r>
              <w:rPr/>
              <w:t>36748</w:t>
            </w:r>
            <w:r>
              <w:rPr>
                <w:lang w:val="en-US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7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1"/>
              <w:jc w:val="center"/>
              <w:rPr/>
            </w:pPr>
            <w:r>
              <w:rPr/>
              <w:t>770,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 1 28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1"/>
              <w:jc w:val="center"/>
              <w:rPr/>
            </w:pPr>
            <w:r>
              <w:rPr/>
              <w:t>110,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color w:val="000000"/>
              </w:rPr>
              <w:t xml:space="preserve">Расходы на обеспечение мероприятий по предоставлению жилых помещений гражданам на основании судебных решений в рамках подпрограммы </w:t>
            </w:r>
            <w:r>
              <w:rPr>
                <w:spacing w:val="-4"/>
              </w:rPr>
              <w:t xml:space="preserve">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</w:t>
            </w:r>
            <w:r>
              <w:rPr>
                <w:bCs/>
                <w:spacing w:val="-4"/>
              </w:rPr>
              <w:t>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 1 28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6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1"/>
              <w:jc w:val="center"/>
              <w:rPr/>
            </w:pPr>
            <w:r>
              <w:rPr/>
              <w:t>623,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устройство контейнерных площадок для сбора твердых коммунальных отходов в рамках подпрограммы "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 2 285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5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1"/>
              <w:jc w:val="center"/>
              <w:rPr/>
            </w:pPr>
            <w:r>
              <w:rPr/>
              <w:t>541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pacing w:val="-4"/>
              </w:rPr>
              <w:t>Расходы</w:t>
            </w:r>
            <w:r>
              <w:rPr/>
              <w:t xml:space="preserve"> на мероприятия по проведению неотложных аварийных работ и содержанию сетей водоснабжения</w:t>
            </w:r>
            <w:r>
              <w:rPr>
                <w:spacing w:val="-4"/>
              </w:rPr>
              <w:t xml:space="preserve">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 2 86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2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</w:t>
            </w:r>
            <w:r>
              <w:rPr>
                <w:spacing w:val="-4"/>
              </w:rPr>
              <w:t xml:space="preserve">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lang w:val="en-US"/>
              </w:rPr>
            </w:pPr>
            <w:r>
              <w:rPr/>
              <w:t xml:space="preserve">03 2 </w:t>
            </w:r>
            <w:r>
              <w:rPr>
                <w:lang w:val="en-US"/>
              </w:rPr>
              <w:t>S3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2"/>
              <w:jc w:val="center"/>
              <w:rPr>
                <w:lang w:val="en-US"/>
              </w:rPr>
            </w:pPr>
            <w:r>
              <w:rPr>
                <w:lang w:val="en-US"/>
              </w:rPr>
              <w:t>953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lang w:val="en-US"/>
              </w:rPr>
            </w:pPr>
            <w:r>
              <w:rPr>
                <w:lang w:val="en-US"/>
              </w:rPr>
              <w:t>953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3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pacing w:val="-4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98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2"/>
              <w:jc w:val="center"/>
              <w:rPr/>
            </w:pPr>
            <w:r>
              <w:rPr/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реализацию мероприятий по 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2 1 284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2"/>
              <w:jc w:val="center"/>
              <w:rPr/>
            </w:pPr>
            <w:r>
              <w:rPr/>
              <w:t>23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3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324,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2 1 284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7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758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2 1 284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511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2 1 28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7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7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42,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развитие и благоустройство общественных территорий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2 1 86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5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506,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pacing w:val="-4"/>
              </w:rPr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«Создание и развитие инфраструктуры на сельских территориях» муниципальной программы Горняцкого сельского поселения «Комплексное развитие сельских территор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14 2 </w:t>
            </w:r>
            <w:r>
              <w:rPr>
                <w:lang w:val="en-US"/>
              </w:rPr>
              <w:t>L</w:t>
            </w:r>
            <w:r>
              <w:rPr/>
              <w:t>57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2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2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107,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0 1 28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6 1 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63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63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5872,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6 1 87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2"/>
              <w:jc w:val="center"/>
              <w:rPr/>
            </w:pPr>
            <w:r>
              <w:rPr/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60,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pacing w:val="-4"/>
              </w:rPr>
              <w:t>Мероприятия по созданию благоприятных экономических условий для развития туризма в рамках подпрограммы «Туризм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6 2 28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9 1 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Субсидии бюджетным учреждениям на иные цел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9 9 97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1 1 28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18,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07 1 28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няцкого сельского поселения                                                                                                                             Н.В. Дрокина</w:t>
      </w:r>
    </w:p>
    <w:p>
      <w:pPr>
        <w:pStyle w:val="Normal"/>
        <w:ind w:left="11057" w:hanging="0"/>
        <w:jc w:val="center"/>
        <w:rPr/>
      </w:pPr>
      <w:r>
        <w:rPr>
          <w:sz w:val="28"/>
          <w:szCs w:val="28"/>
        </w:rPr>
        <w:t>Приложение № 3 к решению Собрания депутатов Горняцкого сельского поселения</w:t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4.2022 № 29</w:t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няцкого сельского поселения Белокалитвинского района за 2021 год»</w:t>
      </w:r>
    </w:p>
    <w:p>
      <w:pPr>
        <w:pStyle w:val="Normal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ХОДЫ БЮДЖЕТА ГОРНЯЦКОГО СЕЛЬСКОГО ПОСЕЛЕНИЯ БЕЛОКАЛИТВИНСКОГО РАЙОНА ПО РАЗДЕЛАМ И ПОДРАЗДЕЛАМ КЛАССИФИКАЦИИ РАСХОДОВ БЮДЖЕТОВ ЗА 2021 ГОД   </w:t>
      </w: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4185" w:leader="none"/>
          <w:tab w:val="right" w:pos="9990" w:leader="none"/>
        </w:tabs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3"/>
        <w:gridCol w:w="456"/>
        <w:gridCol w:w="472"/>
        <w:gridCol w:w="1415"/>
        <w:gridCol w:w="1270"/>
        <w:gridCol w:w="1218"/>
      </w:tblGrid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>
                <w:spacing w:val="-4"/>
                <w:sz w:val="19"/>
                <w:szCs w:val="19"/>
              </w:rPr>
              <w:t>Утверждено решением Собрания депутатов Горняцкого сельского поселения «О бюджете Горняцкого сельского поселения на 2021 год и на плановый период 2022 и 2023 годов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Уточненная сводная бюджетная роспис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Кассовое исполнение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 xml:space="preserve">ОБЩЕГОСУДАРСТВЕННЫЕ ВОПРОСЫ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9978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9978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9585,5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8400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8400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8283,3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51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51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51,5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486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486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486,4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8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8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031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031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764,3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40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40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40,2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40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40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240,2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 xml:space="preserve">НАЦИОНАЛЬНАЯ БЕЗОПАСНОСТЬ И ПРАВООХРАНИТЕЛЬНАЯ ДЕЯТЕЛЬНОСТЬ    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311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311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309,9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311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8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1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309,9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855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55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853,9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855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5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1853,9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 xml:space="preserve">ЖИЛИЩНО-КОММУНАЛЬНОЕ ХОЗЯЙСТВО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76149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49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jc w:val="center"/>
              <w:rPr/>
            </w:pPr>
            <w:r>
              <w:rPr/>
              <w:t>75782,2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Жилищ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643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643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6254,2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78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78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77,7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138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138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950,3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159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159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948,7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159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159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948,7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1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18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18,7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1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18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18,7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 xml:space="preserve">ФИЗИЧЕСКАЯ КУЛЬТУРА И СПОРТ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 xml:space="preserve">Массовый спорт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/>
            </w:pPr>
            <w:r>
              <w:rPr/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                     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85" w:leader="none"/>
                <w:tab w:val="right" w:pos="99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5939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5939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3965,7</w:t>
            </w:r>
          </w:p>
        </w:tc>
      </w:tr>
    </w:tbl>
    <w:p>
      <w:pPr>
        <w:pStyle w:val="ConsPlusNormal"/>
        <w:widowControl/>
        <w:tabs>
          <w:tab w:val="clear" w:pos="708"/>
          <w:tab w:val="left" w:pos="4185" w:leader="none"/>
          <w:tab w:val="right" w:pos="999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185" w:leader="none"/>
          <w:tab w:val="right" w:pos="999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185" w:leader="none"/>
          <w:tab w:val="right" w:pos="999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няцкого сельского поселения                                                                                                                             Н.В. Дрокина</w:t>
      </w:r>
    </w:p>
    <w:p>
      <w:pPr>
        <w:pStyle w:val="ConsPlusNormal"/>
        <w:widowControl/>
        <w:tabs>
          <w:tab w:val="clear" w:pos="708"/>
          <w:tab w:val="left" w:pos="4185" w:leader="none"/>
          <w:tab w:val="right" w:pos="999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678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center"/>
        <w:rPr/>
      </w:pPr>
      <w:r>
        <w:rPr>
          <w:sz w:val="28"/>
          <w:szCs w:val="28"/>
        </w:rPr>
        <w:t>Приложение № 4 к решению Собрания депутатов Горняцкого сельского поселения</w:t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4.2022 № 29</w:t>
      </w:r>
    </w:p>
    <w:p>
      <w:pPr>
        <w:pStyle w:val="Normal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отчете об исполнении бюджета Горняцкого сельского поселения Белокалитвинского района за 202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ТОЧНИКИ ФИНАНСИРОВАНИЯ ДЕФИЦИТА БЮДЖЕТА ГОРНЯЦКОГО СЕЛЬСКОГО ПОСЕЛЕНИЯ БЕЛОКАЛИТВИНСКОГО РАЙОНА ПО КОДАМ КЛАССИФИКАЦИИ ИСТОЧНИКОВ ФИНАНСИРОВАНИЯ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ФИЦИТОВ БЮДЖЕТОВ ЗА 2021 ГОД</w:t>
      </w:r>
    </w:p>
    <w:p>
      <w:pPr>
        <w:pStyle w:val="ConsPlusTitle"/>
        <w:widowControl/>
        <w:jc w:val="right"/>
        <w:rPr/>
      </w:pPr>
      <w:r>
        <w:rPr/>
        <w:t>(тысяч рублей)</w:t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513"/>
        <w:gridCol w:w="2835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од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Наимено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Утверждено решением Собрания депутатов Горняцкого сельского поселения «О бюджете Горняцкого сельского поселения на 2021 год и на плановый период 2022 и 2023 годо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3" w:right="-77" w:hanging="0"/>
              <w:jc w:val="center"/>
              <w:rPr/>
            </w:pPr>
            <w:r>
              <w:rPr>
                <w:spacing w:val="-4"/>
                <w:sz w:val="19"/>
                <w:szCs w:val="19"/>
              </w:rPr>
              <w:t>Уточненная сводная бюджетная роспис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3" w:right="-77" w:hanging="0"/>
              <w:jc w:val="center"/>
              <w:rPr/>
            </w:pPr>
            <w:r>
              <w:rPr>
                <w:spacing w:val="-4"/>
                <w:sz w:val="19"/>
                <w:szCs w:val="19"/>
              </w:rPr>
              <w:t>Кассовое исполнение</w:t>
            </w:r>
          </w:p>
        </w:tc>
      </w:tr>
      <w:tr>
        <w:trPr>
          <w:tblHeader w:val="true"/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4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pacing w:val="-4"/>
                <w:szCs w:val="24"/>
              </w:rPr>
              <w:t>Источники внутреннего финансирования дефицитов бюджетов, всего</w:t>
            </w:r>
            <w:r>
              <w:rPr>
                <w:rFonts w:cs="Times New Roman CYR" w:ascii="Times New Roman CYR" w:hAnsi="Times New Roman CYR"/>
                <w:spacing w:val="-4"/>
                <w:szCs w:val="24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613" w:leader="none"/>
              </w:tabs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6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613" w:leader="none"/>
              </w:tabs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6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613" w:leader="none"/>
              </w:tabs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-2829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0 00 00 0000 0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6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6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-2829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0 00 00 0000 5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3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1003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101136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2 00 00 0000 5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-1003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-101136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2 01 00 0000 5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-1003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-101136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2 01 10 0000 5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-1003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-101136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0 00 00 0000 6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59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59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3965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2 00 00 0000 60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3965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2 01 00 0000 6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3965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951 01 05 02 01 10 0000 6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Cs w:val="24"/>
              </w:rPr>
            </w:pPr>
            <w:r>
              <w:rPr>
                <w:rFonts w:cs="Times New Roman CYR" w:ascii="Times New Roman CYR" w:hAnsi="Times New Roman CYR"/>
                <w:spacing w:val="-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3965,7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Горняцкого сельского поселения                                                                                                                             Н.В. Дрокина</w:t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Для выступления"/>
    <w:basedOn w:val="Normal"/>
    <w:qFormat/>
    <w:pPr>
      <w:tabs>
        <w:tab w:val="clear" w:pos="708"/>
        <w:tab w:val="left" w:pos="-161" w:leader="none"/>
        <w:tab w:val="center" w:pos="0" w:leader="none"/>
      </w:tabs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27:00Z</dcterms:created>
  <dc:creator>Волков Олег Анатольевич</dc:creator>
  <dc:description/>
  <cp:keywords/>
  <dc:language>en-US</dc:language>
  <cp:lastModifiedBy>user</cp:lastModifiedBy>
  <cp:lastPrinted>2019-03-21T16:06:00Z</cp:lastPrinted>
  <dcterms:modified xsi:type="dcterms:W3CDTF">2022-04-29T11:45:00Z</dcterms:modified>
  <cp:revision>99</cp:revision>
  <dc:subject/>
  <dc:title> 	</dc:title>
</cp:coreProperties>
</file>