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1.2022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 698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4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9 888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9 898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4 698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9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 84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9 888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9 898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94 698,8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4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8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Е.С. Ог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экономики и финансов                                                                 Л.В. Трихаева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7.11.202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земельным и имущественным отношениям                                   Л.П. Дикая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___.11.2022 № ____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 69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8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9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 69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8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9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4 69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8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898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 0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52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65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665,7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3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11.2022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 69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 69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69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9469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4:00Z</dcterms:created>
  <dc:creator>Malygina_MP</dc:creator>
  <dc:description/>
  <cp:keywords/>
  <dc:language>en-US</dc:language>
  <cp:lastModifiedBy>user</cp:lastModifiedBy>
  <cp:lastPrinted>2021-12-16T22:52:00Z</cp:lastPrinted>
  <dcterms:modified xsi:type="dcterms:W3CDTF">2023-02-03T07:34:00Z</dcterms:modified>
  <cp:revision>2</cp:revision>
  <dc:subject/>
  <dc:title>Проект</dc:title>
</cp:coreProperties>
</file>