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7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 68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23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9 888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9 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4 68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23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9 888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9 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94 680,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Е.С. Ог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кономики и финансов                                                                 Л.В. Трихаева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8.07.202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земельным и имущественным отношениям                                   Л.П. Дик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___.07.2022 № ____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8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 03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51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65,7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7.2022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2:00Z</dcterms:created>
  <dc:creator>Malygina_MP</dc:creator>
  <dc:description/>
  <cp:keywords/>
  <dc:language>en-US</dc:language>
  <cp:lastModifiedBy>user</cp:lastModifiedBy>
  <cp:lastPrinted>2021-12-16T22:52:00Z</cp:lastPrinted>
  <dcterms:modified xsi:type="dcterms:W3CDTF">2023-02-03T07:32:00Z</dcterms:modified>
  <cp:revision>2</cp:revision>
  <dc:subject/>
  <dc:title>Проект</dc:title>
</cp:coreProperties>
</file>