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8.06.2022 № 56 «</w:t>
      </w:r>
      <w:r>
        <w:rPr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 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61 708,2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64 488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часть 18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8.1 Установить, что субсидии</w:t>
      </w:r>
      <w:r>
        <w:rPr>
          <w:sz w:val="28"/>
          <w:szCs w:val="28"/>
        </w:rPr>
        <w:t xml:space="preserve"> из бюджета Горняц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Донэнерго» Тепловые сети на период с 01.01.2022 по 30.06.2022, Обществу с ограниченной ответственностью «Донэнерго Тепловые сети» (ООО «ДТС») на период с 01.07.2022 по 31.12.2022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3 931,2 тыс. рубле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ановить, что субсидии, указанные в абзаце 1 настоящего пункта,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</w:t>
      </w:r>
      <w:r>
        <w:rPr>
          <w:sz w:val="27"/>
          <w:szCs w:val="27"/>
          <w:shd w:fill="FFFFFC" w:val="clear"/>
        </w:rPr>
        <w:t xml:space="preserve"> </w:t>
      </w:r>
      <w:r>
        <w:rPr>
          <w:bCs/>
          <w:sz w:val="28"/>
          <w:szCs w:val="28"/>
        </w:rPr>
        <w:t>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,</w:t>
      </w:r>
      <w:r>
        <w:rPr>
          <w:sz w:val="27"/>
          <w:szCs w:val="27"/>
          <w:shd w:fill="FFFFFC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иная просроченная (неурегулированная) задолженность по денежным обязательствам перед публично-правовым образованием «Горняц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получатели субсидий </w:t>
      </w: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словии, что </w:t>
      </w:r>
      <w:r>
        <w:rPr>
          <w:sz w:val="28"/>
          <w:szCs w:val="28"/>
        </w:rPr>
        <w:t>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положения о порядке предоставлении субсид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Горняцкого сельского поселения</w:t>
      </w:r>
      <w:r>
        <w:rPr>
          <w:sz w:val="28"/>
          <w:szCs w:val="28"/>
        </w:rPr>
        <w:t>.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0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01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8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2 8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2 3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 2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8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 15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 15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61 7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1 7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4 4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4 4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5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 8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71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7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7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Горняцкого сельского поселения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4 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4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4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4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7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азработку проектной документации по сносу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2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__.__.2022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8C4DAB197C64CA99C5A323241D1C54A7EC9E73B57604456D7A282C5D007A62345BB3T2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10-28T13:37:00Z</cp:lastPrinted>
  <dcterms:modified xsi:type="dcterms:W3CDTF">2023-01-30T12:04:00Z</dcterms:modified>
  <cp:revision>509</cp:revision>
  <dc:subject/>
  <dc:title>                                                                                                                      </dc:title>
</cp:coreProperties>
</file>