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.12.2023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2 № 45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6.12.2022 №795-ЗС «Об областном бюджете на 2023 год и на плановый период 2024 и 2025 годов», решением Собрания депутатов Белокалитвинского района от 27.12.2022 №80 </w:t>
      </w:r>
      <w:r>
        <w:rPr>
          <w:bCs/>
          <w:sz w:val="28"/>
          <w:szCs w:val="28"/>
        </w:rPr>
        <w:t>«О бюджете Белокалитвинского района на 2023 год и на плановый период 2024 и 2025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2 года № 45 «О бюджете Горняцкого сельского поселения Белокалитвинского района на 2023 год и на плановый период 2024 и 2025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8 007,9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79 167,9.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№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4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3 год и на плановый период 2024-2025 годов</w:t>
      </w:r>
    </w:p>
    <w:p>
      <w:pPr>
        <w:pStyle w:val="ConsNonformat"/>
        <w:widowControl/>
        <w:ind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од БК РФ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5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32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10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8 197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172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72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72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64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7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7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8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70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70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9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5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7 15030 1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7 15030 10 0001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ициативные платежи, зачисляемые в бюджеты сельских поселений в рамках инициативного проекта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68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5 4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927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97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5 4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927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 7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 03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9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9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0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82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9999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субсид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82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9999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82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 14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48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48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 007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 57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124.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2 № 45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00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00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00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00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 16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 16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 16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 16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45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 1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 5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87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8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60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1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6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73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10 2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5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54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6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62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0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2 00 85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446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  <w:spacing w:val="-4"/>
              </w:rPr>
              <w:t>(Иные выплаты населению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7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6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экономи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 3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7 3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2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 2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3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9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2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финансирование средств резервного фонда Правительства Ростовской област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3 5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6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5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5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7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873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15 1 00 </w:t>
            </w:r>
            <w:r>
              <w:rPr>
                <w:spacing w:val="-12"/>
                <w:lang w:val="en-US"/>
              </w:rPr>
              <w:t>S4</w:t>
            </w:r>
            <w:r>
              <w:rPr>
                <w:spacing w:val="-12"/>
              </w:rPr>
              <w:t>6</w:t>
            </w: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1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ХРАНА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охраны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9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0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 9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0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 9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39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5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9 1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 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9 1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 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2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5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54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6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9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46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  <w:spacing w:val="-4"/>
              </w:rPr>
              <w:t>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1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9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4"/>
              </w:rPr>
              <w:t>Расходы на софинансирование средств резервного фонда Правительства Ростовской област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422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5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 2 0086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5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7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873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</w:t>
            </w:r>
            <w:r>
              <w:rPr>
                <w:spacing w:val="-10"/>
                <w:lang w:val="en-US"/>
              </w:rPr>
              <w:t>5</w:t>
            </w:r>
            <w:r>
              <w:rPr>
                <w:spacing w:val="-10"/>
              </w:rPr>
              <w:t xml:space="preserve"> 1 00 </w:t>
            </w:r>
            <w:r>
              <w:rPr>
                <w:spacing w:val="-10"/>
                <w:lang w:val="en-US"/>
              </w:rPr>
              <w:t>S4</w:t>
            </w:r>
            <w:r>
              <w:rPr>
                <w:spacing w:val="-10"/>
              </w:rPr>
              <w:t>6</w:t>
            </w:r>
            <w:r>
              <w:rPr>
                <w:spacing w:val="-10"/>
                <w:lang w:val="en-US"/>
              </w:rPr>
              <w:t>4</w:t>
            </w:r>
            <w:r>
              <w:rPr>
                <w:spacing w:val="-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9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539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5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9 1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23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 124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 0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 0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9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финансирование средств резервного фонда Правительства Ростовской област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422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5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86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2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21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 0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 0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 6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59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 0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6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9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 9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39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8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6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 3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2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26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3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2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26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2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5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54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 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8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9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8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9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5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7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873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3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3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</w:t>
            </w:r>
            <w:r>
              <w:rPr>
                <w:b/>
                <w:bCs/>
                <w:spacing w:val="-12"/>
                <w:lang w:val="en-US"/>
              </w:rPr>
              <w:t xml:space="preserve"> </w:t>
            </w:r>
            <w:r>
              <w:rPr>
                <w:b/>
                <w:bCs/>
                <w:spacing w:val="-12"/>
              </w:rPr>
              <w:t>8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</w:t>
            </w:r>
            <w:r>
              <w:rPr>
                <w:bCs/>
                <w:spacing w:val="-12"/>
                <w:lang w:val="en-US"/>
              </w:rPr>
              <w:t xml:space="preserve"> </w:t>
            </w:r>
            <w:r>
              <w:rPr>
                <w:bCs/>
                <w:spacing w:val="-12"/>
              </w:rPr>
              <w:t>8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 xml:space="preserve">15 1 00 </w:t>
            </w:r>
            <w:r>
              <w:rPr>
                <w:bCs/>
                <w:spacing w:val="-12"/>
                <w:lang w:val="en-US"/>
              </w:rPr>
              <w:t>S</w:t>
            </w:r>
            <w:r>
              <w:rPr>
                <w:bCs/>
                <w:spacing w:val="-12"/>
              </w:rPr>
              <w:t>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  <w:lang w:val="en-US"/>
              </w:rPr>
              <w:t>1 </w:t>
            </w:r>
            <w:r>
              <w:rPr>
                <w:bCs/>
                <w:spacing w:val="-12"/>
              </w:rPr>
              <w:t>1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4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88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8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46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125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8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3 год </w:t>
      </w:r>
      <w:r>
        <w:rPr>
          <w:bCs/>
          <w:color w:val="000000"/>
          <w:sz w:val="28"/>
          <w:szCs w:val="28"/>
        </w:rPr>
        <w:t>и на плановый период 2024 и 2025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126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 711.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1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5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сходы на обеспечение мероприятий по ликвидации несанкционированных свало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32008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1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5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66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1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11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       Н.В. Дрокин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__.12.2023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подготовил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Начальник отдела экономики и финансов                               Л.В. Трихаева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22.12.2023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земельным и имущественным отношениям                             Л.П. Дикая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1</cp:lastModifiedBy>
  <cp:lastPrinted>2023-11-22T11:57:00Z</cp:lastPrinted>
  <dcterms:modified xsi:type="dcterms:W3CDTF">2023-12-27T08:57:00Z</dcterms:modified>
  <cp:revision>514</cp:revision>
  <dc:subject/>
  <dc:title>                                                                                                                      </dc:title>
</cp:coreProperties>
</file>