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.02.2023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, 2 и 5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861,2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54 021,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местного бюджета в сумме 1 160,0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6. 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Горняцкого сельского поселения на 2023 год в сумме 273,5 тыс. рублей, на 2024 год в сумме 282,0 тыс. рублей и на 2025 год в сумме 294,9 тыс. рублей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5. </w:t>
      </w:r>
      <w:r>
        <w:rPr>
          <w:bCs/>
          <w:sz w:val="28"/>
          <w:szCs w:val="28"/>
          <w:lang w:eastAsia="ar-SA"/>
        </w:rPr>
        <w:t xml:space="preserve">Установить в соответствии с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 xml:space="preserve">абзацем третьим части 3 статьи </w:t>
        </w:r>
      </w:hyperlink>
      <w:r>
        <w:rPr>
          <w:bCs/>
          <w:sz w:val="28"/>
          <w:szCs w:val="28"/>
          <w:lang w:eastAsia="ar-SA"/>
        </w:rPr>
        <w:t>27 главы 3 решения Собрания депутатов Горняцкого сельского поселения от 26 апреля 2018 № 68 «Об утверждении Положения о бюджетном процессе в Горняцком сельском поселении», что основаниями для внесения в 2023 году изменений в показатели сводной бюджетной росписи бюджета  Горняцкого сельского поселения Белокалитвинского района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Горняцкого сельского поселения, выделенных в порядке, установленном Администрацией Горняцкого сельского поселения, - постановления Администрации Горняцкого сельского поселения, предусматривающ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признание утратившими силу ранее принятых постановлений Администрации Горняцкого сельского поселения о выделении средств из резервного фонда Горняцкого сельского поселения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няц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на выполнение рег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, предусмотренных главному распорядителю средств бюджета Горняцкого сельского поселения, финансовое обеспечение которых осуществляется за счет средств из областного бюджета, не противоречащее бюджетному законодательст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а Горняцкого сельского поселения в пределах общего объема бюджетных ассигнований по главному распорядителю средств бюджета Горняцкого сельского поселения, предусмотренных на социальные выплаты гражданам, кроме публичных нормативных социальных выплат, в связи с экономией, сложившейся при исполнении бюджета Горняцкого сельского поселения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полнить пунктом 11.2. следующего содержания:</w:t>
      </w:r>
      <w:r>
        <w:rPr>
          <w:bCs/>
          <w:sz w:val="28"/>
          <w:szCs w:val="28"/>
        </w:rPr>
        <w:t xml:space="preserve"> «Утвердить размер </w:t>
      </w:r>
      <w:r>
        <w:rPr>
          <w:sz w:val="28"/>
          <w:szCs w:val="28"/>
        </w:rPr>
        <w:t xml:space="preserve">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3 год </w:t>
      </w:r>
      <w:r>
        <w:rPr>
          <w:bCs/>
          <w:sz w:val="28"/>
          <w:szCs w:val="28"/>
        </w:rPr>
        <w:t xml:space="preserve">согласно приложению 10 </w:t>
      </w:r>
      <w:r>
        <w:rPr>
          <w:sz w:val="28"/>
          <w:szCs w:val="28"/>
        </w:rPr>
        <w:t>к настоящему решению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5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27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 5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9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3 95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9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9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 8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 8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 8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 8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 8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0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0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0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0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 0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7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1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9 9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1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инициативных проектов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7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 0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 0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 9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инициативных проектов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 1 00 28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4 0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4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4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7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7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9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 3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инициативных проектов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2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6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0.2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4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1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27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2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26.5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59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1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2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47.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9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3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0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3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557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57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557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57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2.2023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4.02.2023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3-02-16T11:58:00Z</cp:lastPrinted>
  <dcterms:modified xsi:type="dcterms:W3CDTF">2023-02-22T07:50:00Z</dcterms:modified>
  <cp:revision>385</cp:revision>
  <dc:subject/>
  <dc:title>                                                                                                                      </dc:title>
</cp:coreProperties>
</file>