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bookmarkStart w:id="0" w:name="_Hlk36546178"/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___.___.2023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чете об исполнении бюджета Горняц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локалитвинского района за 2022 год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решением Собрания депутатов Горняцкого сельского поселения от 26.04.2018 № 68 «Об утверждении Положения о бюджетном процессе в Горняцком сельском поселении», решением Собрания депутатов Горняцкого сельского поселения Белокалитвинского района от 28.12.2021 № 15 «О бюджете Горняцкого сельского поселения Белокалитвинского района на 2022 год и на плановый период 2023 и 2024 годов», Собрание депутатов Горняцкого сельского поселения </w:t>
      </w:r>
      <w:r>
        <w:rPr>
          <w:b/>
          <w:bCs/>
          <w:spacing w:val="60"/>
          <w:sz w:val="28"/>
          <w:szCs w:val="28"/>
        </w:rPr>
        <w:t>решило:</w:t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6" w:firstLine="561"/>
        <w:jc w:val="both"/>
        <w:rPr/>
      </w:pPr>
      <w:r>
        <w:rPr>
          <w:sz w:val="28"/>
          <w:szCs w:val="28"/>
        </w:rPr>
        <w:t xml:space="preserve">Утвердить отчёт об исполнении бюджета Горняцкого сельского поселения Белокалитвинского района за 2022 год по доходам в сумме 152 654,3 тыс. рублей, по расходам в сумме 154 274,5 тыс. рублей с превышением расходов над доходами (дефицит местного бюджета) в сумме 1 620,2 тыс. рублей и со следующими показателям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о доходам бюджета Горняцкого сельского поселения Белокалитвинского района по кодам классификации доходов бюджетов за 2022 год согласно приложению № 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о расходам бюджета Горняцкого сельского поселения Белокалитвинского района по ведомственной структуре расходов бюджета Горняцкого сельского поселения Белокалитвинского района за 2022 год согласно приложению № 2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о расходам бюджета Горняцкого сельского поселения Белокалитвинского района по разделам и подразделам классификации расходов бюджетов за 2022 год согласно приложению № 3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орняцкого сельского поселения Белокалитвинского района по кодам классификации источников финансирования дефицитов бюджетов за 2022 год, согласно приложению № 4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6" w:firstLine="561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6" w:firstLine="56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постоянно действующей депутатской комиссии Собрания депутатов Горняцкого сельского поселения по бюджету, налогам и собственности А.И. Ткачева и главу Администрации Горняцкого сельского поселения Е.С. Оголь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Н.В. Дро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.____.2023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Начальник отдела экономики и финансов                                         Л.В. Трих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земельным и имущественным отношениям</w:t>
        <w:tab/>
        <w:tab/>
        <w:t xml:space="preserve">                    Л.П. Дика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Приложение № 1 к решению Собрания депутатов Горняцкого сельского поселения</w:t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от __.__.2023 № __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22 год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ХОДЫ   БЮДЖЕТА ГОРНЯЦКОГО СЕЛЬСКОГО ПОСЕЛЕНИЯ БЕЛОКАЛИТВИНСКОГО РАЙОНА ПО КОДАМ КЛАССИФИКАЦИИ ДОХОДОВ БЮДЖЕТОВ ЗА 2022 </w:t>
      </w:r>
      <w:r>
        <w:rPr/>
        <w:t>ГОД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080"/>
        <w:gridCol w:w="2126"/>
        <w:gridCol w:w="1134"/>
        <w:gridCol w:w="1134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решением Собрания депутатов Горняцкого сельского поселения «О бюджете Горняцкого сельского поселения на 2022 год и на плановый период 2023 и 2024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0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7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7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913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и на прибыль,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62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00 01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62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1 0201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</w:t>
            </w:r>
            <w:r>
              <w:rPr>
                <w:szCs w:val="24"/>
                <w:vertAlign w:val="superscript"/>
              </w:rPr>
              <w:t xml:space="preserve">1 </w:t>
            </w:r>
            <w:r>
              <w:rPr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0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2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2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3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5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5 0300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5 0301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7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7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828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100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4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1030 10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имущество физических лиц, взимаемый по став</w:t>
            </w:r>
            <w:r>
              <w:rPr/>
              <w:t xml:space="preserve">кам, применяемым к объектам </w:t>
            </w:r>
            <w:r>
              <w:rPr>
                <w:szCs w:val="24"/>
              </w:rPr>
              <w:t>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4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0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4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4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473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3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79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33 10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79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4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93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43 10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93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0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2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8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8 04000 01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8 04020 01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0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1 0502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25 1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900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доходы от</w:t>
            </w:r>
            <w:r>
              <w:rPr>
                <w:bCs/>
              </w:rPr>
              <w:t xml:space="preserve"> использования имущества и прав</w:t>
            </w:r>
            <w:r>
              <w:rPr>
                <w:bCs/>
                <w:szCs w:val="24"/>
              </w:rPr>
              <w:t>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904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9045 1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2000 00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2060 00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2065 10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3 02990 00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9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3 02995 10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9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4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307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4 02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4 02050 10 0000 4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4 02053 10 0000 4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4 06000 00 0000 4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3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4 06020 00 0000 4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3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4 06025 10 0000 4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3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6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6 07000 01 0000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6 07090 00 0000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6 07090 10 0000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7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7 15000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ициатив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7 15030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7 15030 10 0001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ициативные платежи, зачисляемые в бюджеты сельских поселений в рамках инициативного проекта «Благоустройство земельного участка, расположенного по адресу: Российская Федерация, Ростовская область, Белокалитвинский район, Горняцкое сельское поселение, п. Горняцкий, ул. Дзержинского, земельный участок №19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0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36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36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366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3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3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3126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10000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224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15001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2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2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271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15001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2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2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271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15002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52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15002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52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20000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99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25555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99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25555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99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30000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30024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30024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35118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 2 02 35118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40000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66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66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6643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 2 02 40014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29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 2 02 40014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29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 2 02 49999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114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49999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114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7 00000 00 0000 00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pacing w:val="-4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951 2 07 05000 10 0000 15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951 2 07 05030 10 0000 15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19 00000 00 0000 00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4"/>
              </w:rPr>
              <w:t>-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4"/>
              </w:rPr>
              <w:t>-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207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19 00000 10 0000 15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4"/>
              </w:rPr>
              <w:t>-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4"/>
              </w:rPr>
              <w:t>-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207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19 60010 10 0000 15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4"/>
              </w:rPr>
              <w:t>-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4"/>
              </w:rPr>
              <w:t>-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207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23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23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2654,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                                                      Н.В. Дрокина</w:t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Приложение № 2 к решению Собрания депутатов Горняцкого сельского поселения</w:t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от __.__.2023 № __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ХОДЫ БЮДЖЕТА ГОРНЯЦКОГО СЕЛЬСКОГО ПОСЕЛЕНИЯ БЕЛОКАЛИТВИНСКОГО РАЙОНА ПО ВЕДОМСТВЕННОЙ СТРУКТУРЕ РАСХОДОВ БЮДЖЕТА ГОРНЯЦКОГО СЕЛЬСКОГО ПОСЕЛЕНИЯ БЕЛОКАЛИТВИНСКОГО РАЙОНА   ЗА 2022 ГОД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</w:t>
      </w:r>
      <w:r>
        <w:rPr/>
        <w:t xml:space="preserve"> (тыс. рублей)</w:t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425"/>
        <w:gridCol w:w="425"/>
        <w:gridCol w:w="426"/>
        <w:gridCol w:w="1275"/>
        <w:gridCol w:w="426"/>
        <w:gridCol w:w="1275"/>
        <w:gridCol w:w="1134"/>
        <w:gridCol w:w="1134"/>
      </w:tblGrid>
      <w:tr>
        <w:trPr>
          <w:trHeight w:val="23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р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4"/>
                <w:sz w:val="19"/>
                <w:szCs w:val="19"/>
              </w:rPr>
              <w:t>Утверждено решением Собрания депутатов Горняцкого сельского поселения «О бюджете Горняцкого сельского поселения на 2022 год и на плановый период 2023 и 2024 год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77" w:hanging="0"/>
              <w:jc w:val="center"/>
              <w:rPr/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77" w:hanging="0"/>
              <w:jc w:val="center"/>
              <w:rPr/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510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510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4274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 1 28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1 28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Муниципальная политика» муниципальной программы «Муниципальная полити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2 28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55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4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4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487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06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пособи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87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11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72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1 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87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3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 1 28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2 28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6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2 28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направления расход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2 85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 в Горняц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 1 28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 1 28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 1 28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1 97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86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77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7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9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 </w:t>
            </w: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7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ализация направления расходов в рамках непрограммных расходов муниципального органа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259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 1 28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 2 28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7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1 97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внутри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>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 1 86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1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034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 </w:t>
            </w:r>
            <w:r>
              <w:rPr/>
              <w:t>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 1 8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2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 2 86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51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сельского поселения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 2 28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37,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«Переселение граждан из многоквартирных домов, признанных аварийными после 01.01.2012 года, в 2019-2030 годах» ( 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2</w:t>
            </w:r>
            <w:r>
              <w:rPr>
                <w:lang w:val="en-US"/>
              </w:rPr>
              <w:t>F</w:t>
            </w:r>
            <w:r>
              <w:rPr/>
              <w:t>3674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95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95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79531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2</w:t>
            </w:r>
            <w:r>
              <w:rPr>
                <w:lang w:val="en-US"/>
              </w:rPr>
              <w:t>F</w:t>
            </w:r>
            <w:r>
              <w:rPr/>
              <w:t>3674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1538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2</w:t>
            </w:r>
            <w:r>
              <w:rPr>
                <w:lang w:val="en-US"/>
              </w:rPr>
              <w:t>F</w:t>
            </w:r>
            <w:r>
              <w:rPr/>
              <w:t>36748</w:t>
            </w:r>
            <w:r>
              <w:rPr>
                <w:lang w:val="en-US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84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 1 28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133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color w:val="000000"/>
              </w:rPr>
              <w:t>Мероприятия по ремонту, капитальному ремонту муниципального жилищного фонда 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  <w:r>
              <w:rPr/>
              <w:t xml:space="preserve">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 1 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67,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 </w:t>
            </w: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1 97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pacing w:val="-4"/>
              </w:rPr>
            </w:pPr>
            <w:r>
              <w:rPr>
                <w:spacing w:val="-4"/>
              </w:rPr>
              <w:t>Расходы на поощрение органов местного самоуправления муниципальных районов и городских округов за развитие доходной базы, исходя из дополнительно поступивших в областной бюджет доходов от реализуемых на территориях муниципальных образований проектов и с учетом достижения целей, показателей национальных, федеральных и региональных проектов в рамках подпрограммы ""Создание условий для обеспечения качественными коммунальными услугами населения Горняцкого сельского поселения"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 2 71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 2 86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4,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</w:t>
            </w:r>
            <w:r>
              <w:rPr>
                <w:spacing w:val="-4"/>
              </w:rPr>
              <w:t xml:space="preserve">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03 2 </w:t>
            </w:r>
            <w:r>
              <w:rPr>
                <w:lang w:val="en-US"/>
              </w:rPr>
              <w:t>S3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39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9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931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мероприятий по 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28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26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6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46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28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81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28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609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28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1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37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существление строительного контроля и авторского надзора по ремонту, капитальному ремонту, строительству, реконструкции и благоустройству объектов муниципальной собственности в рамках подпрограммы "Благоустройство общественных территорий на территории Горняцкого сельского поселения" муниципальной программы Горняцкого сельского поселения "Формирование современной городской среды на 2018-2022 годы на территории Горняцкого сельского посе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5 1 28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12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Горняцкого сельского поселения" муниципальной программы Горняцкого сельского поселения "Формирование современной городской среды на 2018-2022 годы на территории Горняцкого сельского посе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5 1 286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на территории Горняцкого сельского поселения" муниципальной программы Горняцкого сельского поселения "Формирование современной городской среды на 2018-2022 годы на территории Горняцкого сельского посе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lang w:val="en-US"/>
              </w:rPr>
            </w:pPr>
            <w:r>
              <w:rPr/>
              <w:t xml:space="preserve">15 1 </w:t>
            </w:r>
            <w:r>
              <w:rPr>
                <w:lang w:val="en-US"/>
              </w:rPr>
              <w:t>555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13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13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1317,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28Т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1 28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 1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69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9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6849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проведение культурно массовых-мероприятий в рамках подпрограммы "Развитие культуры" муниципальной программы Горняцкого сельского поселения "Развитие культуры и туризма" (Субсидии бюджетным учреждениям на иные цел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 1 8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 1 87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 1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 на иные цел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1 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1 28Т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50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ализация направления расходов в рамках подпрограммы «Развитие культуры» муниципальной программы Горняцкого сельского поселения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 1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 1 2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3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                                                      Н.В. Дро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Приложение № 3 к решению Собрания депутатов Горняцкого сельского поселения</w:t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от __.__.2023 № __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22 год»</w:t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ХОДЫ БЮДЖЕТА ГОРНЯЦКОГО СЕЛЬСКОГО ПОСЕЛЕНИЯ БЕЛОКАЛИТВИНСКОГО РАЙОНА ПО РАЗДЕЛАМ И ПОДРАЗДЕЛАМ КЛАССИФИКАЦИИ РАСХОДОВ БЮДЖЕТОВ ЗА 2022 ГОД  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  <w:gridCol w:w="456"/>
        <w:gridCol w:w="472"/>
        <w:gridCol w:w="1415"/>
        <w:gridCol w:w="1270"/>
        <w:gridCol w:w="1218"/>
      </w:tblGrid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Утверждено решением Собрания депутатов Горняцкого сельского поселения «О бюджете Горняцкого сельского поселения на 2022 год и на плановый период 2023 и 2024 годов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Кассовое исполнение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ОБЩЕГОСУДАРСТВЕННЫЕ ВОПРОСЫ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152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152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1138,5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034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0341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0289,1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6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6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63,2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7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107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107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786,2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59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5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59,5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59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5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59,5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НАЦИОНАЛЬНАЯ БЕЗОПАСНОСТЬ И ПРАВООХРАНИТЕЛЬНАЯ ДЕЯТЕЛЬНОСТЬ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39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39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378,2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39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8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9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378,2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40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405,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40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405,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ЖИЛИЩНО-КОММУНАЛЬНОЕ ХОЗЯЙСТВО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22692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9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22391,9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171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1718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1653,7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147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14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141,3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682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682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6596,9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56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560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437,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54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458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425,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4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3,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4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3,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ФИЗИЧЕСКАЯ КУЛЬТУРА И СПОРТ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Массовый спорт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510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510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4274,5</w:t>
            </w:r>
          </w:p>
        </w:tc>
      </w:tr>
    </w:tbl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                                                      Н.В. Дрокина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67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Приложение № 4 к решению Собрания депутатов Горняцкого сельского поселения</w:t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от __.__.2023 № __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ТОЧНИКИ ФИНАНСИРОВАНИЯ ДЕФИЦИТА БЮДЖЕТА ГОРНЯЦКОГО СЕЛЬСКОГО ПОСЕЛЕНИЯ БЕЛОКАЛИТВИНСКОГО РАЙОНА ПО КОДАМ КЛАССИФИКАЦИИ ИСТОЧНИКОВ ФИНАНСИРОВА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ФИЦИТОВ БЮДЖЕТОВ ЗА 2022 ГОД</w:t>
      </w:r>
    </w:p>
    <w:p>
      <w:pPr>
        <w:pStyle w:val="ConsPlusTitle"/>
        <w:widowControl/>
        <w:jc w:val="right"/>
        <w:rPr/>
      </w:pPr>
      <w:r>
        <w:rPr/>
        <w:t>(тысяч рублей)</w:t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513"/>
        <w:gridCol w:w="2835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од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Утверждено решением Собрания депутатов Горняцкого сельского поселения «О бюджете Горняцкого сельского поселения на 2022 год и на плановый период 2023 и 2024 год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77"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Уточненная сводная бюджетная роспис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77"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Кассовое исполнение</w:t>
            </w:r>
          </w:p>
        </w:tc>
      </w:tr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4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pacing w:val="-4"/>
                <w:szCs w:val="24"/>
              </w:rPr>
              <w:t>Источники внутреннего финансирования дефицитов бюджетов, всего</w:t>
            </w:r>
            <w:r>
              <w:rPr>
                <w:rFonts w:cs="Times New Roman CYR" w:ascii="Times New Roman CYR" w:hAnsi="Times New Roman CYR"/>
                <w:spacing w:val="-4"/>
                <w:szCs w:val="24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7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7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162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0 00 00 0000 0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7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7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162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0 00 00 0000 5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23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1523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152654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0 00 0000 5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523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1523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52654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1 00 0000 5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523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1523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52654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1 10 0000 5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523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1523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52654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0 00 00 0000 6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5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55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4274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0 00 0000 6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55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55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4274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1 00 0000 6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55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55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4274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1 10 0000 6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55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55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4274,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няцкого сельского поселения                                                                                                                             Н.В. Дрокина</w:t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Для выступления"/>
    <w:basedOn w:val="Normal"/>
    <w:qFormat/>
    <w:pPr>
      <w:tabs>
        <w:tab w:val="clear" w:pos="708"/>
        <w:tab w:val="left" w:pos="-161" w:leader="none"/>
        <w:tab w:val="center" w:pos="0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27:00Z</dcterms:created>
  <dc:creator>Волков Олег Анатольевич</dc:creator>
  <dc:description/>
  <cp:keywords/>
  <dc:language>en-US</dc:language>
  <cp:lastModifiedBy>1</cp:lastModifiedBy>
  <cp:lastPrinted>2023-03-24T10:39:00Z</cp:lastPrinted>
  <dcterms:modified xsi:type="dcterms:W3CDTF">2023-04-17T06:19:00Z</dcterms:modified>
  <cp:revision>144</cp:revision>
  <dc:subject/>
  <dc:title> 	</dc:title>
</cp:coreProperties>
</file>