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Cs w:val="34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2.2023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506205492"/>
      <w:r>
        <w:rPr>
          <w:b/>
          <w:sz w:val="28"/>
          <w:szCs w:val="28"/>
        </w:rPr>
        <w:t xml:space="preserve">Об утверждении отчета о финансировании и освоении проводимых программных мероприятий муниципальной программы Горняцкого сельского поселения «Благоустройство территории Горняцкого сельского поселения»       за </w:t>
      </w:r>
      <w:bookmarkEnd w:id="0"/>
      <w:r>
        <w:rPr>
          <w:b/>
          <w:sz w:val="28"/>
          <w:szCs w:val="28"/>
        </w:rPr>
        <w:t>2022 год</w:t>
      </w:r>
    </w:p>
    <w:p>
      <w:pPr>
        <w:pStyle w:val="Normal"/>
        <w:spacing w:before="40" w:after="40"/>
        <w:ind w:left="1701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бюджетным законодательством Российской Федерации, во исполнении Постановления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, Администрация Горняцкого сельского поселения </w:t>
      </w:r>
      <w:r>
        <w:rPr>
          <w:b/>
          <w:spacing w:val="-2"/>
          <w:sz w:val="28"/>
          <w:szCs w:val="28"/>
        </w:rPr>
        <w:t>п о с т а н о в л я е т</w:t>
      </w:r>
      <w:r>
        <w:rPr>
          <w:spacing w:val="-2"/>
          <w:sz w:val="28"/>
          <w:szCs w:val="28"/>
        </w:rPr>
        <w:t>:</w:t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  <w:bookmarkStart w:id="1" w:name="_Hlk125119478"/>
      <w:bookmarkStart w:id="2" w:name="_Hlk125119478"/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 «Благоустройство территории Горняцкого сельского поселения» за 2022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возложить на заведующего сектора муниципального хозяйства Е.Н. Петренко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_Hlk125119478"/>
      <w:bookmarkStart w:id="4" w:name="_Hlk125119478"/>
      <w:bookmarkEnd w:id="4"/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4358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right="-10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671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Верно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а по общим вопросам, земельным и имущественным отношениям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28"/>
        <w:ind w:left="11340" w:hanging="0"/>
        <w:jc w:val="center"/>
        <w:rPr/>
      </w:pPr>
      <w:bookmarkStart w:id="5" w:name="_Hlk125119772"/>
      <w:r>
        <w:rPr>
          <w:sz w:val="28"/>
          <w:szCs w:val="28"/>
        </w:rPr>
        <w:t>Приложение № 1                             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1340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10.02.2023 № 16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еализации муниципальной программы за 2022 </w:t>
      </w:r>
      <w:r>
        <w:rPr>
          <w:sz w:val="26"/>
          <w:szCs w:val="26"/>
          <w:u w:val="single"/>
        </w:rPr>
        <w:t>«Благоустройство территории Горняцкого сельского поселения»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достижении значений показателей (индикаторов)</w:t>
      </w:r>
    </w:p>
    <w:tbl>
      <w:tblPr>
        <w:tblW w:w="13967" w:type="dxa"/>
        <w:jc w:val="left"/>
        <w:tblInd w:w="62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4846"/>
        <w:gridCol w:w="2268"/>
        <w:gridCol w:w="3544"/>
        <w:gridCol w:w="2835"/>
      </w:tblGrid>
      <w:tr>
        <w:trPr>
          <w:trHeight w:val="23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показател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исполнение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9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(наружное) освещ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 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ленение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</w:t>
      </w:r>
      <w:r>
        <w:rPr/>
        <w:t>мероприятий муниципальной программы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394"/>
        <w:gridCol w:w="1985"/>
        <w:gridCol w:w="1169"/>
        <w:gridCol w:w="1169"/>
        <w:gridCol w:w="1169"/>
        <w:gridCol w:w="1170"/>
        <w:gridCol w:w="1134"/>
        <w:gridCol w:w="1134"/>
        <w:gridCol w:w="1701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№ </w:t>
            </w:r>
            <w:r>
              <w:rPr>
                <w:spacing w:val="-4"/>
                <w:sz w:val="20"/>
                <w:szCs w:val="20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ФИО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овый срок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актически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чала реализа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кончания реализа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чала реализ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запланирован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(тыс. руб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pacing w:val="-4"/>
              </w:rPr>
              <w:t>Муниципальная программа «Благоустройство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pacing w:val="-4"/>
              </w:rPr>
            </w:pPr>
            <w:r>
              <w:rPr>
                <w:spacing w:val="-4"/>
              </w:rPr>
              <w:t>Основные мероприятия (все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9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7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личное (наружное) 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Петренко Е.Н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.01.2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1.12.20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.01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6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5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зеленени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Петренко Е.Н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.01.2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1.12.20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.01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держание и ремонт мест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Петренко Е.Н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.01.2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1.12.20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.01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ч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Петренко Е.Н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.01.2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1.12.20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.01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благоустройство общественных территорий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Петренко Е.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.01.2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1.12.20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1.01.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использовании местного бюджета, областного бюджета, федерального бюджета и внебюджетных источников на реализацию муниципальной программы «Благоустройство территории Горняцкого сельского поселения»</w:t>
      </w:r>
      <w:r>
        <w:rPr>
          <w:sz w:val="26"/>
          <w:szCs w:val="26"/>
          <w:u w:val="single"/>
        </w:rPr>
        <w:t xml:space="preserve"> за  2021 г.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4961"/>
        <w:gridCol w:w="3260"/>
        <w:gridCol w:w="3261"/>
        <w:gridCol w:w="1701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, мероприятия ВЦ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, предусмотренных муниципальной программой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яцкого сельского поселения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4,5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4,5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(наружное) осв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6,2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6,2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ленение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5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5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мест захоро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8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8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93406911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4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чи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,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благоустройство общественных территорий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ы по реализации программы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корректировки разделов программы, объемов финансирования программных мероприятий и в связи с изменением срока реализации программы в течение 2022 финансового года вносились изменения в муниципальную программу Горняцкого сельского поселения «Благоустройство территории Горняцкого сельского поселения»</w:t>
      </w:r>
      <w:r>
        <w:rPr>
          <w:sz w:val="28"/>
        </w:rPr>
        <w:t>,</w:t>
      </w:r>
      <w:r>
        <w:rPr>
          <w:sz w:val="28"/>
          <w:szCs w:val="28"/>
        </w:rPr>
        <w:t xml:space="preserve"> в соответствии с постановлениями Администрации Горняцкого сельского поселения: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-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21.04.2022 № 77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30.11.2018 № 243»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-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11.07.2022 № 127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30.11.2018 № 243»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-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28.11.2022 № 203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30.11.2018 № 243»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-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30.12.2022 № 237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30.11.2018 № 243».</w:t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</w:rPr>
        <w:t xml:space="preserve">Оценка эффективности социально-экономических последствий от реализации муниципальной программы </w:t>
      </w:r>
      <w:r>
        <w:rPr>
          <w:sz w:val="28"/>
          <w:szCs w:val="28"/>
        </w:rPr>
        <w:t>«Благоустройство территории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  <w:szCs w:val="28"/>
        </w:rPr>
        <w:t>Горняцкого сельского поселения»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28"/>
        <w:ind w:firstLine="708"/>
        <w:jc w:val="both"/>
        <w:rPr/>
      </w:pPr>
      <w:r>
        <w:rPr>
          <w:sz w:val="28"/>
          <w:szCs w:val="28"/>
        </w:rPr>
        <w:t>В 2022 году муниципальной программой Горняцкого сельского поселения «Благоустройство территории Горняцкого сельского поселения» предусмотрена реализация 5 мероприятий на сумму 4945,4</w:t>
      </w:r>
      <w:r>
        <w:rPr/>
        <w:t xml:space="preserve"> </w:t>
      </w:r>
      <w:r>
        <w:rPr>
          <w:sz w:val="28"/>
          <w:szCs w:val="28"/>
        </w:rPr>
        <w:t xml:space="preserve">тыс. рублей, исполнение плановых назначений составляет 4774,5 тыс. рублей или 96,5 %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чение фактического и планируемого целевого показателя муниципальной программы равны,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ические и планируемые объёмы расходов местного бюджета на реализацию муниципальной программы и её основных мероприятий (целевой параметр не менее 96,5%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- 100%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Таким образом, социально-экономическая эффективность программы оценивается положительно.</w:t>
      </w:r>
    </w:p>
    <w:p>
      <w:pPr>
        <w:pStyle w:val="Normal"/>
        <w:tabs>
          <w:tab w:val="clear" w:pos="708"/>
          <w:tab w:val="left" w:pos="7371" w:leader="none"/>
          <w:tab w:val="left" w:pos="10640" w:leader="none"/>
        </w:tabs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371" w:leader="none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Заведующий сектора по общим вопросам,</w:t>
      </w:r>
    </w:p>
    <w:p>
      <w:pPr>
        <w:pStyle w:val="Normal"/>
        <w:tabs>
          <w:tab w:val="clear" w:pos="708"/>
          <w:tab w:val="left" w:pos="851" w:leader="none"/>
          <w:tab w:val="left" w:pos="7371" w:leader="none"/>
          <w:tab w:val="left" w:pos="10640" w:leader="none"/>
        </w:tabs>
        <w:spacing w:lineRule="auto" w:line="228"/>
        <w:rPr/>
      </w:pPr>
      <w:bookmarkStart w:id="7" w:name="_Hlk125119772"/>
      <w:r>
        <w:rPr>
          <w:sz w:val="28"/>
          <w:szCs w:val="28"/>
        </w:rPr>
        <w:t>земельным и имущественным отношениям                                     Л.П. Дикая</w:t>
      </w:r>
      <w:bookmarkEnd w:id="7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41:00Z</dcterms:created>
  <dc:creator>user</dc:creator>
  <dc:description/>
  <cp:keywords/>
  <dc:language>en-US</dc:language>
  <cp:lastModifiedBy>user</cp:lastModifiedBy>
  <cp:lastPrinted>2023-02-15T11:40:00Z</cp:lastPrinted>
  <dcterms:modified xsi:type="dcterms:W3CDTF">2023-02-15T08:41:00Z</dcterms:modified>
  <cp:revision>2</cp:revision>
  <dc:subject/>
  <dc:title/>
</cp:coreProperties>
</file>