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Горняцкого сельского поселения» за 2022 год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Налоговые расходы - это выпадающие доходы бюджета Горняцкого сельского поселения Белокалитвин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Белокалитвинского района».  </w:t>
      </w:r>
    </w:p>
    <w:p>
      <w:pPr>
        <w:pStyle w:val="Normal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      </w:t>
      </w:r>
      <w:r>
        <w:rPr>
          <w:i w:val="false"/>
          <w:iCs w:val="false"/>
          <w:sz w:val="30"/>
          <w:szCs w:val="30"/>
        </w:rPr>
        <w:t>Оценка налоговых расходов проведена в соответствии с  постановлением Администрации Горняцкого сельского поселения №  226 от 22.11.2019г «</w:t>
      </w:r>
      <w:r>
        <w:rPr>
          <w:i w:val="false"/>
          <w:sz w:val="30"/>
          <w:szCs w:val="30"/>
        </w:rPr>
        <w:t>Об утверждении Порядка формирования перечня налоговых расходов Горняцкого сельского поселения и оценки налоговых расходов Горняцкого сельского поселения</w:t>
      </w:r>
      <w:r>
        <w:rPr>
          <w:i w:val="false"/>
          <w:iCs w:val="false"/>
          <w:sz w:val="30"/>
          <w:szCs w:val="30"/>
        </w:rPr>
        <w:t>»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ценка налоговых расходов Горняцкого сельского поселения проведена комплексно за ряд  лет  с  учетом  итогов  2022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существлена куратором налоговых расходов - Администрацией  Горняцкого поселения, ответственной согласно полномочий за достижение соответствующих налоговым расходам целей муниципальных программ поселений Белокалитвин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Установленные по состоянию на 01.01.2023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За  2022 год решениями Собрания депутатов Горняцкого сельского поселения предоставлены налоговые льготы (пониженные  ставки)  на общую сумму 45,0 тыс. рублей (приложение), что составляет 0,5 процента от общей суммы налоговых поступлений в бюджет Горняцкого сельского поселения Белокалитвин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Наибольший объем льгот предоставлен гражданам, нуждающимся в социальной защите государств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 земельному налогу  налоговые расходы составили -  45,0 тыс. рублей  или 100,0 % от всех произведенных налоговых расходов, из них в связи с предоставлением льгот – 45,0 тыс. рублей (100,0%)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налогу на имущество физических лиц налоговые льготы не предоставлялись в связи с отсутствием заявите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 xml:space="preserve">поддержка граждан, обусловленная необходимостью обеспечения  социальной защиты (поддержки) населения – 45,0 тыс. рублей или 100,0 процента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Результаты рассмотрения оценки налоговых расходов Администраций Горняц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bCs/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bCs/>
          <w:i w:val="false"/>
          <w:iCs w:val="false"/>
          <w:color w:val="FF0000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30"/>
          <w:szCs w:val="30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</w:t>
      </w:r>
      <w:r>
        <w:rPr>
          <w:i w:val="false"/>
          <w:iCs w:val="false"/>
          <w:sz w:val="30"/>
          <w:szCs w:val="30"/>
        </w:rPr>
        <w:t>налоговыми  льготами (пониженными  ставками  по  налогам),</w:t>
      </w:r>
    </w:p>
    <w:p>
      <w:pPr>
        <w:pStyle w:val="Normal"/>
        <w:jc w:val="center"/>
        <w:rPr/>
      </w:pPr>
      <w:r>
        <w:rPr>
          <w:i w:val="false"/>
          <w:iCs w:val="false"/>
          <w:sz w:val="30"/>
          <w:szCs w:val="30"/>
        </w:rPr>
        <w:t xml:space="preserve">установленными решениями Собрания депутатов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Горняц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 категориям налогоплательщиков за 2022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i w:val="false"/>
                <w:iCs w:val="false"/>
                <w:sz w:val="30"/>
                <w:szCs w:val="30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тыс.  рублей</w:t>
            </w:r>
          </w:p>
        </w:tc>
      </w:tr>
    </w:tbl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Всего налоговых  расходов, установленных решениями Собрания депутатов </w:t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Горняц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45,0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30"/>
                <w:szCs w:val="30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45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Инвалиды, имеющие </w:t>
            </w:r>
            <w:r>
              <w:rPr>
                <w:i w:val="false"/>
                <w:sz w:val="30"/>
                <w:szCs w:val="30"/>
                <w:lang w:val="en-US"/>
              </w:rPr>
              <w:t>I</w:t>
            </w:r>
            <w:r>
              <w:rPr>
                <w:i w:val="false"/>
                <w:sz w:val="30"/>
                <w:szCs w:val="30"/>
              </w:rPr>
              <w:t xml:space="preserve"> группу инвалидности, а также лица, имеющие </w:t>
            </w:r>
            <w:r>
              <w:rPr>
                <w:i w:val="false"/>
                <w:sz w:val="30"/>
                <w:szCs w:val="30"/>
                <w:lang w:val="en-US"/>
              </w:rPr>
              <w:t>II</w:t>
            </w:r>
            <w:r>
              <w:rPr>
                <w:i w:val="false"/>
                <w:sz w:val="30"/>
                <w:szCs w:val="30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9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5,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Детские оздоровитель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Глава Администрации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Горняцкого сельского поселения                              А.В. Балденков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10.07.2023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>PROG</dc:creator>
  <dc:description/>
  <cp:keywords/>
  <dc:language>en-US</dc:language>
  <cp:lastModifiedBy>1</cp:lastModifiedBy>
  <cp:lastPrinted>2020-08-03T12:02:00Z</cp:lastPrinted>
  <dcterms:modified xsi:type="dcterms:W3CDTF">2023-07-10T10:39:00Z</dcterms:modified>
  <cp:revision>14</cp:revision>
  <dc:subject/>
  <dc:title>Пояснительная информация</dc:title>
</cp:coreProperties>
</file>