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информируем граждан о работе Администрации Горняцкого сельского поселения Белокалитвинского района за 6 месяцев 2023 года. </w:t>
      </w:r>
    </w:p>
    <w:p>
      <w:pPr>
        <w:pStyle w:val="Normal"/>
        <w:shd w:fill="FFFFFF" w:val="clear"/>
        <w:tabs>
          <w:tab w:val="clear" w:pos="708"/>
          <w:tab w:val="left" w:pos="412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2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запланирован программно-целевым методом. В состав расходов бюджета в 2023 г. включены расходы на реализацию 14 программ. Самые большие суммы средств бюджета направляются на расходы в области культуры, отселения граждан,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Горняцкого сельского поселения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3 года составили 31,5 млн. рублей, в том числе собственные доходы – 4,1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 по собственным доходам исполнение составило 49,3%. По сравнению с аналогичным периодом 2022 года поступления по налоговым и неналоговым доходам увеличились на 791,6 тыс. руб. Сумма безвозмездных средств, поступивших в бюджет поселения за отчетный период, составляет 27,7 млн. руб., дотация увеличилась на 27,6% и составила 17,3 млн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было проведено 6 заседаний координационного совета по вопросам собираемо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 налогов в бюджет Муниципального образования «Горняцкое сельское поселение», на которых были рассмотрены 60 физических лиц - долж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совместно с квартальными, социальными работниками ежедневно проводят работу по погашению имеющейся задолженности. За первое полугодие 2023 года задолженность по местным налогам погашена в сумме 38,4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одовом плане 63,1 млн. руб. расходная часть бюджета Горняцкого сельского поселения за первое полугодие 2023 года исполнена на 43,0 % (или 27,1 млн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Горняцкого сельского поселения в 2023 году предусмотрены и произведены расходы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ое хозяйство – 15 млн. 121,2 тыс. руб., исполнение состави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 млн. 34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альное хозяйство – 6 млн. 670,0 тыс. руб., исполнение состави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– 8 млн. 189,7 тыс. руб., исполнение состави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млн.478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– 16 млн. 659,4 тыс. руб., исполнение составило 8 млн.459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расходы  - 13 млн. 870,9 тыс. руб. исполнение составило 5 млн.521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экономика (расходы на ремонт и содержание дорог) – 1млн.657,0 тыс. руб., исполнение составило 828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оборона - 294,0 тыс. руб., исполнение составило 129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– 273,0 тыс. руб., исполнение составило 160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- 273,5 тыс. руб., исполнение составило 114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– 25,0 тыс. руб., исполнение составило 11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– 20,0 тыс. руб., исполнения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благоустройству территории при плане 8млн. 189,7тыс.руб., исполнение составило 2 млн. 478,1 тыс. руб.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личного освещения – факт 1млн. 098,4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-3 млн.561,0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етей уличного освещения – факт 249,5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-430,0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памятников – факт 150,0 тыс. рублей, план - 150,0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й – факт 391,3 тыс. руб., план - 48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чие мероприятия по благоустройству – факт 471,7 тыс. руб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– 1 млн.155,1 тыс. руб. (уборка территорий прилегающих к контейнер. площадкам – 400,0 тыс. руб., утилизация ртуть содержащих ламп- 11,1 тыс. руб.; аккарицидная и лаврецидная обработки – 60,6 тыс.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щественной территории «Сквер Шахтеров»  – факт 117,1тыс. руб., план – 778,8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ный проект «Благоустройство земельного участка п. Горняцкий, ул. Дзержинского, земельный участок №19а» (спортивная площадка)  – факт 0,0тыс. руб., план – 1 млн. 249,7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ный контроль (по благоустр. земельного участка)  – факт 0,0 тыс. руб., план – 21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по статье Культур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е 2023 года составили 8 млн. 459,8 тыс. руб.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Горняцкая КС» 6 млн.653,0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ыплаты заработной платы по Указам Президента РФ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н.806,8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О РАБОТЕ АППАРАТА АДМИНИСТРАЦИИ</w:t>
      </w:r>
    </w:p>
    <w:p>
      <w:pPr>
        <w:pStyle w:val="Style2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ервое полугодие 2023 года на прием к специалистам Администрации обратилось около 685 человек, выдано 51 справка, выполнено нотариальных действий - 68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Горняцкого сельского поселения проводится работа по выявлению правообладателей ранее учтенных объектов недвижимо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решение проблем с объектами недвижимого имущества и земельными участками, в отношении которых в Едином государственном реестре недвижимости (ЕГРН) отсутствуют сведения о правах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Зачем оформлять права на такие объекты?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в ЕГРН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защиту имущественных прав собственников со стороны государства. В частности, правообладатель зарегистрированного в ЕГРН имущества может подавать заявление о внесении в ЕГРН записи о невозможности государственной регистрации перехода права без его личного участ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при совершении сделок с недвижимым имуществом (дарение, купля-продажа, аренда, оформление наследства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необходима при рассмотрении вопросов компенсации при ограничении прав на землю, утраты имущества в результате стихийных бедствий, изъятии земель для государственных и муниципальных нужд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ступить если права на принадлежащие вам объекты недвижимости не зарегистрированы в ЕГРН?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ервый вариант, обратиться в Администрацию Горняцкого сельского поселения с заявлением (согласием) на государственную регистрацию прав в упрощенном порядке в отношении земельных участков, предназначенных для ведения личного подсобного хозяйства, огородничества, садоводства, индивидуального гаражного или индивидуального жилищного строительства, и находящихся на таких земельных участках объектов капитального строитель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риант, самостоятельно обратиться за государственной регистрацией ранее возникшего права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ближайший офис МФЦ с паспортом</w:t>
        <w:br/>
        <w:t>и правоустанавливающим документом. Специалисты МФЦ помогут написать Вам соответствующее заявле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госпошлина за государственную регистрацию права на объект недвижимости, возникшего до 31.01.1998, не взимается 350 руб. за 1 объек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СУЩЕСТВЛЕНИЕ ПЕРВИЧНОГО ВОИНСКОГО УЧ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ете в ВУС состоит 1450 человек, из них: офицеры запаса - 35 чел., рядовые, прапорщики, сержанты - 1263 чел., призывники - 114 чел. В весенний период призывной компании в ВС РФ отправлено 14 человек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rPr/>
      </w:pPr>
      <w:r>
        <w:rPr/>
        <w:t>О РАБОТЕ СПЕЦИАЛИСТА МФ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eastAsia="Calibri"/>
        </w:rPr>
        <w:t xml:space="preserve">На территории Горняцкого сельского поселения в здании Администрации ведет прием два специалиста МФЦ. За 6 месяцев 2023 года специалистами принято 6204 дел, проведено 2643 консультаци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/>
        <w:t>СОЦИАЛЬНОЕ ОБСЛУЖИ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вою деятельнос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2,75 отделения социального обслуживания на дому (ОС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0,5 специализированного отделения социально-медицинского обслуживания на дому (СОСМО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1 социально-реабилитационное отделение (СР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01.07.2023 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на обслуживании состоят </w:t>
      </w:r>
      <w:r>
        <w:rPr>
          <w:rFonts w:cs="Times New Roman" w:ascii="Times New Roman" w:hAnsi="Times New Roman"/>
          <w:bCs/>
          <w:sz w:val="28"/>
          <w:szCs w:val="28"/>
        </w:rPr>
        <w:t xml:space="preserve">453 </w:t>
      </w:r>
      <w:r>
        <w:rPr>
          <w:rFonts w:cs="Times New Roman" w:ascii="Times New Roman" w:hAnsi="Times New Roman"/>
          <w:sz w:val="28"/>
          <w:szCs w:val="28"/>
        </w:rPr>
        <w:t>получателя социаль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1-м полугодии 2023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ными подразделениями обслуж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552 </w:t>
      </w:r>
      <w:r>
        <w:rPr>
          <w:rFonts w:cs="Times New Roman" w:ascii="Times New Roman" w:hAnsi="Times New Roman"/>
          <w:sz w:val="28"/>
          <w:szCs w:val="28"/>
        </w:rPr>
        <w:t>человека, которым оказано –</w:t>
      </w:r>
      <w:r>
        <w:rPr>
          <w:rFonts w:cs="Times New Roman" w:ascii="Times New Roman" w:hAnsi="Times New Roman"/>
          <w:bCs/>
          <w:sz w:val="28"/>
          <w:szCs w:val="28"/>
        </w:rPr>
        <w:t xml:space="preserve">432 259 </w:t>
      </w:r>
      <w:r>
        <w:rPr>
          <w:rFonts w:cs="Times New Roman" w:ascii="Times New Roman" w:hAnsi="Times New Roman"/>
          <w:sz w:val="28"/>
          <w:szCs w:val="28"/>
        </w:rPr>
        <w:t xml:space="preserve">социальных услуг. В среднем за одно посещение социальным работником получателю социальных услуг оказывается </w:t>
      </w:r>
      <w:r>
        <w:rPr>
          <w:rFonts w:cs="Times New Roman" w:ascii="Times New Roman" w:hAnsi="Times New Roman"/>
          <w:bCs/>
          <w:sz w:val="28"/>
          <w:szCs w:val="28"/>
        </w:rPr>
        <w:t>10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бразованы </w:t>
      </w:r>
      <w:r>
        <w:rPr>
          <w:rFonts w:cs="Times New Roman" w:ascii="Times New Roman" w:hAnsi="Times New Roman"/>
          <w:bCs/>
          <w:sz w:val="28"/>
          <w:szCs w:val="28"/>
        </w:rPr>
        <w:t>2приемные семь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 бригадный метод </w:t>
      </w:r>
      <w:r>
        <w:rPr>
          <w:rFonts w:cs="Times New Roman" w:ascii="Times New Roman" w:hAnsi="Times New Roman"/>
          <w:bCs/>
          <w:sz w:val="28"/>
          <w:szCs w:val="28"/>
        </w:rPr>
        <w:t>«семейный подряд».</w:t>
      </w:r>
      <w:r>
        <w:rPr>
          <w:rFonts w:cs="Times New Roman" w:ascii="Times New Roman" w:hAnsi="Times New Roman"/>
          <w:sz w:val="28"/>
          <w:szCs w:val="28"/>
        </w:rPr>
        <w:t xml:space="preserve"> Оказана помощь 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одиноким пожилым гражданам.</w:t>
      </w:r>
    </w:p>
    <w:p>
      <w:pPr>
        <w:pStyle w:val="Normal"/>
        <w:tabs>
          <w:tab w:val="clear" w:pos="708"/>
          <w:tab w:val="left" w:pos="709" w:leader="none"/>
        </w:tabs>
        <w:spacing w:before="19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изитами вним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т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теранов ВОВ и граждан категории «дети войны»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rPr/>
      </w:pPr>
      <w:r>
        <w:rPr/>
        <w:t>СОЦИАЛЬНАЯ ЗАЩИТ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телям Горняцкого сельского поселения предоставлены различные виды государственных пособий на детей на сумму более 20,9 млн. рублей, адресная социальная помощь в виде социального пособия на сумму более 2 млн. руб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социальная помощь на основании социального контракта на сумму более 1,1 млн. рублей, а также меры социальной поддержки льготных категорий граждан на сумму 17,5 млн. рублей и  более 2 млн. рублей в виде субсидий на оплату жилищно-коммунальных услуг. </w:t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1"/>
        <w:rPr/>
      </w:pPr>
      <w:r>
        <w:rPr/>
        <w:t>БЮДЖЕТНЫЕ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работают в штатном режиме. В последние годы благодаря программам Правительства Ростовской области заметно улучшилось материальное обеспечение школ, детских садов учебниками, наглядными пособиями, игрушками. В школах поселения обучаются 512 учащихся, детские сады посещают 198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БОУ СОШ №10 обучается 196 учащихся. Школа имеет статус казачья с 2021 года. В 2022-2023 учебном году школа занимала призовые места в конкурсах «Казачка», «Юный атаман». Школа работает по ряду направлений в воспитательной работе: это волонтерское движение, «Орлята России», российское движение детей и молодежи (РДДМ) и другие направления необходимые для воспитания и развития учащихся. В 2022 году в школе была создана и функционирует «Точка роста», имеющее естественно-научное направлен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БОУ Крутинской СОШ в 2023 г обучалось 73 учащихся. Выпустили 12 человек, 1 ученица окончила школу на « отлично».  В 1 класс в сентябре придет 7 человек. Школа заняла 1 место в  муниципальном этапе конкурса « Лучший Центр детских инициатив» и стала финалистом областного конкурса ЦДИ.  Советник директора по воспитанию и взаимодействию с детскими общественными объединениями Терновых Анастасия Николаевна отмечена Благодарственным письмом регионального центра проекта «Навигаторы детства». Учащаяся 9 класса Рева Любовь заняла 2 место в муниципальном  конкурсе сочинений «Расширение прав и возможностей потребителей посредством перехода к экологически чистой энергии». Школа казачья, поэтому участвуем во всех мероприятиях «казачьей» направленности. В этом году наша ученица 8 класса Баглыкова Алена вышла в финал конкурса « Юная казачка». Успешно работает Школьный спортивный клуб «Шлямбур».  Воспитанники клуба постоянно занимают призовые места в соревнованиях по скалолазанию, соревнованиях туристической направленности. В школе оборудован скалодром для занятий клуба, имеется вся необходимая экипировка, работает прекрасный педагог Зыков Сергей Владимирович.  И это дает свои результат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БОУ Погореловская СОШ обучается 30 человек. В первый класс планируется 6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БОУ СОШ №11 обучается 213 человек, в 1 класс придет 31 человек. Закончен капитальный ремон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1 полугоди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202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года клубной системой были проведены </w:t>
      </w:r>
      <w:r>
        <w:rPr>
          <w:rFonts w:cs="Times New Roman" w:ascii="Times New Roman" w:hAnsi="Times New Roman"/>
          <w:iCs/>
          <w:sz w:val="28"/>
          <w:szCs w:val="28"/>
        </w:rPr>
        <w:t>381мероприяти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МБУК Горняцкая КС отмечае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все знаменательные даты:</w:t>
      </w:r>
      <w:r>
        <w:rPr>
          <w:rFonts w:cs="Times New Roman" w:ascii="Times New Roman" w:hAnsi="Times New Roman"/>
          <w:iCs/>
          <w:sz w:val="28"/>
          <w:szCs w:val="28"/>
        </w:rPr>
        <w:t>100-летие Белокалитвинского района, 270-летие со дня рождения Матвея Ивановича Платова, 78-ю годовщину со дня победы над немецко-фашистскими захватчиками. За 2023 год участники самодеятельности Горняцкой клубной системы выезжали в Новочеркасск, Каменск-Шахтинский на различные конкурсы, занимая призовые места и получая благодарственные письма. В июне народный хор «Вольница», народный хор «Рябинушка» и танцевальный коллектив «Вдохновение» поучаствовали в фестивале народного творчества «Грековские гуляния», организованные на территории Морозовского района. В связи с СВО в этом году культработники участвуют в основном в онлайн-конкурсах либо в конкурсах, проходящих в нашем районе. В детском фестивале-конкурсе уже второй год подряд был взят главный приз конкурса Гран-При, а в одной из номинаций – 1 место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Работники МБУК Горняцкая КС участвовали в районных субботниках и субботниках на территории своего поселения, всего их было проведено</w:t>
      </w:r>
      <w:r>
        <w:rPr>
          <w:rFonts w:cs="Times New Roman" w:ascii="Times New Roman" w:hAnsi="Times New Roman"/>
          <w:iCs/>
          <w:sz w:val="28"/>
          <w:szCs w:val="28"/>
        </w:rPr>
        <w:t xml:space="preserve"> 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собран пакет документов необходимый для выделения денежных средств на изготовление проектно - сметной документации  для строительства нового здания Дома Культуры «Шахтер», в котором будет находиться библиотека и музыкальная школа.  Документы направлены в Министерство строительства и архитектуры Ростовской обла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но – сметной  12 538,15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ЕСЕ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и масштабных направлений бюджета продолжает оставаться переселение граждан из аварийного многоквартирного жилищного фон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 реализацию данной программы было направлено 14 945,7 млн. рублей, на текущую дату переселено 4 семьи из 1 аварийного дома и освоено 9 272,0 млн. рублей, собственниками была выбрана выкупная стоимость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блемным вопросом в поселении остается снос расселенных аварийных домов. На текущую дату в адрес Администрации Горняцкого сельского поселения вынесено 5 решений Белокалитвинского городского суда, где обязывают снести более 56-х аварийных МКД. Для исполнения решения суда необходимы денежные средства в размере более 14 млн. руб. для изготовления проектно-сметной документ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начала 2023 года заключены муниципальные контракты для содержания автомобильных дорог Горняцкого сельского поселения (поддержание полосы отвода, обочин, откосов и разделительных полос в чистоте и порядке, очистка их от мусора и посторонних предметов с вывозом на полигон) на сумму 599,00 тыс. руб., для зимнего содержания дорог Горняцкого сельского поселения на сумму 190,0 тыс. руб. с ИП Минаев С.Ф., ИП глава КФХ Маргарян А.Г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ногочисленным обращениям граждан о неудовлетворительном состоянии грунтовых дорог по ул. Свердлова и пер. Матросова п. Горняцкий было частично произведено восстановление профиля грунтовых дорог с добавления  щебёночных материалов на сумму более 131,4 тыс. руб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было произведено обновление дорожной разметки восьми пешеходных переходов, расположенных вблизи общеобразовательных учреждений и нанесение дорожной разметки на внутрипоселковых автомобильных дорогах Горняцкого сельского поселения на сумму 99,7 тыс. руб.. Выполнен  ямочный ремонт по ул. Строительная п. Горняцкий и ул. М. Горького п. Горняцкий  на сумму 350,0 тыс. руб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БОР ТКО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между организацией ООО «Алмаз» и Администрацией Горняцкого сельского поселения был заключен  муниципальных контракта по вывозу отходов не относящихся к ТКО на сумму 399,9 тысяч рублей и вывезено 573,5 м3 мусора, были приведены в порядок 5 мусорных площадок.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БЛАГОУСТРОЙСТВО, ВОПРОСЫ  ГО и ЧС, ПБ</w:t>
      </w:r>
    </w:p>
    <w:p>
      <w:pPr>
        <w:pStyle w:val="Heading1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2023 года Администрацией Горняцкого сельского поселения по фактам несоблюдения и нарушения правил благоустройства и санитарного содержания территорий составлено 11 протоко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водится покос дикорастущей конопли, сорной и карантинной растительности во всех населённых пунктах, так же проводится механизированное скашивание травы вдоль обочин автомобильных дорог на сумму 200,0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весенне- летнего периода 2023 года возобновились рейды по борьбе с дикорастущей коноплей, выявлено и уничтожено наркосодержащей растительности 55 кг. на территории площадью около 100 м2, в которых активное участие принимают каза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ы Народной Добровольной Дружи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м всех форм собственности, учреждениям, организациям, обслуживающим организациям, ТСЖ, садоводческим товариществам, жителям частных домовладений необходимо своевременно проводить на своих и прилегающих территориях мероприятия по уничтожению наркосодержащих растений, а также содержать их в чистоте и порядке. Оказывать помощь в выявлении очагов произрастания дикорастущей конопли и карантинной растительности. В 2023 году на территории Горняцкого сельского поселения в рамках месячника по благоустройству было организовано и проведено 19 субботников совместно со школьными учреждениями, медицинскими учреждениями, клубной системой и детскими сад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кции «Сад памяти» на территории 4-х школ высажены фруктовые деревья. Активное участие в посадке деревьев приняли сотрудники Администрации Горняцкого сельского поселения, школ, клубной системы, неравнодушные и инициативные ж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 апреля по октябрь проводится акция «Чистые берега России», где активное участие принимают сотрудники Администрации и жители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яцкое сельское поселение приняло участие в конкурсном отборе инициативных проектов "Сделаем вместе". Данный конкурс направлен на развитие объектов культуры, спорта, здравоохранения, образования, благоустройства, коммунальной сферы и многих других объектов общественной инфраструктуры. Для реализации проекта была определена территория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19а. На указанной территории будут установлены: спортивный комплекс «Юннат», тренажер для пресса, тренажер уличный верхняя тяга. Стоимость реализации проекта составляет 1249,7 тыс. руб., из них 235,6 тыс. руб. собрано физическими и юридическими лицами. Хотелось бы отдельно поблагодарить всех, кто принимал участие в проекте. Планируется завершить работы к сентябрю текуще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й темой попрежнему остается содержание животных без владельцев на территории Горняцкого сельского поселения. В 2023 году был заключен муниципальный контракт с ИП Кудря О. А. на сумму 162,5 тыс. руб., в рамках которого отловлено и простерилизовано 7 ос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ЖАРЫ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 территории Горняцкого сельского поселения работает мобильная группа для оперативного реагирования на факты выжигания сухой раст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ится разъяснительная работа с населением о мерах пожарной безопасности и действиях при пожаре, о правилах пожарной безопасности в лесных насаждениях, быту, о недопущении выжигания сухой растительности и мус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осещению неблагополучных семей с целью информирования и выдачи памяток по соблюдению правил пожарной безопасности. В таких домовладениях устанавливаются индивидуальные пожарные извещ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истекший период 2023 года зафиксировано 2 случая возгорания хоз. построек в частных домовладениях без причинения значимого ущерба. Ландшафтных пожаров на территории Горняцкого сельского поселения за аналогичный период времени не зафиксир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ей, уполномоченной составлять протоколы об административном правонарушении физических лиц, составлен 1 протокол за разведение костра, вблизи жилых помещений в пожароопасный период.</w:t>
      </w:r>
    </w:p>
    <w:p>
      <w:pPr>
        <w:pStyle w:val="Normal"/>
        <w:tabs>
          <w:tab w:val="clear" w:pos="708"/>
          <w:tab w:val="left" w:pos="892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няцкого сельского поселения находится врачебная амбулатория, и три фельдшерско-акушерских пункта, круглосуточное отделение скорой помощи. За 6 месяцев 2023 год в адрес Администрации жалоб и нареканий по оказанию медицинской помощи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мбулатории создана бригада в составе терапевт, невролог, акушерка, лаборант для еженедельных выездов в ФАПы х. Крутинский, х. Погорелов, станция Грачи. По графику в амбулаторию выезжает врач травматолог для приема больных. Активно провидится диспансеризация и углубленная диспенсеризация населения. Для этого в кабинетах по ул. Чапаева и ул. Строительная приобретены дополнительно спирографы, электрокардиографы, глюкомет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РАБО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моего доклада хочу выразить благодарность новому Собранию депутатов Горняцкого сельского поселения, в числе которых есть молодые и активные руководители, предпринимателям, директорам и педагогическому коллективу школ и детских садов, социальным работникам, клубной системе за активное участие и жизни нашего поселка.</w:t>
      </w:r>
    </w:p>
    <w:p>
      <w:pPr>
        <w:pStyle w:val="Normal"/>
        <w:spacing w:lineRule="auto" w:line="240" w:before="0" w:after="20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6:00Z</dcterms:created>
  <dc:creator>1</dc:creator>
  <dc:description/>
  <cp:keywords/>
  <dc:language>en-US</dc:language>
  <cp:lastModifiedBy>user</cp:lastModifiedBy>
  <cp:lastPrinted>2023-07-07T10:41:00Z</cp:lastPrinted>
  <dcterms:modified xsi:type="dcterms:W3CDTF">2023-07-07T11:45:00Z</dcterms:modified>
  <cp:revision>90</cp:revision>
  <dc:subject/>
  <dc:title>ОТЧЕТ</dc:title>
</cp:coreProperties>
</file>